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72252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1.00 Центральный банк, его структурные подразделения и учреждения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01.00 Общие вопросы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72252"/>
      <w:bookmarkStart w:id="3" w:name="onLS72252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72252"/>
      <w:bookmarkStart w:id="5" w:name="125424"/>
      <w:bookmarkEnd w:id="4"/>
      <w:r>
        <w:rPr>
          <w:rFonts w:eastAsia="Times New Roman"/>
          <w:caps/>
          <w:color w:val="000080"/>
        </w:rPr>
        <w:t>Закон Республики Узбекистан</w:t>
      </w:r>
      <w:bookmarkEnd w:id="5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6" w:name="130154"/>
      <w:r>
        <w:rPr>
          <w:rFonts w:eastAsia="Times New Roman"/>
          <w:b/>
          <w:bCs/>
          <w:caps/>
          <w:color w:val="000080"/>
        </w:rPr>
        <w:t>О Центральном банке Республики Узбекистан</w:t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7" w:name="130161"/>
      <w:bookmarkStart w:id="8" w:name="130158"/>
      <w:bookmarkEnd w:id="8"/>
      <w:r>
        <w:rPr>
          <w:rFonts w:eastAsia="Times New Roman"/>
          <w:b/>
          <w:bCs/>
          <w:color w:val="000080"/>
        </w:rPr>
        <w:t>I. ОБЩИЕ ПОЛОЖЕНИЯ</w:t>
      </w:r>
      <w:bookmarkEnd w:id="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" w:name="130163"/>
      <w:r>
        <w:rPr>
          <w:rStyle w:val="Clauseprfx1"/>
          <w:rFonts w:eastAsia="Times New Roman"/>
          <w:b/>
          <w:bCs/>
          <w:color w:val="000080"/>
        </w:rPr>
        <w:t xml:space="preserve">Статья 1. </w:t>
      </w:r>
      <w:r>
        <w:rPr>
          <w:rStyle w:val="Clausesuff1"/>
          <w:rFonts w:eastAsia="Times New Roman"/>
          <w:b/>
          <w:bCs/>
          <w:color w:val="000080"/>
        </w:rPr>
        <w:t>Правовой статус</w:t>
      </w:r>
      <w:bookmarkEnd w:id="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130165"/>
      <w:r>
        <w:rPr>
          <w:rFonts w:eastAsia="Times New Roman"/>
          <w:color w:val="000000"/>
        </w:rPr>
        <w:t xml:space="preserve">Правовой статус, задачи, функции, полномочия, принципы организации и деятельности Центрального банка определяются </w:t>
      </w:r>
      <w:hyperlink r:id="rId2">
        <w:bookmarkEnd w:id="10"/>
        <w:r>
          <w:rPr>
            <w:rStyle w:val="InternetLink"/>
            <w:rFonts w:eastAsia="Times New Roman"/>
          </w:rPr>
          <w:t xml:space="preserve">Конституцией </w:t>
        </w:r>
      </w:hyperlink>
      <w:r>
        <w:rPr>
          <w:rFonts w:eastAsia="Times New Roman"/>
          <w:color w:val="000000"/>
        </w:rPr>
        <w:t xml:space="preserve">Республики Узбекистан, настоящим Законом и другими законодательными актами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130166"/>
      <w:r>
        <w:rPr>
          <w:rFonts w:eastAsia="Times New Roman"/>
          <w:color w:val="000000"/>
        </w:rPr>
        <w:t>Центральный банк является юридическим лицом и находится в исключительной собственности государства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130168"/>
      <w:r>
        <w:rPr>
          <w:rFonts w:eastAsia="Times New Roman"/>
          <w:color w:val="000000"/>
        </w:rPr>
        <w:t>Центральный банк — экономически самостоятельное учреждение, осуществляющее свои расходы за счет собственных доходов.</w:t>
      </w:r>
      <w:bookmarkEnd w:id="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" w:name="130170"/>
      <w:r>
        <w:rPr>
          <w:rFonts w:eastAsia="Times New Roman"/>
          <w:color w:val="000000"/>
        </w:rPr>
        <w:t>Центральный банк и его учреждения имеют печать с изображением Государственного герба Республики Узбекистан и своим наименованием.</w:t>
      </w:r>
      <w:bookmarkEnd w:id="13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" w:name="130203"/>
      <w:r>
        <w:rPr>
          <w:rStyle w:val="Clauseprfx1"/>
          <w:rFonts w:eastAsia="Times New Roman"/>
          <w:b/>
          <w:bCs/>
          <w:color w:val="000080"/>
        </w:rPr>
        <w:t xml:space="preserve">Статья 2. </w:t>
      </w:r>
      <w:r>
        <w:rPr>
          <w:rStyle w:val="Clausesuff1"/>
          <w:rFonts w:eastAsia="Times New Roman"/>
          <w:b/>
          <w:bCs/>
          <w:color w:val="000080"/>
        </w:rPr>
        <w:t>Имущество</w:t>
      </w:r>
      <w:bookmarkEnd w:id="1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" w:name="130205"/>
      <w:r>
        <w:rPr>
          <w:rFonts w:eastAsia="Times New Roman"/>
          <w:color w:val="000000"/>
        </w:rPr>
        <w:t>Имущество Центрального банка составляют его денежные и иные материальные ценности, стоимость которых отражается в балансе Центрального банка.</w:t>
      </w:r>
      <w:bookmarkEnd w:id="1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6" w:name="edi94461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">
        <w:bookmarkEnd w:id="1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" w:name="944618"/>
      <w:r>
        <w:rPr>
          <w:rFonts w:eastAsia="Times New Roman"/>
          <w:color w:val="000000"/>
        </w:rPr>
        <w:t>Центральный банк вправе владеть, пользоваться и распоряжаться имуществом, отраженным в его балансе, в установленном законодательством порядке.</w:t>
      </w:r>
      <w:bookmarkEnd w:id="1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8" w:name="94550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5">
        <w:bookmarkEnd w:id="1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раздел II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Гражданского кодекса Республики Узбекистан и </w:t>
      </w:r>
      <w:hyperlink r:id="rId6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«О собственности в Республике Узбекистан»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9" w:name="944620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2 в редакции </w:t>
      </w:r>
      <w:hyperlink r:id="rId7">
        <w:bookmarkEnd w:id="1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0" w:name="130209"/>
      <w:r>
        <w:rPr>
          <w:rStyle w:val="Clauseprfx1"/>
          <w:rFonts w:eastAsia="Times New Roman"/>
          <w:b/>
          <w:bCs/>
          <w:color w:val="000080"/>
        </w:rPr>
        <w:t xml:space="preserve">Статья 3. </w:t>
      </w:r>
      <w:r>
        <w:rPr>
          <w:rStyle w:val="Clausesuff1"/>
          <w:rFonts w:eastAsia="Times New Roman"/>
          <w:b/>
          <w:bCs/>
          <w:color w:val="000080"/>
        </w:rPr>
        <w:t>Главная цель и основные задачи</w:t>
      </w:r>
      <w:bookmarkEnd w:id="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" w:name="130211"/>
      <w:r>
        <w:rPr>
          <w:rFonts w:eastAsia="Times New Roman"/>
          <w:color w:val="000000"/>
        </w:rPr>
        <w:t>Главной целью Центрального банка является обеспечение стабильности национальной валюты.</w:t>
      </w:r>
      <w:bookmarkEnd w:id="2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130212"/>
      <w:r>
        <w:rPr>
          <w:rFonts w:eastAsia="Times New Roman"/>
          <w:color w:val="000000"/>
        </w:rPr>
        <w:t>Основными задачами являются:</w:t>
      </w:r>
      <w:bookmarkEnd w:id="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" w:name="130214"/>
      <w:r>
        <w:rPr>
          <w:rFonts w:eastAsia="Times New Roman"/>
          <w:color w:val="000000"/>
        </w:rPr>
        <w:t>формирование, принятие и реализация монетарной политики и политики в области валютного регулирования;</w:t>
      </w:r>
      <w:bookmarkEnd w:id="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130217"/>
      <w:r>
        <w:rPr>
          <w:rFonts w:eastAsia="Times New Roman"/>
          <w:color w:val="000000"/>
        </w:rPr>
        <w:t>организация и обеспечение эффективной системы расчетов в Республике Узбекистан;</w:t>
      </w:r>
      <w:bookmarkEnd w:id="2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5" w:name="edi285829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8">
        <w:bookmarkEnd w:id="2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" w:name="2858300"/>
      <w:bookmarkStart w:id="27" w:name="2858298"/>
      <w:bookmarkEnd w:id="27"/>
      <w:r>
        <w:rPr>
          <w:rFonts w:eastAsia="Times New Roman"/>
          <w:color w:val="000000"/>
        </w:rPr>
        <w:t xml:space="preserve">лицензирование и регулирование банковской деятельности, деятельности микрокредитных организаций ломбардов, валютной биржи и кредитных бюро, надзор за банками, микрокредитными организациями ломбардов, валютной биржи и кредитных бюро, лицензирование производства бланков ценных бумаг; </w:t>
      </w:r>
      <w:bookmarkEnd w:id="2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8" w:name="2858302"/>
      <w:r>
        <w:rPr>
          <w:rFonts w:eastAsia="Times New Roman"/>
          <w:i/>
          <w:iCs/>
          <w:color w:val="800000"/>
          <w:sz w:val="22"/>
          <w:szCs w:val="22"/>
        </w:rPr>
        <w:t xml:space="preserve">(абзац четвертый части второй статьи 3 в редакции </w:t>
      </w:r>
      <w:hyperlink r:id="rId9">
        <w:bookmarkEnd w:id="2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5 года № ЗРУ-396 — СЗ РУ, 2015 г., № 52, ст. 645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" w:name="130220"/>
      <w:r>
        <w:rPr>
          <w:rFonts w:eastAsia="Times New Roman"/>
          <w:color w:val="000000"/>
        </w:rPr>
        <w:t>хранение и управление официальными золотовалютными резервами Республики Узбекистан, включая резервы правительства по соглашению;</w:t>
      </w:r>
      <w:bookmarkEnd w:id="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" w:name="130222"/>
      <w:r>
        <w:rPr>
          <w:rFonts w:eastAsia="Times New Roman"/>
          <w:color w:val="000000"/>
        </w:rPr>
        <w:t>организация совместно с Министерством финансов кассового исполнения государственного бюджета.</w:t>
      </w:r>
      <w:bookmarkEnd w:id="3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1" w:name="130256"/>
      <w:r>
        <w:rPr>
          <w:rStyle w:val="Clauseprfx1"/>
          <w:rFonts w:eastAsia="Times New Roman"/>
          <w:b/>
          <w:bCs/>
          <w:color w:val="000080"/>
        </w:rPr>
        <w:t xml:space="preserve">Статья 4. </w:t>
      </w:r>
      <w:r>
        <w:rPr>
          <w:rStyle w:val="Clausesuff1"/>
          <w:rFonts w:eastAsia="Times New Roman"/>
          <w:b/>
          <w:bCs/>
          <w:color w:val="000080"/>
        </w:rPr>
        <w:t>Запрещенные виды деятельности Центрального банка</w:t>
      </w:r>
      <w:bookmarkEnd w:id="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130315"/>
      <w:r>
        <w:rPr>
          <w:rFonts w:eastAsia="Times New Roman"/>
          <w:color w:val="000000"/>
        </w:rPr>
        <w:t>Центральный банк не вправе:</w:t>
      </w:r>
      <w:bookmarkEnd w:id="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" w:name="130317"/>
      <w:r>
        <w:rPr>
          <w:rFonts w:eastAsia="Times New Roman"/>
          <w:color w:val="000000"/>
        </w:rPr>
        <w:t>заниматься оказанием финансовой помощи;</w:t>
      </w:r>
      <w:bookmarkEnd w:id="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" w:name="130319"/>
      <w:r>
        <w:rPr>
          <w:rFonts w:eastAsia="Times New Roman"/>
          <w:color w:val="000000"/>
        </w:rPr>
        <w:t>осуществлять коммерческую деятельность;</w:t>
      </w:r>
      <w:bookmarkEnd w:id="3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5" w:name="edi285830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0">
        <w:bookmarkEnd w:id="3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" w:name="2858309"/>
      <w:bookmarkStart w:id="37" w:name="2858308"/>
      <w:bookmarkEnd w:id="37"/>
      <w:r>
        <w:rPr>
          <w:rFonts w:eastAsia="Times New Roman"/>
          <w:color w:val="000000"/>
        </w:rPr>
        <w:t>участвовать в капиталах банков и других юридических лиц, за исключением участия в капиталах Народного банка Республики Узбекистан, акционерного коммерческого банка «Микрокредитбанк», валютной биржи, а также предприятий и организаций, обеспечивающих деятельность Центрального банка;</w:t>
      </w:r>
      <w:bookmarkEnd w:id="3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8" w:name="2858311"/>
      <w:r>
        <w:rPr>
          <w:rFonts w:eastAsia="Times New Roman"/>
          <w:i/>
          <w:iCs/>
          <w:color w:val="800000"/>
          <w:sz w:val="22"/>
          <w:szCs w:val="22"/>
        </w:rPr>
        <w:t xml:space="preserve">(абзац четвертый статьи 4 в редакции </w:t>
      </w:r>
      <w:hyperlink r:id="rId11">
        <w:bookmarkEnd w:id="3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5 года № ЗРУ-396 — СЗ РУ, 2015 г., № 52, ст. 645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9" w:name="130322"/>
      <w:r>
        <w:rPr>
          <w:rStyle w:val="Clauseprfx1"/>
          <w:rFonts w:eastAsia="Times New Roman"/>
          <w:b/>
          <w:bCs/>
          <w:color w:val="000080"/>
        </w:rPr>
        <w:t xml:space="preserve">Статья 5. </w:t>
      </w:r>
      <w:r>
        <w:rPr>
          <w:rStyle w:val="Clausesuff1"/>
          <w:rFonts w:eastAsia="Times New Roman"/>
          <w:b/>
          <w:bCs/>
          <w:color w:val="000080"/>
        </w:rPr>
        <w:t>Подотчетность</w:t>
      </w:r>
      <w:bookmarkEnd w:id="3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0" w:name="edi94462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2">
        <w:bookmarkEnd w:id="4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1" w:name="944628"/>
      <w:bookmarkStart w:id="42" w:name="944627"/>
      <w:bookmarkEnd w:id="42"/>
      <w:r>
        <w:rPr>
          <w:rFonts w:eastAsia="Times New Roman"/>
          <w:color w:val="000000"/>
        </w:rPr>
        <w:t xml:space="preserve">Центральный банк подотчетен Сенату Олий Мажлиса Республики Узбекистан. Сенат Олий Мажлиса: </w:t>
      </w:r>
      <w:bookmarkEnd w:id="4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" w:name="944629"/>
      <w:r>
        <w:rPr>
          <w:rFonts w:eastAsia="Times New Roman"/>
          <w:color w:val="000000"/>
        </w:rPr>
        <w:t xml:space="preserve">назначает и освобождает от должности по представлению Президента Республики Узбекистан председателя Правления Центрального банка; </w:t>
      </w:r>
      <w:bookmarkEnd w:id="4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" w:name="944630"/>
      <w:r>
        <w:rPr>
          <w:rFonts w:eastAsia="Times New Roman"/>
          <w:color w:val="000000"/>
        </w:rPr>
        <w:t xml:space="preserve">рассматривает годовой отчет, а также заключение аудитора. </w:t>
      </w:r>
      <w:bookmarkEnd w:id="4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5" w:name="944632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5 в редакции </w:t>
      </w:r>
      <w:hyperlink r:id="rId13">
        <w:bookmarkEnd w:id="4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3 декабря 2004 г. № 714-II — Собрание законодательства Республики Узбекистан, 2004 г., № 51, ст. 514)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" w:name="130331"/>
      <w:r>
        <w:rPr>
          <w:rFonts w:eastAsia="Times New Roman"/>
          <w:color w:val="000000"/>
        </w:rPr>
        <w:t>Центральный банк ежегодно публикует в печати доклад о текущей ситуации в денежно-кредитной сфере и основных направлениях монетарной политики.</w:t>
      </w:r>
      <w:bookmarkEnd w:id="4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7" w:name="130332"/>
      <w:r>
        <w:rPr>
          <w:rStyle w:val="Clauseprfx1"/>
          <w:rFonts w:eastAsia="Times New Roman"/>
          <w:b/>
          <w:bCs/>
          <w:color w:val="000080"/>
        </w:rPr>
        <w:t xml:space="preserve">Статья 6. </w:t>
      </w:r>
      <w:r>
        <w:rPr>
          <w:rStyle w:val="Clausesuff1"/>
          <w:rFonts w:eastAsia="Times New Roman"/>
          <w:b/>
          <w:bCs/>
          <w:color w:val="000080"/>
        </w:rPr>
        <w:t xml:space="preserve">Независимость Центрального банка </w:t>
      </w:r>
      <w:bookmarkEnd w:id="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8" w:name="130334"/>
      <w:r>
        <w:rPr>
          <w:rFonts w:eastAsia="Times New Roman"/>
          <w:color w:val="000000"/>
        </w:rPr>
        <w:t>Центральный банк независим в принятии решений в пределах своих полномочий.</w:t>
      </w:r>
      <w:bookmarkEnd w:id="4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9" w:name="130336"/>
      <w:r>
        <w:rPr>
          <w:rFonts w:eastAsia="Times New Roman"/>
          <w:color w:val="000000"/>
        </w:rPr>
        <w:t>Государство не отвечает по обязательствам Центрального банка, а Центральный банк — по обязательствам государства, если они сами не приняли на себя такие обязательства или если иное не предусмотрено законодательными актами.</w:t>
      </w:r>
      <w:bookmarkEnd w:id="49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50" w:name="130338"/>
      <w:r>
        <w:rPr>
          <w:rStyle w:val="Clauseprfx1"/>
          <w:rFonts w:eastAsia="Times New Roman"/>
          <w:b/>
          <w:bCs/>
          <w:color w:val="000080"/>
        </w:rPr>
        <w:t xml:space="preserve">Статья 7. </w:t>
      </w:r>
      <w:r>
        <w:rPr>
          <w:rStyle w:val="Clausesuff1"/>
          <w:rFonts w:eastAsia="Times New Roman"/>
          <w:b/>
          <w:bCs/>
          <w:color w:val="000080"/>
        </w:rPr>
        <w:t>Нормативные акты</w:t>
      </w:r>
      <w:bookmarkEnd w:id="5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1" w:name="130340"/>
      <w:r>
        <w:rPr>
          <w:rFonts w:eastAsia="Times New Roman"/>
          <w:color w:val="000000"/>
        </w:rPr>
        <w:t>Центральный банк в пределах своей компетенции издает нормативные акты, обязательные для исполнения всеми лицами на территории Республики Узбекистан.</w:t>
      </w:r>
      <w:bookmarkEnd w:id="5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2" w:name="edi239133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4">
        <w:bookmarkEnd w:id="5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3" w:name="2391337"/>
      <w:bookmarkStart w:id="54" w:name="2391336"/>
      <w:bookmarkEnd w:id="54"/>
      <w:r>
        <w:rPr>
          <w:rFonts w:eastAsia="Times New Roman"/>
          <w:color w:val="000000"/>
        </w:rPr>
        <w:t xml:space="preserve">Нормативные акты Центрального банка вступают в силу со дня их официального опубликования, если в самих актах не указан более поздний срок. </w:t>
      </w:r>
      <w:bookmarkEnd w:id="5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55" w:name="2391338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7 в редакции </w:t>
      </w:r>
      <w:hyperlink r:id="rId15">
        <w:bookmarkEnd w:id="5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4 мая 2014 года № ЗРУ-372 — СЗ РУ, 2014 г., № 20, ст. 222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6" w:name="edi94472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6">
        <w:bookmarkEnd w:id="5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57" w:name="944720"/>
      <w:r>
        <w:rPr>
          <w:rFonts w:eastAsia="Times New Roman"/>
          <w:i/>
          <w:iCs/>
          <w:color w:val="800000"/>
          <w:sz w:val="22"/>
          <w:szCs w:val="22"/>
        </w:rPr>
        <w:t xml:space="preserve">(часть третья статьи 7 исключена в соответствии с </w:t>
      </w:r>
      <w:hyperlink r:id="rId17">
        <w:bookmarkEnd w:id="5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29 августа 1998 г., № 681-I — Ведомости Олий Мажлиса, 1998 г., № 9, ст. 181)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58" w:name="130345"/>
      <w:r>
        <w:rPr>
          <w:rStyle w:val="Clauseprfx1"/>
          <w:rFonts w:eastAsia="Times New Roman"/>
          <w:b/>
          <w:bCs/>
          <w:color w:val="000080"/>
        </w:rPr>
        <w:t xml:space="preserve">Статья 8. </w:t>
      </w:r>
      <w:r>
        <w:rPr>
          <w:rStyle w:val="Clausesuff1"/>
          <w:rFonts w:eastAsia="Times New Roman"/>
          <w:b/>
          <w:bCs/>
          <w:color w:val="000080"/>
        </w:rPr>
        <w:t>Организационная структура</w:t>
      </w:r>
      <w:bookmarkEnd w:id="5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9" w:name="130346"/>
      <w:r>
        <w:rPr>
          <w:rFonts w:eastAsia="Times New Roman"/>
          <w:color w:val="000000"/>
        </w:rPr>
        <w:t>Центральный банк представляет собой единую централизованную систему управления.</w:t>
      </w:r>
      <w:bookmarkEnd w:id="5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0" w:name="130348"/>
      <w:r>
        <w:rPr>
          <w:rFonts w:eastAsia="Times New Roman"/>
          <w:color w:val="000000"/>
        </w:rPr>
        <w:t>Для выполнения возложенных задач Центральный банк создает соответствующие службы и учреждения.</w:t>
      </w:r>
      <w:bookmarkEnd w:id="6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1" w:name="130349"/>
      <w:r>
        <w:rPr>
          <w:rFonts w:eastAsia="Times New Roman"/>
          <w:color w:val="000000"/>
        </w:rPr>
        <w:t>В столице Республики Каракалпакстан, областных центрах и городе Ташкенте Центральный банк создает главные управления, не имеющие статуса юридического лица.</w:t>
      </w:r>
      <w:bookmarkEnd w:id="6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2" w:name="130352"/>
      <w:r>
        <w:rPr>
          <w:rFonts w:eastAsia="Times New Roman"/>
          <w:color w:val="000000"/>
        </w:rPr>
        <w:t>Службы и учреждения Центрального банка действуют на основании положений, утверждаемых Правлением Центрального банка (в дальнейшем Правление).</w:t>
      </w:r>
      <w:bookmarkEnd w:id="6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63" w:name="130354"/>
      <w:r>
        <w:rPr>
          <w:rStyle w:val="Clauseprfx1"/>
          <w:rFonts w:eastAsia="Times New Roman"/>
          <w:b/>
          <w:bCs/>
          <w:color w:val="000080"/>
        </w:rPr>
        <w:t xml:space="preserve">Статья 9. </w:t>
      </w:r>
      <w:r>
        <w:rPr>
          <w:rStyle w:val="Clausesuff1"/>
          <w:rFonts w:eastAsia="Times New Roman"/>
          <w:b/>
          <w:bCs/>
          <w:color w:val="000080"/>
        </w:rPr>
        <w:t xml:space="preserve">Внешнеэкономическая деятельность </w:t>
      </w:r>
      <w:bookmarkEnd w:id="6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4" w:name="130355"/>
      <w:r>
        <w:rPr>
          <w:rFonts w:eastAsia="Times New Roman"/>
          <w:color w:val="000000"/>
        </w:rPr>
        <w:t>Центральный банк вправе:</w:t>
      </w:r>
      <w:bookmarkEnd w:id="6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5" w:name="130356"/>
      <w:r>
        <w:rPr>
          <w:rFonts w:eastAsia="Times New Roman"/>
          <w:color w:val="000000"/>
        </w:rPr>
        <w:t>представлять интересы Республики Узбекистан в центральных банках других государств, международных банках и иных финансово-кредитных учреждениях;</w:t>
      </w:r>
      <w:bookmarkEnd w:id="6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6" w:name="130358"/>
      <w:r>
        <w:rPr>
          <w:rFonts w:eastAsia="Times New Roman"/>
          <w:color w:val="000000"/>
        </w:rPr>
        <w:t>производить финансовые операции, в том числе оказывать банковские услуги иностранным правительствам, иностранным центральным банкам и органам денежно-кредитного регулирования, а также международным организациям, членами которых является Республика Узбекистан;</w:t>
      </w:r>
      <w:bookmarkEnd w:id="6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7" w:name="130359"/>
      <w:r>
        <w:rPr>
          <w:rFonts w:eastAsia="Times New Roman"/>
          <w:color w:val="000000"/>
        </w:rPr>
        <w:t>открывать представительства в иностранных государствах;</w:t>
      </w:r>
      <w:bookmarkEnd w:id="6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8" w:name="130360"/>
      <w:r>
        <w:rPr>
          <w:rFonts w:eastAsia="Times New Roman"/>
          <w:color w:val="000000"/>
        </w:rPr>
        <w:t>осуществлять аккредитацию в Республике Узбекистан представительств иностранных банков.</w:t>
      </w:r>
      <w:bookmarkEnd w:id="6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Рисунок 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69" w:name="949488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19">
        <w:bookmarkEnd w:id="6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аккредитации представительств банков иностранных государств на территории Республики Узбекистан согласно приложению (рег. № 1883 от 23.12.2008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0" w:name="130361"/>
      <w:r>
        <w:rPr>
          <w:rFonts w:eastAsia="Times New Roman"/>
          <w:color w:val="000000"/>
        </w:rPr>
        <w:t>Взаимоотношения Центрального банка с банками и кредитными учреждениями других государств осуществляется в соответствии с международными договорами Республики Узбекистан, а также межбанковскими соглашениями.</w:t>
      </w:r>
      <w:bookmarkEnd w:id="70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71" w:name="130363"/>
      <w:r>
        <w:rPr>
          <w:rFonts w:eastAsia="Times New Roman"/>
          <w:b/>
          <w:bCs/>
          <w:color w:val="000080"/>
        </w:rPr>
        <w:t>II. ФИНАНСОВОЕ ПОЛОЖЕНИЕ БАНКА</w:t>
      </w:r>
      <w:bookmarkEnd w:id="71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2" w:name="130364"/>
      <w:r>
        <w:rPr>
          <w:rStyle w:val="Clauseprfx1"/>
          <w:rFonts w:eastAsia="Times New Roman"/>
          <w:b/>
          <w:bCs/>
          <w:color w:val="000080"/>
        </w:rPr>
        <w:t xml:space="preserve">Статья 10. </w:t>
      </w:r>
      <w:r>
        <w:rPr>
          <w:rStyle w:val="Clausesuff1"/>
          <w:rFonts w:eastAsia="Times New Roman"/>
          <w:b/>
          <w:bCs/>
          <w:color w:val="000080"/>
        </w:rPr>
        <w:t>Уставный капитал Центрального банка</w:t>
      </w:r>
      <w:bookmarkEnd w:id="7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3" w:name="edi94472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0">
        <w:bookmarkEnd w:id="7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4" w:name="944721"/>
      <w:r>
        <w:rPr>
          <w:rFonts w:eastAsia="Times New Roman"/>
          <w:color w:val="000000"/>
        </w:rPr>
        <w:t>Размер уставного капитала Центрального банка составляет два миллиарда сумов. Увеличение размера уставного капитала производится по решению Сената Олий Мажлиса Республики Узбекистан.</w:t>
      </w:r>
      <w:bookmarkEnd w:id="7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75" w:name="944722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10 в редакции </w:t>
      </w:r>
      <w:hyperlink r:id="rId21">
        <w:bookmarkEnd w:id="7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3 декабря 2004 г. № 714-II — Собрание законодательства Республики Узбекистан, 2004 г., № 51, ст. 514)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6" w:name="130367"/>
      <w:r>
        <w:rPr>
          <w:rFonts w:eastAsia="Times New Roman"/>
          <w:color w:val="000000"/>
        </w:rPr>
        <w:t>Уставный капитал Центрального банка не подлежит передаче или использованию в качестве закладного обеспечения.</w:t>
      </w:r>
      <w:bookmarkEnd w:id="7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7" w:name="130368"/>
      <w:r>
        <w:rPr>
          <w:rStyle w:val="Clauseprfx1"/>
          <w:rFonts w:eastAsia="Times New Roman"/>
          <w:b/>
          <w:bCs/>
          <w:color w:val="000080"/>
        </w:rPr>
        <w:t xml:space="preserve">Статья 11. </w:t>
      </w:r>
      <w:r>
        <w:rPr>
          <w:rStyle w:val="Clausesuff1"/>
          <w:rFonts w:eastAsia="Times New Roman"/>
          <w:b/>
          <w:bCs/>
          <w:color w:val="000080"/>
        </w:rPr>
        <w:t>Определение и распределение прибыли</w:t>
      </w:r>
      <w:bookmarkEnd w:id="7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8" w:name="130369"/>
      <w:r>
        <w:rPr>
          <w:rFonts w:eastAsia="Times New Roman"/>
          <w:color w:val="000000"/>
        </w:rPr>
        <w:t>Прибыль Центрального банка за каждый финансовый год определяется после:</w:t>
      </w:r>
      <w:bookmarkEnd w:id="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9" w:name="130370"/>
      <w:r>
        <w:rPr>
          <w:rFonts w:eastAsia="Times New Roman"/>
          <w:color w:val="000000"/>
        </w:rPr>
        <w:t>формирования резервов, покрытия возможных потерь по безнадежным, сомнительным долгам и другим активам;</w:t>
      </w:r>
      <w:bookmarkEnd w:id="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0" w:name="130372"/>
      <w:r>
        <w:rPr>
          <w:rFonts w:eastAsia="Times New Roman"/>
          <w:color w:val="000000"/>
        </w:rPr>
        <w:t>учета всех доходов и расходов, а также фактической оценки активов и пассивов в соответствии с общепринятой бухгалтерской практикой.</w:t>
      </w:r>
      <w:bookmarkEnd w:id="8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1" w:name="edi944724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2">
        <w:bookmarkEnd w:id="81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2" w:name="944724"/>
      <w:r>
        <w:rPr>
          <w:rFonts w:eastAsia="Times New Roman"/>
          <w:color w:val="000000"/>
        </w:rPr>
        <w:t xml:space="preserve">Нереализованные доходы и расходы Центрального банка, образующиеся от переоценки золотовалютных резервов в результате изменения курса иностранной валюты или стоимости драгоценных металлов, относятся в фонд переоценки по операциям с золотовалютными резервами. </w:t>
      </w:r>
      <w:bookmarkEnd w:id="8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83" w:name="944725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1 дополнена частью второй в соответствии с </w:t>
      </w:r>
      <w:hyperlink r:id="rId23">
        <w:bookmarkEnd w:id="8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4" w:name="130373"/>
      <w:r>
        <w:rPr>
          <w:rFonts w:eastAsia="Times New Roman"/>
          <w:color w:val="000000"/>
        </w:rPr>
        <w:t>Прибыль Центрального банка распределяется в порядке, установленном Правлением, одновременно с утверждением годового отчета.</w:t>
      </w:r>
      <w:bookmarkEnd w:id="8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5" w:name="130374"/>
      <w:r>
        <w:rPr>
          <w:rFonts w:eastAsia="Times New Roman"/>
          <w:color w:val="000000"/>
        </w:rPr>
        <w:t>По решению Правления могут формироваться различные резервы и фонды целевого назначения.</w:t>
      </w:r>
      <w:bookmarkEnd w:id="8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6" w:name="edi94472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4">
        <w:bookmarkEnd w:id="8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7" w:name="944726"/>
      <w:r>
        <w:rPr>
          <w:rFonts w:eastAsia="Times New Roman"/>
          <w:color w:val="000000"/>
        </w:rPr>
        <w:t xml:space="preserve">Остаток прибыли после пополнения в установленном порядке резервов и фондов целевого назначения направляется в доход республиканского бюджета. </w:t>
      </w:r>
      <w:bookmarkEnd w:id="8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88" w:name="944727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ятая статьи 11 в редакции </w:t>
      </w:r>
      <w:hyperlink r:id="rId25">
        <w:bookmarkEnd w:id="8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9" w:name="130376"/>
      <w:r>
        <w:rPr>
          <w:rFonts w:eastAsia="Times New Roman"/>
          <w:color w:val="000000"/>
        </w:rPr>
        <w:t>Не допускается перечисление прибыли в республиканский бюджет до рассмотрения годового отчета.</w:t>
      </w:r>
      <w:bookmarkEnd w:id="8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90" w:name="edi130001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6">
        <w:bookmarkEnd w:id="9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91" w:name="1300019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2 утратила силу в соответствии с </w:t>
      </w:r>
      <w:hyperlink r:id="rId27">
        <w:bookmarkEnd w:id="9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8 декабря 2007 года № ЗРУ-138 — СЗ РУ, 2007 г., № 52, ст. 533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2" w:name="130380"/>
      <w:r>
        <w:rPr>
          <w:rStyle w:val="Clauseprfx1"/>
          <w:rFonts w:eastAsia="Times New Roman"/>
          <w:b/>
          <w:bCs/>
          <w:color w:val="000080"/>
        </w:rPr>
        <w:t xml:space="preserve">Статья 13. </w:t>
      </w:r>
      <w:r>
        <w:rPr>
          <w:rStyle w:val="Clausesuff1"/>
          <w:rFonts w:eastAsia="Times New Roman"/>
          <w:b/>
          <w:bCs/>
          <w:color w:val="000080"/>
        </w:rPr>
        <w:t>Отчетность</w:t>
      </w:r>
      <w:bookmarkEnd w:id="9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93" w:name="edi94472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8">
        <w:bookmarkEnd w:id="9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4" w:name="944728"/>
      <w:r>
        <w:rPr>
          <w:rFonts w:eastAsia="Times New Roman"/>
          <w:color w:val="000000"/>
        </w:rPr>
        <w:t xml:space="preserve">Отчетный период Центрального банка устанавливается с 1 января по 31 декабря включительно. Годовой отчет не позднее 15 мая представляется на рассмотрение Сената Олий Мажлиса. </w:t>
      </w:r>
      <w:bookmarkEnd w:id="9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95" w:name="944729"/>
      <w:r>
        <w:rPr>
          <w:rFonts w:eastAsia="Times New Roman"/>
          <w:i/>
          <w:iCs/>
          <w:color w:val="800000"/>
          <w:sz w:val="22"/>
          <w:szCs w:val="22"/>
        </w:rPr>
        <w:t xml:space="preserve">(текст статьи 13 в редакции </w:t>
      </w:r>
      <w:hyperlink r:id="rId29">
        <w:bookmarkEnd w:id="9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3 декабря 2004 г. № 714-II — Собрание законодательства Республики Узбекистан, 2004 г., № 51, ст. 514)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6" w:name="130385"/>
      <w:r>
        <w:rPr>
          <w:rStyle w:val="Clauseprfx1"/>
          <w:rFonts w:eastAsia="Times New Roman"/>
          <w:b/>
          <w:bCs/>
          <w:color w:val="000080"/>
        </w:rPr>
        <w:t xml:space="preserve">Статья 14. </w:t>
      </w:r>
      <w:r>
        <w:rPr>
          <w:rStyle w:val="Clausesuff1"/>
          <w:rFonts w:eastAsia="Times New Roman"/>
          <w:b/>
          <w:bCs/>
          <w:color w:val="000080"/>
        </w:rPr>
        <w:t>Аудит Центрального банка</w:t>
      </w:r>
      <w:bookmarkEnd w:id="9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7" w:name="130386"/>
      <w:r>
        <w:rPr>
          <w:rFonts w:eastAsia="Times New Roman"/>
          <w:color w:val="000000"/>
        </w:rPr>
        <w:t>Аудит Центрального банка производится ежегодно независимыми аудиторскими организациями.</w:t>
      </w:r>
      <w:bookmarkEnd w:id="97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98" w:name="130387"/>
      <w:r>
        <w:rPr>
          <w:rFonts w:eastAsia="Times New Roman"/>
          <w:b/>
          <w:bCs/>
          <w:color w:val="000080"/>
        </w:rPr>
        <w:t>III. УПРАВЛЕНИЕ ЦЕНТРАЛЬНЫМ БАНКОМ</w:t>
      </w:r>
      <w:bookmarkEnd w:id="98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9" w:name="130388"/>
      <w:r>
        <w:rPr>
          <w:rStyle w:val="Clauseprfx1"/>
          <w:rFonts w:eastAsia="Times New Roman"/>
          <w:b/>
          <w:bCs/>
          <w:color w:val="000080"/>
        </w:rPr>
        <w:t xml:space="preserve">Статья 15. </w:t>
      </w:r>
      <w:r>
        <w:rPr>
          <w:rStyle w:val="Clausesuff1"/>
          <w:rFonts w:eastAsia="Times New Roman"/>
          <w:b/>
          <w:bCs/>
          <w:color w:val="000080"/>
        </w:rPr>
        <w:t xml:space="preserve">Правление Центрального банка </w:t>
      </w:r>
      <w:bookmarkEnd w:id="9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0" w:name="130389"/>
      <w:r>
        <w:rPr>
          <w:rFonts w:eastAsia="Times New Roman"/>
          <w:color w:val="000000"/>
        </w:rPr>
        <w:t>Высшим органом Центрального банка является его Правление. Правление определяет основные направления политики и деятельности Центрального банка, осуществляет управление банком.</w:t>
      </w:r>
      <w:bookmarkEnd w:id="10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01" w:name="130392"/>
      <w:r>
        <w:rPr>
          <w:rStyle w:val="Clauseprfx1"/>
          <w:rFonts w:eastAsia="Times New Roman"/>
          <w:b/>
          <w:bCs/>
          <w:color w:val="000080"/>
        </w:rPr>
        <w:t xml:space="preserve">Статья 16. </w:t>
      </w:r>
      <w:r>
        <w:rPr>
          <w:rStyle w:val="Clausesuff1"/>
          <w:rFonts w:eastAsia="Times New Roman"/>
          <w:b/>
          <w:bCs/>
          <w:color w:val="000080"/>
        </w:rPr>
        <w:t xml:space="preserve">Состав Правления </w:t>
      </w:r>
      <w:bookmarkEnd w:id="10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2" w:name="130393"/>
      <w:r>
        <w:rPr>
          <w:rFonts w:eastAsia="Times New Roman"/>
          <w:color w:val="000000"/>
        </w:rPr>
        <w:t>Правление состоит из одиннадцати человек. В состав Правления входят председатель Центрального банка, его заместители, а также руководители основных подразделений банка.</w:t>
      </w:r>
      <w:bookmarkEnd w:id="10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03" w:name="edi944732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0">
        <w:bookmarkEnd w:id="10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4" w:name="944732"/>
      <w:r>
        <w:rPr>
          <w:rFonts w:eastAsia="Times New Roman"/>
          <w:color w:val="000000"/>
        </w:rPr>
        <w:t xml:space="preserve">Председателем Правления является председатель Центрального банка. Члены Правления (кроме первого заместителя и заместителей Председателя Центрального банка) утверждаются Кенгашем Сената Олий Мажлиса по представлению председателя Центрального банка. </w:t>
      </w:r>
      <w:bookmarkEnd w:id="10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05" w:name="944733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16 в редакции </w:t>
      </w:r>
      <w:hyperlink r:id="rId31">
        <w:bookmarkEnd w:id="10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3 декабря 2004 г. № 714-II — Собрание законодательства Республики Узбекистан, 2004 г., № 51, ст. 514)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06" w:name="130395"/>
      <w:r>
        <w:rPr>
          <w:rStyle w:val="Clauseprfx1"/>
          <w:rFonts w:eastAsia="Times New Roman"/>
          <w:b/>
          <w:bCs/>
          <w:color w:val="000080"/>
        </w:rPr>
        <w:t xml:space="preserve">Статья 17. </w:t>
      </w:r>
      <w:r>
        <w:rPr>
          <w:rStyle w:val="Clausesuff1"/>
          <w:rFonts w:eastAsia="Times New Roman"/>
          <w:b/>
          <w:bCs/>
          <w:color w:val="000080"/>
        </w:rPr>
        <w:t>Полномочия Правления</w:t>
      </w:r>
      <w:bookmarkEnd w:id="10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7" w:name="130396"/>
      <w:r>
        <w:rPr>
          <w:rFonts w:eastAsia="Times New Roman"/>
          <w:color w:val="000000"/>
        </w:rPr>
        <w:t>Правление обладает следующими полномочиями:</w:t>
      </w:r>
      <w:bookmarkEnd w:id="10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8" w:name="130397"/>
      <w:r>
        <w:rPr>
          <w:rFonts w:eastAsia="Times New Roman"/>
          <w:color w:val="000000"/>
        </w:rPr>
        <w:t>определяет основные направления монетарной политики, включая масштаб операций Центрального банка на открытом рынке, учетные и ссудные процентные ставки Центрального банка и норму обязательных резервов банков в Центральном банке;</w:t>
      </w:r>
      <w:bookmarkEnd w:id="10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09" w:name="edi94473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2">
        <w:bookmarkEnd w:id="10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0" w:name="944739"/>
      <w:r>
        <w:rPr>
          <w:rFonts w:eastAsia="Times New Roman"/>
          <w:color w:val="000000"/>
        </w:rPr>
        <w:t>утверждает нормативные акты Центрального банка;</w:t>
      </w:r>
      <w:bookmarkEnd w:id="11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11" w:name="944741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17 дополнена абзацем третьим в соответствии с </w:t>
      </w:r>
      <w:hyperlink r:id="rId33">
        <w:bookmarkEnd w:id="11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2" w:name="130398"/>
      <w:r>
        <w:rPr>
          <w:rFonts w:eastAsia="Times New Roman"/>
          <w:color w:val="000000"/>
        </w:rPr>
        <w:t>решает вопрос об участии Центрального банка в международных организациях;</w:t>
      </w:r>
      <w:bookmarkEnd w:id="1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3" w:name="130399"/>
      <w:r>
        <w:rPr>
          <w:rFonts w:eastAsia="Times New Roman"/>
          <w:color w:val="000000"/>
        </w:rPr>
        <w:t>определяет номинальную стоимость и образцы банковских билетов и монет, а также условия изъятия денежных знаков;</w:t>
      </w:r>
      <w:bookmarkEnd w:id="1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4" w:name="130400"/>
      <w:r>
        <w:rPr>
          <w:rFonts w:eastAsia="Times New Roman"/>
          <w:color w:val="000000"/>
        </w:rPr>
        <w:t>утверждает размеры и условия предоставления ссуд правительству Республики Узбекистан;</w:t>
      </w:r>
      <w:bookmarkEnd w:id="11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15" w:name="edi2112902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4">
        <w:bookmarkEnd w:id="11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6" w:name="2112903"/>
      <w:bookmarkStart w:id="117" w:name="2112902"/>
      <w:bookmarkEnd w:id="117"/>
      <w:r>
        <w:rPr>
          <w:rFonts w:eastAsia="Times New Roman"/>
          <w:color w:val="000000"/>
        </w:rPr>
        <w:t xml:space="preserve">утверждает экономические нормативы для банков, микрокредитных организаций, ломбардов и правила проведения финансовых и кассовых операций, ведения бухгалтерского учета и отчетности для банков, микрокредитных организаций и ломбардов, а также рассматривает их соблюдение; </w:t>
      </w:r>
      <w:bookmarkEnd w:id="11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18" w:name="2112907"/>
      <w:r>
        <w:rPr>
          <w:rFonts w:eastAsia="Times New Roman"/>
          <w:i/>
          <w:iCs/>
          <w:color w:val="800000"/>
          <w:sz w:val="22"/>
          <w:szCs w:val="22"/>
        </w:rPr>
        <w:t xml:space="preserve">(абзац седьмой части первой статьи 17 в редакции </w:t>
      </w:r>
      <w:hyperlink r:id="rId35">
        <w:bookmarkEnd w:id="118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19" w:name="edi2858313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6">
        <w:bookmarkEnd w:id="11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0" w:name="2858315"/>
      <w:bookmarkStart w:id="121" w:name="2858313"/>
      <w:bookmarkEnd w:id="121"/>
      <w:r>
        <w:rPr>
          <w:rFonts w:eastAsia="Times New Roman"/>
          <w:color w:val="000000"/>
        </w:rPr>
        <w:t>принимает решения о выдаче и отзыве лицензий на занятие банковской деятельностью, осуществляет лицензирование деятельности микрокредитных организаций ломбардов, валютной биржи и кредитных бюро, а также производства бланков ценных бумаг;</w:t>
      </w:r>
      <w:bookmarkEnd w:id="12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22" w:name="2858317"/>
      <w:r>
        <w:rPr>
          <w:rFonts w:eastAsia="Times New Roman"/>
          <w:i/>
          <w:iCs/>
          <w:color w:val="800000"/>
          <w:sz w:val="22"/>
          <w:szCs w:val="22"/>
        </w:rPr>
        <w:t xml:space="preserve">(абзац восьмой статьи 17 в редакции </w:t>
      </w:r>
      <w:hyperlink r:id="rId37">
        <w:bookmarkEnd w:id="12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5 года № ЗРУ-396 — СЗ РУ, 2015 г., № 52, ст. 645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3" w:name="130403"/>
      <w:r>
        <w:rPr>
          <w:rFonts w:eastAsia="Times New Roman"/>
          <w:color w:val="000000"/>
        </w:rPr>
        <w:t>определяет организационную структуру Центрального банка;</w:t>
      </w:r>
      <w:bookmarkEnd w:id="1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4" w:name="130404"/>
      <w:r>
        <w:rPr>
          <w:rFonts w:eastAsia="Times New Roman"/>
          <w:color w:val="000000"/>
        </w:rPr>
        <w:t>создает, реорганизовывает и ликвидирует учреждения и предприятия Центрального банка;</w:t>
      </w:r>
      <w:bookmarkEnd w:id="12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5" w:name="130405"/>
      <w:r>
        <w:rPr>
          <w:rFonts w:eastAsia="Times New Roman"/>
          <w:color w:val="000000"/>
        </w:rPr>
        <w:t>утверждает смету расходов и доходов Центрального банка;</w:t>
      </w:r>
      <w:bookmarkEnd w:id="1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6" w:name="130406"/>
      <w:r>
        <w:rPr>
          <w:rFonts w:eastAsia="Times New Roman"/>
          <w:color w:val="000000"/>
        </w:rPr>
        <w:t>рассматривает годовые и финансовые отчеты Центрального банка;</w:t>
      </w:r>
      <w:bookmarkEnd w:id="1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7" w:name="130407"/>
      <w:r>
        <w:rPr>
          <w:rFonts w:eastAsia="Times New Roman"/>
          <w:color w:val="000000"/>
        </w:rPr>
        <w:t>утверждает руководителей структурных подразделений, учреждений и предприятий Центрального банка;</w:t>
      </w:r>
      <w:bookmarkEnd w:id="1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8" w:name="130408"/>
      <w:r>
        <w:rPr>
          <w:rFonts w:eastAsia="Times New Roman"/>
          <w:color w:val="000000"/>
        </w:rPr>
        <w:t>заслушивает отчеты и доклады руководителей структурных подразделений Центрального банка, его учреждений и организаций;</w:t>
      </w:r>
      <w:bookmarkEnd w:id="1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9" w:name="130410"/>
      <w:r>
        <w:rPr>
          <w:rFonts w:eastAsia="Times New Roman"/>
          <w:color w:val="000000"/>
        </w:rPr>
        <w:t>устанавливает условия найма, увольнения, оплаты труда работников Центрального банка в соответствии с законодательством, а также порядок получения ими кредитов и приобретения акций;</w:t>
      </w:r>
      <w:bookmarkEnd w:id="1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0" w:name="130411"/>
      <w:r>
        <w:rPr>
          <w:rFonts w:eastAsia="Times New Roman"/>
          <w:color w:val="000000"/>
        </w:rPr>
        <w:t>рассматривает и решает другие вопросы, отнесенные к компетенции Центрального банка.</w:t>
      </w:r>
      <w:bookmarkEnd w:id="13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31" w:name="130412"/>
      <w:r>
        <w:rPr>
          <w:rStyle w:val="Clauseprfx1"/>
          <w:rFonts w:eastAsia="Times New Roman"/>
          <w:b/>
          <w:bCs/>
          <w:color w:val="000080"/>
        </w:rPr>
        <w:t xml:space="preserve">Статья 18. </w:t>
      </w:r>
      <w:r>
        <w:rPr>
          <w:rStyle w:val="Clausesuff1"/>
          <w:rFonts w:eastAsia="Times New Roman"/>
          <w:b/>
          <w:bCs/>
          <w:color w:val="000080"/>
        </w:rPr>
        <w:t>Заседания Правления</w:t>
      </w:r>
      <w:bookmarkEnd w:id="1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2" w:name="130414"/>
      <w:r>
        <w:rPr>
          <w:rFonts w:eastAsia="Times New Roman"/>
          <w:color w:val="000000"/>
        </w:rPr>
        <w:t>Заседания Правления проводятся не реже одного раза в месяц.</w:t>
      </w:r>
      <w:bookmarkEnd w:id="1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3" w:name="130417"/>
      <w:r>
        <w:rPr>
          <w:rFonts w:eastAsia="Times New Roman"/>
          <w:color w:val="000000"/>
        </w:rPr>
        <w:t>Заседания Правления созываются председателем Центрального банка. Они могут быть созваны также по требованию не менее трех членов Правления.</w:t>
      </w:r>
      <w:bookmarkEnd w:id="1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4" w:name="130418"/>
      <w:r>
        <w:rPr>
          <w:rFonts w:eastAsia="Times New Roman"/>
          <w:color w:val="000000"/>
        </w:rPr>
        <w:t>Председательствует на заседаниях Правления председатель Центрального банка, а в случае его отсутствия — один из его заместителей.</w:t>
      </w:r>
      <w:bookmarkEnd w:id="13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5" w:name="130419"/>
      <w:r>
        <w:rPr>
          <w:rFonts w:eastAsia="Times New Roman"/>
          <w:color w:val="000000"/>
        </w:rPr>
        <w:t>Заседание Правления правомочно при участии не менее двух третей его членов. Решения Правления принимаются простым большинством голосов присутствующих членов. В случае равенства голосов голос председателя Центрального банка является решающим.</w:t>
      </w:r>
      <w:bookmarkEnd w:id="13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6" w:name="130421"/>
      <w:r>
        <w:rPr>
          <w:rFonts w:eastAsia="Times New Roman"/>
          <w:color w:val="000000"/>
        </w:rPr>
        <w:t>Заседания Правления являются, как правило, закрытыми.</w:t>
      </w:r>
      <w:bookmarkEnd w:id="13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37" w:name="130423"/>
      <w:r>
        <w:rPr>
          <w:rStyle w:val="Clauseprfx1"/>
          <w:rFonts w:eastAsia="Times New Roman"/>
          <w:b/>
          <w:bCs/>
          <w:color w:val="000080"/>
        </w:rPr>
        <w:t xml:space="preserve">Статья 19. </w:t>
      </w:r>
      <w:r>
        <w:rPr>
          <w:rStyle w:val="Clausesuff1"/>
          <w:rFonts w:eastAsia="Times New Roman"/>
          <w:b/>
          <w:bCs/>
          <w:color w:val="000080"/>
        </w:rPr>
        <w:t>Решения Правления</w:t>
      </w:r>
      <w:bookmarkEnd w:id="1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8" w:name="130425"/>
      <w:r>
        <w:rPr>
          <w:rFonts w:eastAsia="Times New Roman"/>
          <w:color w:val="000000"/>
        </w:rPr>
        <w:t>Решение Правления принимается в форме постановления.</w:t>
      </w:r>
      <w:bookmarkEnd w:id="138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39" w:name="130428"/>
      <w:r>
        <w:rPr>
          <w:rStyle w:val="Clauseprfx1"/>
          <w:rFonts w:eastAsia="Times New Roman"/>
          <w:b/>
          <w:bCs/>
          <w:color w:val="000080"/>
        </w:rPr>
        <w:t xml:space="preserve">Статья 20. </w:t>
      </w:r>
      <w:r>
        <w:rPr>
          <w:rStyle w:val="Clausesuff1"/>
          <w:rFonts w:eastAsia="Times New Roman"/>
          <w:b/>
          <w:bCs/>
          <w:color w:val="000080"/>
        </w:rPr>
        <w:t>Председатель Центрального банка</w:t>
      </w:r>
      <w:bookmarkEnd w:id="1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0" w:name="130432"/>
      <w:r>
        <w:rPr>
          <w:rFonts w:eastAsia="Times New Roman"/>
          <w:color w:val="000000"/>
        </w:rPr>
        <w:t>Председатель Центрального банка:</w:t>
      </w:r>
      <w:bookmarkEnd w:id="14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1" w:name="130433"/>
      <w:r>
        <w:rPr>
          <w:rFonts w:eastAsia="Times New Roman"/>
          <w:color w:val="000000"/>
        </w:rPr>
        <w:t>руководит деятельностью Центрального банка и его Правления, распоряжается фондами банка и несет ответственность за выполнение задач, возложенных на Центральный банк;</w:t>
      </w:r>
      <w:bookmarkEnd w:id="14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2" w:name="130435"/>
      <w:r>
        <w:rPr>
          <w:rFonts w:eastAsia="Times New Roman"/>
          <w:color w:val="000000"/>
        </w:rPr>
        <w:t>решает вопросы деятельности Центрального банка, за исключением отнесенных настоящим Законом к компетенции Правления;</w:t>
      </w:r>
      <w:bookmarkEnd w:id="14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3" w:name="130437"/>
      <w:r>
        <w:rPr>
          <w:rFonts w:eastAsia="Times New Roman"/>
          <w:color w:val="000000"/>
        </w:rPr>
        <w:t>подписывает постановления Правления, издает приказы и распоряжения;</w:t>
      </w:r>
      <w:bookmarkEnd w:id="14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4" w:name="130439"/>
      <w:r>
        <w:rPr>
          <w:rFonts w:eastAsia="Times New Roman"/>
          <w:color w:val="000000"/>
        </w:rPr>
        <w:t>совершает действия по оперативному управлению деятельностью и текущим операциям Центрального банка;</w:t>
      </w:r>
      <w:bookmarkEnd w:id="1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5" w:name="130441"/>
      <w:r>
        <w:rPr>
          <w:rFonts w:eastAsia="Times New Roman"/>
          <w:color w:val="000000"/>
        </w:rPr>
        <w:t>представляет Центральный банк в Олий Мажлисе, в правительстве, министерствах и ведомствах, судах, банках и учреждениях, международных и иностранных организациях по всем вопросам банковской деятельности;</w:t>
      </w:r>
      <w:bookmarkEnd w:id="1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6" w:name="130443"/>
      <w:r>
        <w:rPr>
          <w:rFonts w:eastAsia="Times New Roman"/>
          <w:color w:val="000000"/>
        </w:rPr>
        <w:t>поручает решение отдельных вопросов своим заместителям, руководителям структурных подразделений центрального аппарата, руководителям территориальных учреждений.</w:t>
      </w:r>
      <w:bookmarkEnd w:id="14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7" w:name="130445"/>
      <w:r>
        <w:rPr>
          <w:rFonts w:eastAsia="Times New Roman"/>
          <w:color w:val="000000"/>
        </w:rPr>
        <w:t>Срок полномочий председателя Центрального банка — пять лет.</w:t>
      </w:r>
      <w:bookmarkEnd w:id="1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8" w:name="130448"/>
      <w:r>
        <w:rPr>
          <w:rFonts w:eastAsia="Times New Roman"/>
          <w:color w:val="000000"/>
        </w:rPr>
        <w:t xml:space="preserve">В случае отсутствия председателя Центрального банка его обязанности выполняет один из заместителей. </w:t>
      </w:r>
      <w:bookmarkEnd w:id="148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9" w:name="130451"/>
      <w:r>
        <w:rPr>
          <w:rStyle w:val="Clauseprfx1"/>
          <w:rFonts w:eastAsia="Times New Roman"/>
          <w:b/>
          <w:bCs/>
          <w:color w:val="000080"/>
        </w:rPr>
        <w:t xml:space="preserve">Статья 21. </w:t>
      </w:r>
      <w:r>
        <w:rPr>
          <w:rStyle w:val="Clausesuff1"/>
          <w:rFonts w:eastAsia="Times New Roman"/>
          <w:b/>
          <w:bCs/>
          <w:color w:val="000080"/>
        </w:rPr>
        <w:t xml:space="preserve">Основания для освобождения от занимаемой должности председателя Центрального банка </w:t>
      </w:r>
      <w:bookmarkEnd w:id="14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0" w:name="130453"/>
      <w:r>
        <w:rPr>
          <w:rFonts w:eastAsia="Times New Roman"/>
          <w:color w:val="000000"/>
        </w:rPr>
        <w:t>Председатель Центрального банка может быть освобожден от занимаемой должности по следующим основаниям:</w:t>
      </w:r>
      <w:bookmarkEnd w:id="15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1" w:name="130454"/>
      <w:r>
        <w:rPr>
          <w:rFonts w:eastAsia="Times New Roman"/>
          <w:color w:val="000000"/>
        </w:rPr>
        <w:t>истечение срока полномочий;</w:t>
      </w:r>
      <w:bookmarkEnd w:id="15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2" w:name="130456"/>
      <w:r>
        <w:rPr>
          <w:rFonts w:eastAsia="Times New Roman"/>
          <w:color w:val="000000"/>
        </w:rPr>
        <w:t>личное заявление об отставке с указанием причин;</w:t>
      </w:r>
      <w:bookmarkEnd w:id="15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3" w:name="130458"/>
      <w:r>
        <w:rPr>
          <w:rFonts w:eastAsia="Times New Roman"/>
          <w:color w:val="000000"/>
        </w:rPr>
        <w:t>признание в установленном законом порядке виновным в совершении преступления;</w:t>
      </w:r>
      <w:bookmarkEnd w:id="15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4" w:name="130462"/>
      <w:r>
        <w:rPr>
          <w:rFonts w:eastAsia="Times New Roman"/>
          <w:color w:val="000000"/>
        </w:rPr>
        <w:t>невозможность исполнения своих служебных обязанностей по состоянию здоровья, на основании заключения государственной медицинской комиссии;</w:t>
      </w:r>
      <w:bookmarkEnd w:id="15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5" w:name="130463"/>
      <w:r>
        <w:rPr>
          <w:rFonts w:eastAsia="Times New Roman"/>
          <w:color w:val="000000"/>
        </w:rPr>
        <w:t>совершение действий, несовместимых с пребыванием в занимаемой должности, в том числе грубое нарушение настоящего Закона и нанесение существенного ущерба интересам Центрального банка.</w:t>
      </w:r>
      <w:bookmarkEnd w:id="15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6" w:name="130464"/>
      <w:r>
        <w:rPr>
          <w:rFonts w:eastAsia="Times New Roman"/>
          <w:color w:val="000000"/>
        </w:rPr>
        <w:t>Председатель Центрального банка может быть освобожден от занимаемой должности и по другим основаниям, предусмотренным в законодательстве.</w:t>
      </w:r>
      <w:bookmarkEnd w:id="15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57" w:name="130466"/>
      <w:r>
        <w:rPr>
          <w:rStyle w:val="Clauseprfx1"/>
          <w:rFonts w:eastAsia="Times New Roman"/>
          <w:b/>
          <w:bCs/>
          <w:color w:val="000080"/>
        </w:rPr>
        <w:t xml:space="preserve">Статья 22. </w:t>
      </w:r>
      <w:r>
        <w:rPr>
          <w:rStyle w:val="Clausesuff1"/>
          <w:rFonts w:eastAsia="Times New Roman"/>
          <w:b/>
          <w:bCs/>
          <w:color w:val="000080"/>
        </w:rPr>
        <w:t>Заместители председателя Центрального банка</w:t>
      </w:r>
      <w:bookmarkEnd w:id="15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58" w:name="edi94474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8">
        <w:bookmarkEnd w:id="158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9" w:name="944746"/>
      <w:r>
        <w:rPr>
          <w:rFonts w:eastAsia="Times New Roman"/>
          <w:color w:val="000000"/>
        </w:rPr>
        <w:t xml:space="preserve">Первый заместитель и заместители председателя Центрального банка назначаются на должность и освобождаются от должности Президентом Республики Узбекистан по представлению председателя Центрального банка. </w:t>
      </w:r>
      <w:bookmarkEnd w:id="15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60" w:name="944747"/>
      <w:r>
        <w:rPr>
          <w:rFonts w:eastAsia="Times New Roman"/>
          <w:i/>
          <w:iCs/>
          <w:color w:val="800000"/>
          <w:sz w:val="22"/>
          <w:szCs w:val="22"/>
        </w:rPr>
        <w:t xml:space="preserve">(текст статьи 22 в редакции </w:t>
      </w:r>
      <w:hyperlink r:id="rId39">
        <w:bookmarkEnd w:id="16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5 декабря 2000 г., № 175-II — Ведомости Олий Мажлиса, 2001 г., № 1-2, ст. 23)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161" w:name="130470"/>
      <w:r>
        <w:rPr>
          <w:rFonts w:eastAsia="Times New Roman"/>
          <w:b/>
          <w:bCs/>
          <w:color w:val="000080"/>
        </w:rPr>
        <w:t>IV. ДЕНЕЖНО-КРЕДИТНЫЕ ОПЕРАЦИИ ЦЕНТРАЛЬНОГО БАНКА</w:t>
      </w:r>
      <w:bookmarkEnd w:id="161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62" w:name="130472"/>
      <w:r>
        <w:rPr>
          <w:rStyle w:val="Clauseprfx1"/>
          <w:rFonts w:eastAsia="Times New Roman"/>
          <w:b/>
          <w:bCs/>
          <w:color w:val="000080"/>
        </w:rPr>
        <w:t xml:space="preserve">Статья 23. </w:t>
      </w:r>
      <w:r>
        <w:rPr>
          <w:rStyle w:val="Clausesuff1"/>
          <w:rFonts w:eastAsia="Times New Roman"/>
          <w:b/>
          <w:bCs/>
          <w:color w:val="000080"/>
        </w:rPr>
        <w:t>Основные направления монетарной политики</w:t>
      </w:r>
      <w:bookmarkEnd w:id="16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63" w:name="edi94474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40">
        <w:bookmarkEnd w:id="16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4" w:name="944748"/>
      <w:r>
        <w:rPr>
          <w:rFonts w:eastAsia="Times New Roman"/>
          <w:color w:val="000000"/>
        </w:rPr>
        <w:t xml:space="preserve">Центральный банк разрабатывает основные направления монетарной политики Республики Узбекистан на предстоящий год и ежегодно не позднее, чем за тридцать дней до начала следующего финансового года информирует об этом Сенат Олий Мажлиса. </w:t>
      </w:r>
      <w:bookmarkEnd w:id="16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65" w:name="944749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23 в редакции </w:t>
      </w:r>
      <w:hyperlink r:id="rId41">
        <w:bookmarkEnd w:id="16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3 декабря 2004 г. № 714-II — Собрание законодательства Республики Узбекистан, 2004 г., № 51, ст. 514)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6" w:name="130475"/>
      <w:r>
        <w:rPr>
          <w:rFonts w:eastAsia="Times New Roman"/>
          <w:color w:val="000000"/>
        </w:rPr>
        <w:t>Основные направления монетарной политики должны содержать:</w:t>
      </w:r>
      <w:bookmarkEnd w:id="16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7" w:name="130476"/>
      <w:r>
        <w:rPr>
          <w:rFonts w:eastAsia="Times New Roman"/>
          <w:color w:val="000000"/>
        </w:rPr>
        <w:t>анализ и прогноз экономической конъюнктуры;</w:t>
      </w:r>
      <w:bookmarkEnd w:id="16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8" w:name="130477"/>
      <w:r>
        <w:rPr>
          <w:rFonts w:eastAsia="Times New Roman"/>
          <w:color w:val="000000"/>
        </w:rPr>
        <w:t>экономически обоснованные границы находящейся в обращении денежной массы;</w:t>
      </w:r>
      <w:bookmarkEnd w:id="16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9" w:name="130479"/>
      <w:r>
        <w:rPr>
          <w:rFonts w:eastAsia="Times New Roman"/>
          <w:color w:val="000000"/>
        </w:rPr>
        <w:t>целевые показатели темпа годового прироста денежной массы, включая изменения внутренних активов Центрального банка;</w:t>
      </w:r>
      <w:bookmarkEnd w:id="16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0" w:name="130480"/>
      <w:r>
        <w:rPr>
          <w:rFonts w:eastAsia="Times New Roman"/>
          <w:color w:val="000000"/>
        </w:rPr>
        <w:t>основные направления валютной и процентной политики;</w:t>
      </w:r>
      <w:bookmarkEnd w:id="17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1" w:name="130482"/>
      <w:r>
        <w:rPr>
          <w:rFonts w:eastAsia="Times New Roman"/>
          <w:color w:val="000000"/>
        </w:rPr>
        <w:t>основные целевые параметры действий по денежно-кредитному регулированию.</w:t>
      </w:r>
      <w:bookmarkEnd w:id="17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72" w:name="edi94475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42">
        <w:bookmarkEnd w:id="17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73" w:name="944752"/>
      <w:bookmarkStart w:id="174" w:name="944751"/>
      <w:bookmarkEnd w:id="174"/>
      <w:r>
        <w:rPr>
          <w:rStyle w:val="Clauseprfx1"/>
          <w:rFonts w:eastAsia="Times New Roman"/>
          <w:b/>
          <w:bCs/>
          <w:color w:val="000080"/>
        </w:rPr>
        <w:t xml:space="preserve">Статья 24. </w:t>
      </w:r>
      <w:r>
        <w:rPr>
          <w:rStyle w:val="Clausesuff1"/>
          <w:rFonts w:eastAsia="Times New Roman"/>
          <w:b/>
          <w:bCs/>
          <w:color w:val="000080"/>
        </w:rPr>
        <w:t xml:space="preserve">Целевые ориентиры изменений монетарных показателей </w:t>
      </w:r>
      <w:bookmarkEnd w:id="17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5" w:name="944753"/>
      <w:r>
        <w:rPr>
          <w:rFonts w:eastAsia="Times New Roman"/>
          <w:color w:val="000000"/>
        </w:rPr>
        <w:t>Центральный банк, исходя из состояния денежно-кредитных, финансовых, валютных и ценовых отношений в Республике Узбекистан, может устанавливать целевые ориентиры изменений одного или нескольких монетарных показателей.</w:t>
      </w:r>
      <w:bookmarkEnd w:id="17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76" w:name="944754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24 в редакции </w:t>
      </w:r>
      <w:hyperlink r:id="rId43">
        <w:bookmarkEnd w:id="17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77" w:name="130486"/>
      <w:r>
        <w:rPr>
          <w:rStyle w:val="Clauseprfx1"/>
          <w:rFonts w:eastAsia="Times New Roman"/>
          <w:b/>
          <w:bCs/>
          <w:color w:val="000080"/>
        </w:rPr>
        <w:t xml:space="preserve">Статья 25. </w:t>
      </w:r>
      <w:r>
        <w:rPr>
          <w:rStyle w:val="Clausesuff1"/>
          <w:rFonts w:eastAsia="Times New Roman"/>
          <w:b/>
          <w:bCs/>
          <w:color w:val="000080"/>
        </w:rPr>
        <w:t>Операции на открытом рынке</w:t>
      </w:r>
      <w:bookmarkEnd w:id="17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8" w:name="130487"/>
      <w:r>
        <w:rPr>
          <w:rFonts w:eastAsia="Times New Roman"/>
          <w:color w:val="000000"/>
        </w:rPr>
        <w:t>Центральный банк может покупать и продавать на открытом рынке государственные ценные бумаги, а также долговые обязательства, выпущенные самим Центральным банком.</w:t>
      </w:r>
      <w:bookmarkEnd w:id="1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9" w:name="130488"/>
      <w:r>
        <w:rPr>
          <w:rFonts w:eastAsia="Times New Roman"/>
          <w:color w:val="000000"/>
        </w:rPr>
        <w:t>Центральный банк не может использовать операции на открытом рынке для финансирования бюджетом любого уровня, а также покупать государственные ценные бумаги при их первичном размещении.</w:t>
      </w:r>
      <w:bookmarkEnd w:id="1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0" w:name="130489"/>
      <w:r>
        <w:rPr>
          <w:rFonts w:eastAsia="Times New Roman"/>
          <w:color w:val="000000"/>
        </w:rPr>
        <w:t>Лимит операций на открытом рынке утверждается Правлением.</w:t>
      </w:r>
      <w:bookmarkEnd w:id="18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3" name="Рисунок 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81" w:name="949761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45">
        <w:bookmarkEnd w:id="18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заключения и исполнения сделок РЕПО с государственными ценными бумагами Республики Узбекистан (рег. № 1829 от 18.06.2008 г.), </w:t>
      </w:r>
      <w:hyperlink r:id="rId46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б обслуживании и обращении выпусков государственных краткосрочных облигаций (рег. № 552 от 30.11.1998 г.), </w:t>
      </w:r>
      <w:hyperlink r:id="rId47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Основные условия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выпуска Государственных краткосрочных облигаций Республики Узбекистан (рег. № 524 от 9.11.1998 г.), </w:t>
      </w:r>
      <w:hyperlink r:id="rId48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размещения, обращения и погашения выпусков государственных среднесрочных казначейских обязательств Республики Узбекистан (рег. № 1327 от 16.03.2004 г.) и </w:t>
      </w:r>
      <w:hyperlink r:id="rId49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выпуске и обращении облигаций Центрального банка Республики Узбекистан для юридических лиц (рег. 1140 от 16.05.2002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82" w:name="130490"/>
      <w:r>
        <w:rPr>
          <w:rStyle w:val="Clauseprfx1"/>
          <w:rFonts w:eastAsia="Times New Roman"/>
          <w:b/>
          <w:bCs/>
          <w:color w:val="000080"/>
        </w:rPr>
        <w:t xml:space="preserve">Статья 26. </w:t>
      </w:r>
      <w:r>
        <w:rPr>
          <w:rStyle w:val="Clausesuff1"/>
          <w:rFonts w:eastAsia="Times New Roman"/>
          <w:b/>
          <w:bCs/>
          <w:color w:val="000080"/>
        </w:rPr>
        <w:t>Учетные операции Центрального банка</w:t>
      </w:r>
      <w:bookmarkEnd w:id="18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3" w:name="130491"/>
      <w:r>
        <w:rPr>
          <w:rFonts w:eastAsia="Times New Roman"/>
          <w:color w:val="000000"/>
        </w:rPr>
        <w:t>Центральный банк может учитывать краткосрочные казначейские векселя, а также коммерческие векселя, оплата которых гарантирована банками.</w:t>
      </w:r>
      <w:bookmarkEnd w:id="18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4" w:name="130492"/>
      <w:r>
        <w:rPr>
          <w:rFonts w:eastAsia="Times New Roman"/>
          <w:color w:val="000000"/>
        </w:rPr>
        <w:t>Условия проведения учетных операций, включая размеры учетной ставки, устанавливаются Центральным банком.</w:t>
      </w:r>
      <w:bookmarkEnd w:id="18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85" w:name="edi94475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0">
        <w:bookmarkEnd w:id="18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86" w:name="944757"/>
      <w:bookmarkStart w:id="187" w:name="944756"/>
      <w:bookmarkEnd w:id="187"/>
      <w:r>
        <w:rPr>
          <w:rStyle w:val="Clauseprfx1"/>
          <w:rFonts w:eastAsia="Times New Roman"/>
          <w:b/>
          <w:bCs/>
          <w:color w:val="000080"/>
        </w:rPr>
        <w:t xml:space="preserve">Статья 27. </w:t>
      </w:r>
      <w:r>
        <w:rPr>
          <w:rStyle w:val="Clausesuff1"/>
          <w:rFonts w:eastAsia="Times New Roman"/>
          <w:b/>
          <w:bCs/>
          <w:color w:val="000080"/>
        </w:rPr>
        <w:t xml:space="preserve">Процентные ставки по операциям Центрального банка </w:t>
      </w:r>
      <w:bookmarkEnd w:id="18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8" w:name="944758"/>
      <w:r>
        <w:rPr>
          <w:rFonts w:eastAsia="Times New Roman"/>
          <w:color w:val="000000"/>
        </w:rPr>
        <w:t xml:space="preserve">Центральный банк самостоятельно устанавливает процентные ставки по своим операциям. </w:t>
      </w:r>
      <w:bookmarkEnd w:id="18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89" w:name="944759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27 в редакции </w:t>
      </w:r>
      <w:hyperlink r:id="rId51">
        <w:bookmarkEnd w:id="18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90" w:name="130498"/>
      <w:r>
        <w:rPr>
          <w:rStyle w:val="Clauseprfx1"/>
          <w:rFonts w:eastAsia="Times New Roman"/>
          <w:b/>
          <w:bCs/>
          <w:color w:val="000080"/>
        </w:rPr>
        <w:t xml:space="preserve">Статья 28. </w:t>
      </w:r>
      <w:r>
        <w:rPr>
          <w:rStyle w:val="Clausesuff1"/>
          <w:rFonts w:eastAsia="Times New Roman"/>
          <w:b/>
          <w:bCs/>
          <w:color w:val="000080"/>
        </w:rPr>
        <w:t>Обязательные резервные требования</w:t>
      </w:r>
      <w:bookmarkEnd w:id="19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1" w:name="130499"/>
      <w:r>
        <w:rPr>
          <w:rFonts w:eastAsia="Times New Roman"/>
          <w:color w:val="000000"/>
        </w:rPr>
        <w:t>Центральный банк предписывает банкам хранение резервов на установленном им минимальном уровне. Минимальный уровень обязательных резервов, депонируемых в Центральном банке, определяется нормативными актами Центрального банка и зависит от размера, вида и срока вкладов, других обязательств банков. Размеры обязательных резервов одинаковы для всех банков по каждой категории привлеченных средств и вкладов.</w:t>
      </w:r>
      <w:bookmarkEnd w:id="19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2" w:name="130501"/>
      <w:r>
        <w:rPr>
          <w:rFonts w:eastAsia="Times New Roman"/>
          <w:color w:val="000000"/>
        </w:rPr>
        <w:t>Обязательные резервы депонируются в Центральном банке в виде денежной наличности или вкладов в порядке, устанавливаемом Центральным банком.</w:t>
      </w:r>
      <w:bookmarkEnd w:id="19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4" name="Рисунок 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3" w:name="945661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53">
        <w:bookmarkEnd w:id="19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б обязательных резервах коммерческих банков, депонируемых в Центральном банке Республики Узбекистан (рег. № 2004 от 09.09.2009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4" w:name="130503"/>
      <w:r>
        <w:rPr>
          <w:rFonts w:eastAsia="Times New Roman"/>
          <w:color w:val="000000"/>
        </w:rPr>
        <w:t>В предписаниях об установлении или изменении нормативов или состава обязательных резервных требований указываются сроки не менее одного месяца, к которым банки должны выполнить новые нормативы по составу или размеру резервов.</w:t>
      </w:r>
      <w:bookmarkEnd w:id="19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5" w:name="130504"/>
      <w:r>
        <w:rPr>
          <w:rFonts w:eastAsia="Times New Roman"/>
          <w:color w:val="000000"/>
        </w:rPr>
        <w:t>Решение о выплате процентов по обязательным резервам принимается Центральным банком.</w:t>
      </w:r>
      <w:bookmarkEnd w:id="19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96" w:name="130506"/>
      <w:r>
        <w:rPr>
          <w:rStyle w:val="Clauseprfx1"/>
          <w:rFonts w:eastAsia="Times New Roman"/>
          <w:b/>
          <w:bCs/>
          <w:color w:val="000080"/>
        </w:rPr>
        <w:t xml:space="preserve">Статья 29. </w:t>
      </w:r>
      <w:r>
        <w:rPr>
          <w:rStyle w:val="Clausesuff1"/>
          <w:rFonts w:eastAsia="Times New Roman"/>
          <w:b/>
          <w:bCs/>
          <w:color w:val="000080"/>
        </w:rPr>
        <w:t xml:space="preserve">Санкции за невыполнение нормы обязательных резервных требований </w:t>
      </w:r>
      <w:bookmarkEnd w:id="19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7" w:name="130510"/>
      <w:r>
        <w:rPr>
          <w:rFonts w:eastAsia="Times New Roman"/>
          <w:color w:val="000000"/>
        </w:rPr>
        <w:t>В случае невыполнения банком правил</w:t>
      </w:r>
      <w:hyperlink r:id="rId54">
        <w:bookmarkEnd w:id="197"/>
        <w:r>
          <w:rPr>
            <w:rStyle w:val="InternetLink"/>
            <w:rFonts w:eastAsia="Times New Roman"/>
          </w:rPr>
          <w:t xml:space="preserve"> статьи 28 </w:t>
        </w:r>
      </w:hyperlink>
      <w:r>
        <w:rPr>
          <w:rFonts w:eastAsia="Times New Roman"/>
          <w:color w:val="000000"/>
        </w:rPr>
        <w:t>о поддержании минимальных обязательных резервных требований Центральный банк взыскивает в бесспорном порядке с этого банка сумму недовнесенных средств, а также штраф в размере, не превышающем двойную ставку рефинансирования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98" w:name="130512"/>
      <w:r>
        <w:rPr>
          <w:rStyle w:val="Clauseprfx1"/>
          <w:rFonts w:eastAsia="Times New Roman"/>
          <w:b/>
          <w:bCs/>
          <w:color w:val="000080"/>
        </w:rPr>
        <w:t xml:space="preserve">Статья 30. </w:t>
      </w:r>
      <w:r>
        <w:rPr>
          <w:rStyle w:val="Clausesuff1"/>
          <w:rFonts w:eastAsia="Times New Roman"/>
          <w:b/>
          <w:bCs/>
          <w:color w:val="000080"/>
        </w:rPr>
        <w:t>Рефинансирование банков Центральным банком</w:t>
      </w:r>
      <w:bookmarkEnd w:id="19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9" w:name="edi94476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5">
        <w:bookmarkEnd w:id="19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0" w:name="944760"/>
      <w:r>
        <w:rPr>
          <w:rFonts w:eastAsia="Times New Roman"/>
          <w:color w:val="000000"/>
        </w:rPr>
        <w:t xml:space="preserve">Центральный банк вправе на установленных им условиях предоставлять банкам кредиты под залог следующих активов: </w:t>
      </w:r>
      <w:bookmarkEnd w:id="20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01" w:name="944765"/>
      <w:r>
        <w:rPr>
          <w:rFonts w:eastAsia="Times New Roman"/>
          <w:i/>
          <w:iCs/>
          <w:color w:val="800000"/>
          <w:sz w:val="22"/>
          <w:szCs w:val="22"/>
        </w:rPr>
        <w:t xml:space="preserve">(абзац первый части первой статьи 30 в редакции </w:t>
      </w:r>
      <w:hyperlink r:id="rId56">
        <w:bookmarkEnd w:id="20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2" w:name="944761"/>
      <w:r>
        <w:rPr>
          <w:rFonts w:eastAsia="Times New Roman"/>
          <w:color w:val="000000"/>
        </w:rPr>
        <w:t>золота, иностранной валюты, валютных и других ценностей, входящих в категорию международных резервов;</w:t>
      </w:r>
      <w:bookmarkEnd w:id="20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3" w:name="944762"/>
      <w:r>
        <w:rPr>
          <w:rFonts w:eastAsia="Times New Roman"/>
          <w:color w:val="000000"/>
        </w:rPr>
        <w:t>государственных долговых обязательств и других долговых инструментов, гарантированных правительством;</w:t>
      </w:r>
      <w:bookmarkEnd w:id="20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4" w:name="944763"/>
      <w:r>
        <w:rPr>
          <w:rFonts w:eastAsia="Times New Roman"/>
          <w:color w:val="000000"/>
        </w:rPr>
        <w:t>депонированных в Центральном банке и приемлемых для него депозитариях активов, разрешенных к купле-продаже или иным операциям Центрального банка в рамках настоящего закона;</w:t>
      </w:r>
      <w:bookmarkEnd w:id="20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5" w:name="944764"/>
      <w:r>
        <w:rPr>
          <w:rFonts w:eastAsia="Times New Roman"/>
          <w:color w:val="000000"/>
        </w:rPr>
        <w:t>коммерческих векселей, оплата которых гарантирована банками.</w:t>
      </w:r>
      <w:bookmarkEnd w:id="20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5" name="Рисунок 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06" w:name="945725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58">
        <w:bookmarkEnd w:id="20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предоставления Центральным банком Республики Узбекистан кредитов рефинансирования коммерческим банкам (рег. № 2201 от 23.02.2011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7" w:name="130521"/>
      <w:r>
        <w:rPr>
          <w:rFonts w:eastAsia="Times New Roman"/>
          <w:color w:val="000000"/>
        </w:rPr>
        <w:t>Центральный банк публикует условия частных банков в своей системе рефинансирования.</w:t>
      </w:r>
      <w:bookmarkEnd w:id="20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08" w:name="130522"/>
      <w:r>
        <w:rPr>
          <w:rStyle w:val="Clauseprfx1"/>
          <w:rFonts w:eastAsia="Times New Roman"/>
          <w:b/>
          <w:bCs/>
          <w:color w:val="000080"/>
        </w:rPr>
        <w:t xml:space="preserve">Статья 31. </w:t>
      </w:r>
      <w:r>
        <w:rPr>
          <w:rStyle w:val="Clausesuff1"/>
          <w:rFonts w:eastAsia="Times New Roman"/>
          <w:b/>
          <w:bCs/>
          <w:color w:val="000080"/>
        </w:rPr>
        <w:t>Обслуживание клиентов Центральным банком</w:t>
      </w:r>
      <w:bookmarkEnd w:id="20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09" w:name="edi1563404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9">
        <w:bookmarkEnd w:id="20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0" w:name="1563405"/>
      <w:bookmarkStart w:id="211" w:name="1563404"/>
      <w:bookmarkEnd w:id="211"/>
      <w:r>
        <w:rPr>
          <w:rFonts w:eastAsia="Times New Roman"/>
          <w:color w:val="000000"/>
        </w:rPr>
        <w:t xml:space="preserve">Центральный банк в порядке и на условиях, предусмотренных законодательством, может осуществлять банковские операции по обслуживанию основных счетов органов государственной власти и управления, их учреждений и организаций, органов Министерства обороны, Министерства внутренних дел, Службы национальной безопасности, Министерства по чрезвычайным ситуациям, Государственного таможенного комитета Республики Узбекистан, а также подведомственных Центральному банку предприятий, учреждений и организаций. </w:t>
      </w:r>
      <w:bookmarkEnd w:id="21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12" w:name="1563406"/>
      <w:r>
        <w:rPr>
          <w:rFonts w:eastAsia="Times New Roman"/>
          <w:i/>
          <w:iCs/>
          <w:color w:val="800000"/>
          <w:sz w:val="22"/>
          <w:szCs w:val="22"/>
        </w:rPr>
        <w:t xml:space="preserve">(текст статьи 31 в редакции </w:t>
      </w:r>
      <w:hyperlink r:id="rId60">
        <w:bookmarkEnd w:id="21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2 декабря 2009 года № ЗРУ-238 — СЗ РУ, 2009 г., № 52, ст. 553)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13" w:name="onLBC130529"/>
      <w:bookmarkEnd w:id="21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03.00.00 Денежная система и денежное обращение. Инфляция / 07.03.01.00 Общие вопросы]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14" w:name="onLBC130529"/>
      <w:bookmarkStart w:id="215" w:name="130529"/>
      <w:bookmarkEnd w:id="214"/>
      <w:r>
        <w:rPr>
          <w:rFonts w:eastAsia="Times New Roman"/>
          <w:b/>
          <w:bCs/>
          <w:color w:val="000080"/>
        </w:rPr>
        <w:t>V. ДЕНЕЖНАЯ СИСТЕМА И ОРГАНИЗАЦИЯ ДЕНЕЖНОГО ОБРАЩЕНИЯ</w:t>
      </w:r>
      <w:bookmarkEnd w:id="21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16" w:name="130531"/>
      <w:r>
        <w:rPr>
          <w:rStyle w:val="Clauseprfx1"/>
          <w:rFonts w:eastAsia="Times New Roman"/>
          <w:b/>
          <w:bCs/>
          <w:color w:val="000080"/>
        </w:rPr>
        <w:t xml:space="preserve">Статья 32. </w:t>
      </w:r>
      <w:r>
        <w:rPr>
          <w:rStyle w:val="Clausesuff1"/>
          <w:rFonts w:eastAsia="Times New Roman"/>
          <w:b/>
          <w:bCs/>
          <w:color w:val="000080"/>
        </w:rPr>
        <w:t>Денежная система</w:t>
      </w:r>
      <w:bookmarkEnd w:id="21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17" w:name="edi944804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1">
        <w:bookmarkEnd w:id="217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8" w:name="944805"/>
      <w:bookmarkStart w:id="219" w:name="944804"/>
      <w:bookmarkEnd w:id="219"/>
      <w:r>
        <w:rPr>
          <w:rFonts w:eastAsia="Times New Roman"/>
          <w:color w:val="000000"/>
        </w:rPr>
        <w:t xml:space="preserve">Денежная система Республики Узбекистан включает в себя денежную единицу Республики Узбекистан, организацию и регулирование денежного обращения. </w:t>
      </w:r>
      <w:bookmarkEnd w:id="2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0" w:name="944807"/>
      <w:r>
        <w:rPr>
          <w:rFonts w:eastAsia="Times New Roman"/>
          <w:color w:val="000000"/>
        </w:rPr>
        <w:t xml:space="preserve">Денежной единицей Республики Узбекистан является сум. Один сум состоит из ста тийинов. </w:t>
      </w:r>
      <w:bookmarkEnd w:id="22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21" w:name="944808"/>
      <w:r>
        <w:rPr>
          <w:rFonts w:eastAsia="Times New Roman"/>
          <w:i/>
          <w:iCs/>
          <w:color w:val="800000"/>
          <w:sz w:val="22"/>
          <w:szCs w:val="22"/>
        </w:rPr>
        <w:t xml:space="preserve">(части первая и вторая статьи 32 в редакции </w:t>
      </w:r>
      <w:hyperlink r:id="rId62">
        <w:bookmarkEnd w:id="22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2" w:name="130538"/>
      <w:r>
        <w:rPr>
          <w:rFonts w:eastAsia="Times New Roman"/>
          <w:color w:val="000000"/>
        </w:rPr>
        <w:t>Сум является единственным неограниченным законным средством платежа в Республике Узбекистан.</w:t>
      </w:r>
      <w:bookmarkEnd w:id="22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23" w:name="130540"/>
      <w:r>
        <w:rPr>
          <w:rStyle w:val="Clauseprfx1"/>
          <w:rFonts w:eastAsia="Times New Roman"/>
          <w:b/>
          <w:bCs/>
          <w:color w:val="000080"/>
        </w:rPr>
        <w:t xml:space="preserve">Статья 33. </w:t>
      </w:r>
      <w:r>
        <w:rPr>
          <w:rStyle w:val="Clausesuff1"/>
          <w:rFonts w:eastAsia="Times New Roman"/>
          <w:b/>
          <w:bCs/>
          <w:color w:val="000080"/>
        </w:rPr>
        <w:t xml:space="preserve">Полномочия Центрального банка по выпуску денежных знаков </w:t>
      </w:r>
      <w:bookmarkEnd w:id="2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4" w:name="130542"/>
      <w:r>
        <w:rPr>
          <w:rFonts w:eastAsia="Times New Roman"/>
          <w:color w:val="000000"/>
        </w:rPr>
        <w:t>Центральный банк имеет исключительное право на выпуск денежных знаков в обращение в виде банкнот и монет в качестве законных платежных средств на территории Республики Узбекистан. Их подделка и незаконное изготовление влекут ответственность в соответствии с законодательством.</w:t>
      </w:r>
      <w:bookmarkEnd w:id="22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5" w:name="130543"/>
      <w:r>
        <w:rPr>
          <w:rFonts w:eastAsia="Times New Roman"/>
          <w:color w:val="000000"/>
        </w:rPr>
        <w:t>Банкноты и монеты, находящиеся в обращении, являются безусловными обязательствами Центрального банка и обеспечиваются всеми его активами.</w:t>
      </w:r>
      <w:bookmarkEnd w:id="2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6" w:name="130545"/>
      <w:r>
        <w:rPr>
          <w:rFonts w:eastAsia="Times New Roman"/>
          <w:color w:val="000000"/>
        </w:rPr>
        <w:t>Центральный банк не возмещает уничтоженные, потерянные, фальшивые, подделанные и ставшие недействительными банкноты и монеты.</w:t>
      </w:r>
      <w:bookmarkEnd w:id="22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27" w:name="edi94481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3">
        <w:bookmarkEnd w:id="227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8" w:name="944811"/>
      <w:r>
        <w:rPr>
          <w:rFonts w:eastAsia="Times New Roman"/>
          <w:color w:val="000000"/>
        </w:rPr>
        <w:t xml:space="preserve">Образцы банкнот и монет, а также их дизайн утверждаются Центральным банком по согласованию с Кенгашем Сената Олий Мажлиса. Дизайн банкнот и монет является собственностью Центрального банка. Сообщения о выпуске в обращение банкнот и монет новых образцов, а также их описание публикуются Центральным банком в средствах массовой информации. </w:t>
      </w:r>
      <w:bookmarkEnd w:id="22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29" w:name="944812"/>
      <w:r>
        <w:rPr>
          <w:rFonts w:eastAsia="Times New Roman"/>
          <w:i/>
          <w:iCs/>
          <w:color w:val="800000"/>
          <w:sz w:val="22"/>
          <w:szCs w:val="22"/>
        </w:rPr>
        <w:t xml:space="preserve">(часть четвертая статьи 33 в редакции </w:t>
      </w:r>
      <w:hyperlink r:id="rId64">
        <w:bookmarkEnd w:id="22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3 декабря 2004 г. № 714-II — Собрание законодательства Республики Узбекистан, 2004 г., № 51, ст. 514)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0" w:name="130549"/>
      <w:r>
        <w:rPr>
          <w:rFonts w:eastAsia="Times New Roman"/>
          <w:color w:val="000000"/>
        </w:rPr>
        <w:t>Центральный банк и уполномоченные им банки производят по требованию без всякой платы или комиссионного сбора обмен одних номиналов банкнот и монет на другие.</w:t>
      </w:r>
      <w:bookmarkEnd w:id="23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31" w:name="130551"/>
      <w:r>
        <w:rPr>
          <w:rStyle w:val="Clauseprfx1"/>
          <w:rFonts w:eastAsia="Times New Roman"/>
          <w:b/>
          <w:bCs/>
          <w:color w:val="000080"/>
        </w:rPr>
        <w:t xml:space="preserve">Статья 34. </w:t>
      </w:r>
      <w:r>
        <w:rPr>
          <w:rStyle w:val="Clausesuff1"/>
          <w:rFonts w:eastAsia="Times New Roman"/>
          <w:b/>
          <w:bCs/>
          <w:color w:val="000080"/>
        </w:rPr>
        <w:t>Изготовление и хранение денежных знаков</w:t>
      </w:r>
      <w:bookmarkEnd w:id="2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2" w:name="130554"/>
      <w:r>
        <w:rPr>
          <w:rFonts w:eastAsia="Times New Roman"/>
          <w:color w:val="000000"/>
        </w:rPr>
        <w:t>Центральный банк обеспечивает печатание банкнот и чеканку монет, хранение не выпущенных в обращение денежных знаков, а также хранение и уничтожение печатных форм и красок, устанавливает правила хранения, перевозки и инкассации наличных денег, а также их уничтожения.</w:t>
      </w:r>
      <w:bookmarkEnd w:id="23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6" name="Рисунок 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33" w:name="945847"/>
      <w:r>
        <w:rPr>
          <w:rFonts w:eastAsia="Times New Roman"/>
          <w:i/>
          <w:iCs/>
          <w:color w:val="800080"/>
          <w:sz w:val="22"/>
          <w:szCs w:val="22"/>
        </w:rPr>
        <w:t xml:space="preserve">Правила хранения, перевозки и инкассации наличных денег в коммерческих банках определены </w:t>
      </w:r>
      <w:hyperlink r:id="rId66">
        <w:bookmarkEnd w:id="23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Инструкцией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по организации кассовой работы, инкассации и перевозки ценностей в коммерческих банках (рег. № 1831 от 27.07.2008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34" w:name="130556"/>
      <w:r>
        <w:rPr>
          <w:rStyle w:val="Clauseprfx1"/>
          <w:rFonts w:eastAsia="Times New Roman"/>
          <w:b/>
          <w:bCs/>
          <w:color w:val="000080"/>
        </w:rPr>
        <w:t xml:space="preserve">Статья 35. </w:t>
      </w:r>
      <w:r>
        <w:rPr>
          <w:rStyle w:val="Clausesuff1"/>
          <w:rFonts w:eastAsia="Times New Roman"/>
          <w:b/>
          <w:bCs/>
          <w:color w:val="000080"/>
        </w:rPr>
        <w:t xml:space="preserve">Требования, предъявляемые к использованию денежных знаков в обращении </w:t>
      </w:r>
      <w:bookmarkEnd w:id="23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5" w:name="130558"/>
      <w:r>
        <w:rPr>
          <w:rFonts w:eastAsia="Times New Roman"/>
          <w:color w:val="000000"/>
        </w:rPr>
        <w:t>Банкноты и монеты, выпущенные в обращение Центральным банком, обязательны к приему по их нарицательной стоимости во все виды платежей, а также для зачисления на счета, во вклады и для перевода на всей территории Республики Узбекистан.</w:t>
      </w:r>
      <w:bookmarkEnd w:id="23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36" w:name="130561"/>
      <w:r>
        <w:rPr>
          <w:rStyle w:val="Clauseprfx1"/>
          <w:rFonts w:eastAsia="Times New Roman"/>
          <w:b/>
          <w:bCs/>
          <w:color w:val="000080"/>
        </w:rPr>
        <w:t xml:space="preserve">Статья 36. </w:t>
      </w:r>
      <w:r>
        <w:rPr>
          <w:rStyle w:val="Clausesuff1"/>
          <w:rFonts w:eastAsia="Times New Roman"/>
          <w:b/>
          <w:bCs/>
          <w:color w:val="000080"/>
        </w:rPr>
        <w:t>Осуществление платежей</w:t>
      </w:r>
      <w:bookmarkEnd w:id="2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7" w:name="130564"/>
      <w:r>
        <w:rPr>
          <w:rFonts w:eastAsia="Times New Roman"/>
          <w:color w:val="000000"/>
        </w:rPr>
        <w:t>Платежи на территории Республики Узбекистан осуществляются в виде наличных или безналичных расчетов.</w:t>
      </w:r>
      <w:bookmarkEnd w:id="2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8" w:name="130567"/>
      <w:r>
        <w:rPr>
          <w:rFonts w:eastAsia="Times New Roman"/>
          <w:color w:val="000000"/>
        </w:rPr>
        <w:t>Безналичные расчеты на территории Республики Узбекистан осуществляются через банки. Формы и правила безналичных расчетов устанавливаются Центральным банком.</w:t>
      </w:r>
      <w:bookmarkEnd w:id="23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7" name="Рисунок 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39" w:name="945808"/>
      <w:r>
        <w:rPr>
          <w:rFonts w:eastAsia="Times New Roman"/>
          <w:i/>
          <w:iCs/>
          <w:color w:val="800080"/>
          <w:sz w:val="22"/>
          <w:szCs w:val="22"/>
        </w:rPr>
        <w:t xml:space="preserve">Формы и правила безналичных расчетов определены </w:t>
      </w:r>
      <w:hyperlink r:id="rId68">
        <w:bookmarkEnd w:id="23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м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безналичных расчетах в Республике Узбекистан (рег. № 2465 от 03.06.2013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0" w:name="130568"/>
      <w:r>
        <w:rPr>
          <w:rFonts w:eastAsia="Times New Roman"/>
          <w:color w:val="000000"/>
        </w:rPr>
        <w:t>Порядок ведения кассовых операций юридическими лицами определяется Центральным банком.</w:t>
      </w:r>
      <w:bookmarkEnd w:id="24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8" name="Рисунок 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41" w:name="949821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70">
        <w:bookmarkEnd w:id="24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равил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ведения кассовых операций юридическими лицами (рег. № 2687 от 22.06.2015 г.), </w:t>
      </w:r>
      <w:hyperlink r:id="rId71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рядок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ведения юридическими лицами кассовых операций с иностранной валютой на территории Республики Узбекистан (рег. № 611 от 22.01.1999 г.), </w:t>
      </w:r>
      <w:hyperlink r:id="rId72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равил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ведения кассовых операций на предприятиях по эксплуатации почтовой связи Узбекского агентства почты и телекоммуникаций (рег. № 904 от 01.03.2000 г.), </w:t>
      </w:r>
      <w:hyperlink r:id="rId73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равил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ведения кассовых операций кредитными союзами, микрокредитными организациями и ломбардами (рег. № 1719 от 24.09.2007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42" w:name="130571"/>
      <w:r>
        <w:rPr>
          <w:rStyle w:val="Clauseprfx1"/>
          <w:rFonts w:eastAsia="Times New Roman"/>
          <w:b/>
          <w:bCs/>
          <w:color w:val="000080"/>
        </w:rPr>
        <w:t xml:space="preserve">Статья 37. </w:t>
      </w:r>
      <w:r>
        <w:rPr>
          <w:rStyle w:val="Clausesuff1"/>
          <w:rFonts w:eastAsia="Times New Roman"/>
          <w:b/>
          <w:bCs/>
          <w:color w:val="000080"/>
        </w:rPr>
        <w:t>Поврежденные денежные знаки</w:t>
      </w:r>
      <w:bookmarkEnd w:id="24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3" w:name="130573"/>
      <w:r>
        <w:rPr>
          <w:rFonts w:eastAsia="Times New Roman"/>
          <w:color w:val="000000"/>
        </w:rPr>
        <w:t>Центральный банк устанавливает порядок определения годности к использованию денежных знаков и замены поврежденных банкнот и монет. Порядок определения годности денежных знаков и их обмена подлежит опубликованию.</w:t>
      </w:r>
      <w:bookmarkEnd w:id="24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4" w:name="130576"/>
      <w:r>
        <w:rPr>
          <w:rFonts w:eastAsia="Times New Roman"/>
          <w:color w:val="000000"/>
        </w:rPr>
        <w:t>Банки без ограничений обменивают поврежденные банкноты и монеты в соответствии с установленными правилами.</w:t>
      </w:r>
      <w:bookmarkEnd w:id="24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9" name="Рисунок 9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45" w:name="945903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главу IX и приложение № 1 к </w:t>
      </w:r>
      <w:hyperlink r:id="rId75">
        <w:bookmarkEnd w:id="24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Инструкции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по организации кассовой работы, инкассации и перевозки ценностей в коммерческих банках (рег. № 1831 от 27.07.2008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46" w:name="130578"/>
      <w:r>
        <w:rPr>
          <w:rStyle w:val="Clauseprfx1"/>
          <w:rFonts w:eastAsia="Times New Roman"/>
          <w:b/>
          <w:bCs/>
          <w:color w:val="000080"/>
        </w:rPr>
        <w:t xml:space="preserve">Статья 38. </w:t>
      </w:r>
      <w:r>
        <w:rPr>
          <w:rStyle w:val="Clausesuff1"/>
          <w:rFonts w:eastAsia="Times New Roman"/>
          <w:b/>
          <w:bCs/>
          <w:color w:val="000080"/>
        </w:rPr>
        <w:t>Выпуск наличных денежных средств в обращение</w:t>
      </w:r>
      <w:bookmarkEnd w:id="24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7" w:name="130579"/>
      <w:r>
        <w:rPr>
          <w:rFonts w:eastAsia="Times New Roman"/>
          <w:color w:val="000000"/>
        </w:rPr>
        <w:t>Выпуск наличных денежных средств в обращение и изъятие их из обращения осуществляются исключительно Центральным банком.</w:t>
      </w:r>
      <w:bookmarkEnd w:id="24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48" w:name="130584"/>
      <w:r>
        <w:rPr>
          <w:rStyle w:val="Clauseprfx1"/>
          <w:rFonts w:eastAsia="Times New Roman"/>
          <w:b/>
          <w:bCs/>
          <w:color w:val="000080"/>
        </w:rPr>
        <w:t xml:space="preserve">Статья 39. </w:t>
      </w:r>
      <w:r>
        <w:rPr>
          <w:rStyle w:val="Clausesuff1"/>
          <w:rFonts w:eastAsia="Times New Roman"/>
          <w:b/>
          <w:bCs/>
          <w:color w:val="000080"/>
        </w:rPr>
        <w:t>Изъятие денежных знаков</w:t>
      </w:r>
      <w:bookmarkEnd w:id="24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49" w:name="edi94481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76">
        <w:bookmarkEnd w:id="24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0" w:name="944815"/>
      <w:r>
        <w:rPr>
          <w:rFonts w:eastAsia="Times New Roman"/>
          <w:color w:val="000000"/>
        </w:rPr>
        <w:t xml:space="preserve">Центральный банк вправе изымать из обращения на территории Республики Узбекистан любые банкноты и монеты. Основанием для этого должен служить нормативный документ Центрального банка с указанием порядка обмена и периода времени обмена. </w:t>
      </w:r>
      <w:bookmarkEnd w:id="25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51" w:name="944816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39 в редакции </w:t>
      </w:r>
      <w:hyperlink r:id="rId77">
        <w:bookmarkEnd w:id="25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2" w:name="130588"/>
      <w:r>
        <w:rPr>
          <w:rFonts w:eastAsia="Times New Roman"/>
          <w:color w:val="000000"/>
        </w:rPr>
        <w:t>По истечении срока, установленного Центральным банком для обмена, банкноты и монеты перестают быть законными платежными средствами.</w:t>
      </w:r>
      <w:bookmarkEnd w:id="252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53" w:name="onLBC130592"/>
      <w:bookmarkEnd w:id="25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7.00.00 Валютное регулирование и валютный контроль / 07.27.01.00 Общие положения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54" w:name="onLBC130592"/>
      <w:bookmarkStart w:id="255" w:name="onLS130592"/>
      <w:bookmarkEnd w:id="254"/>
      <w:bookmarkEnd w:id="255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Валютное регулирование. Драгоценные металлы (камни)]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56" w:name="onLS130592"/>
      <w:bookmarkStart w:id="257" w:name="130592"/>
      <w:bookmarkEnd w:id="256"/>
      <w:r>
        <w:rPr>
          <w:rFonts w:eastAsia="Times New Roman"/>
          <w:b/>
          <w:bCs/>
          <w:color w:val="000080"/>
        </w:rPr>
        <w:t xml:space="preserve">VI. ВАЛЮТНОЕ РЕГУЛИРОВАНИЕ И УПРАВЛЕНИЕ МЕЖДУНАРОДНЫМИ РЕЗЕРВАМИ </w:t>
      </w:r>
      <w:bookmarkEnd w:id="25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58" w:name="130593"/>
      <w:r>
        <w:rPr>
          <w:rStyle w:val="Clauseprfx1"/>
          <w:rFonts w:eastAsia="Times New Roman"/>
          <w:b/>
          <w:bCs/>
          <w:color w:val="000080"/>
        </w:rPr>
        <w:t xml:space="preserve">Статья 40. </w:t>
      </w:r>
      <w:r>
        <w:rPr>
          <w:rStyle w:val="Clausesuff1"/>
          <w:rFonts w:eastAsia="Times New Roman"/>
          <w:b/>
          <w:bCs/>
          <w:color w:val="000080"/>
        </w:rPr>
        <w:t>Валютное регулирование</w:t>
      </w:r>
      <w:bookmarkEnd w:id="25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9" w:name="130597"/>
      <w:r>
        <w:rPr>
          <w:rFonts w:eastAsia="Times New Roman"/>
          <w:color w:val="000000"/>
        </w:rPr>
        <w:t>Центральный банк является органом государственного валютного регулирования и валютного контроля.</w:t>
      </w:r>
      <w:bookmarkEnd w:id="25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0" w:name="130598"/>
      <w:r>
        <w:rPr>
          <w:rFonts w:eastAsia="Times New Roman"/>
          <w:color w:val="000000"/>
        </w:rPr>
        <w:t>Центральный банк:</w:t>
      </w:r>
      <w:bookmarkEnd w:id="26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1" w:name="130600"/>
      <w:r>
        <w:rPr>
          <w:rFonts w:eastAsia="Times New Roman"/>
          <w:color w:val="000000"/>
        </w:rPr>
        <w:t>издает нормативные акты по валютному регулированию, обязательные для исполнения всеми лицами на территории Республики Узбекистан;</w:t>
      </w:r>
      <w:bookmarkEnd w:id="26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62" w:name="edi252118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78">
        <w:bookmarkEnd w:id="26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3" w:name="2521182"/>
      <w:bookmarkStart w:id="264" w:name="2521181"/>
      <w:bookmarkEnd w:id="264"/>
      <w:r>
        <w:rPr>
          <w:rFonts w:eastAsia="Times New Roman"/>
          <w:color w:val="000000"/>
        </w:rPr>
        <w:t>выдает и отзывает лицензии на проведение операции в иностранной валюте банкам, осуществляет надзор и регулирование их деятельности;</w:t>
      </w:r>
      <w:bookmarkEnd w:id="26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65" w:name="2521183"/>
      <w:r>
        <w:rPr>
          <w:rFonts w:eastAsia="Times New Roman"/>
          <w:i/>
          <w:iCs/>
          <w:color w:val="800000"/>
          <w:sz w:val="22"/>
          <w:szCs w:val="22"/>
        </w:rPr>
        <w:t xml:space="preserve">(абзац третий части второй статьи 40 в редакции </w:t>
      </w:r>
      <w:hyperlink r:id="rId79">
        <w:bookmarkEnd w:id="26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1 декабря 2014 года № ЗРУ-381 — СЗ РУ, 2014 г., № 50, ст. 588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66" w:name="edi285831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80">
        <w:bookmarkEnd w:id="26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7" w:name="2858320"/>
      <w:bookmarkStart w:id="268" w:name="2858319"/>
      <w:bookmarkEnd w:id="268"/>
      <w:r>
        <w:rPr>
          <w:rFonts w:eastAsia="Times New Roman"/>
          <w:color w:val="000000"/>
        </w:rPr>
        <w:t>осуществляет лицензирование и регулирует деятельность валютной биржи;</w:t>
      </w:r>
      <w:bookmarkEnd w:id="26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69" w:name="2858323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40 дополнена абзацем четвертым </w:t>
      </w:r>
      <w:hyperlink r:id="rId81">
        <w:bookmarkEnd w:id="26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5 года № ЗРУ-396 — СЗ РУ, 2015 г., № 52, ст. 645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0" w:name="130606"/>
      <w:r>
        <w:rPr>
          <w:rFonts w:eastAsia="Times New Roman"/>
          <w:color w:val="000000"/>
        </w:rPr>
        <w:t>устанавливает лимиты открытой валютной позиции и другие экономические нормативы для банков;</w:t>
      </w:r>
      <w:bookmarkEnd w:id="27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1" w:name="130608"/>
      <w:r>
        <w:rPr>
          <w:rFonts w:eastAsia="Times New Roman"/>
          <w:color w:val="000000"/>
        </w:rPr>
        <w:t>устанавливает порядок определения курса национальной валюты к иностранной валюте;</w:t>
      </w:r>
      <w:bookmarkEnd w:id="27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2" w:name="130611"/>
      <w:r>
        <w:rPr>
          <w:rFonts w:eastAsia="Times New Roman"/>
          <w:color w:val="000000"/>
        </w:rPr>
        <w:t>владеет и управляет международными резервами Республики Узбекистан.</w:t>
      </w:r>
      <w:bookmarkEnd w:id="27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0" name="Рисунок 10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73" w:name="945905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83">
        <w:bookmarkEnd w:id="27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атью 10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валютном регулировании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74" w:name="130614"/>
      <w:r>
        <w:rPr>
          <w:rStyle w:val="Clauseprfx1"/>
          <w:rFonts w:eastAsia="Times New Roman"/>
          <w:b/>
          <w:bCs/>
          <w:color w:val="000080"/>
        </w:rPr>
        <w:t xml:space="preserve">Статья 41. </w:t>
      </w:r>
      <w:r>
        <w:rPr>
          <w:rStyle w:val="Clausesuff1"/>
          <w:rFonts w:eastAsia="Times New Roman"/>
          <w:b/>
          <w:bCs/>
          <w:color w:val="000080"/>
        </w:rPr>
        <w:t>Международные клиринговые и платежные соглашения</w:t>
      </w:r>
      <w:bookmarkEnd w:id="27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5" w:name="130616"/>
      <w:r>
        <w:rPr>
          <w:rFonts w:eastAsia="Times New Roman"/>
          <w:color w:val="000000"/>
        </w:rPr>
        <w:t>Центральный банк вправе заключать от своего имени или от имени Республики Узбекистан по поручению правительства клиринговые и платежные соглашения, а также любые договоры с клиринговыми учреждениями, расположенными за границей.</w:t>
      </w:r>
      <w:bookmarkEnd w:id="27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76" w:name="130619"/>
      <w:r>
        <w:rPr>
          <w:rStyle w:val="Clauseprfx1"/>
          <w:rFonts w:eastAsia="Times New Roman"/>
          <w:b/>
          <w:bCs/>
          <w:color w:val="000080"/>
        </w:rPr>
        <w:t xml:space="preserve">Статья 42. </w:t>
      </w:r>
      <w:r>
        <w:rPr>
          <w:rStyle w:val="Clausesuff1"/>
          <w:rFonts w:eastAsia="Times New Roman"/>
          <w:b/>
          <w:bCs/>
          <w:color w:val="000080"/>
        </w:rPr>
        <w:t>Международные резервы</w:t>
      </w:r>
      <w:bookmarkEnd w:id="27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7" w:name="130621"/>
      <w:r>
        <w:rPr>
          <w:rFonts w:eastAsia="Times New Roman"/>
          <w:color w:val="000000"/>
        </w:rPr>
        <w:t>Центральный банк формирует на своих балансовых счетах международные резервы Республики Узбекистан, включающие:</w:t>
      </w:r>
      <w:bookmarkEnd w:id="27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8" w:name="130624"/>
      <w:r>
        <w:rPr>
          <w:rFonts w:eastAsia="Times New Roman"/>
          <w:color w:val="000000"/>
        </w:rPr>
        <w:t>золото и другие драгоценные металлы;</w:t>
      </w:r>
      <w:bookmarkEnd w:id="2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9" w:name="130626"/>
      <w:r>
        <w:rPr>
          <w:rFonts w:eastAsia="Times New Roman"/>
          <w:color w:val="000000"/>
        </w:rPr>
        <w:t>наличную иностранную валюту;</w:t>
      </w:r>
      <w:bookmarkEnd w:id="2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0" w:name="130629"/>
      <w:r>
        <w:rPr>
          <w:rFonts w:eastAsia="Times New Roman"/>
          <w:color w:val="000000"/>
        </w:rPr>
        <w:t>остатки в иностранной валюте на счетах и депозитах в иностранных банках, международных финансовых организациях;</w:t>
      </w:r>
      <w:bookmarkEnd w:id="28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1" w:name="130630"/>
      <w:r>
        <w:rPr>
          <w:rFonts w:eastAsia="Times New Roman"/>
          <w:color w:val="000000"/>
        </w:rPr>
        <w:t>ценные бумаги в иностранной валюте, выпущенные или гарантированные зарубежными правительствами, банками и международными финансовыми организациями.</w:t>
      </w:r>
      <w:bookmarkEnd w:id="28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2" w:name="130633"/>
      <w:r>
        <w:rPr>
          <w:rFonts w:eastAsia="Times New Roman"/>
          <w:color w:val="000000"/>
        </w:rPr>
        <w:t>Центральный банк содействует поддержанию международных резервов на уровне, достаточном для осуществления монетарной и валютной политики Республики Узбекистан, а также для обеспечения расчетов по международным операциям.</w:t>
      </w:r>
      <w:bookmarkEnd w:id="28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83" w:name="130634"/>
      <w:r>
        <w:rPr>
          <w:rStyle w:val="Clauseprfx1"/>
          <w:rFonts w:eastAsia="Times New Roman"/>
          <w:b/>
          <w:bCs/>
          <w:color w:val="000080"/>
        </w:rPr>
        <w:t xml:space="preserve">Статья 43. </w:t>
      </w:r>
      <w:r>
        <w:rPr>
          <w:rStyle w:val="Clausesuff1"/>
          <w:rFonts w:eastAsia="Times New Roman"/>
          <w:b/>
          <w:bCs/>
          <w:color w:val="000080"/>
        </w:rPr>
        <w:t>Операции в иностранной валюте</w:t>
      </w:r>
      <w:bookmarkEnd w:id="28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4" w:name="130638"/>
      <w:r>
        <w:rPr>
          <w:rFonts w:eastAsia="Times New Roman"/>
          <w:color w:val="000000"/>
        </w:rPr>
        <w:t xml:space="preserve">Центральный банк вправе осуществлять операции в иностранной валюте на территории Республики Узбекистан и за ее пределами в соответствии с </w:t>
      </w:r>
      <w:hyperlink r:id="rId84">
        <w:bookmarkEnd w:id="284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 xml:space="preserve"> Республики Узбекистан и международной практикой.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85" w:name="130641"/>
      <w:r>
        <w:rPr>
          <w:rFonts w:eastAsia="Times New Roman"/>
          <w:b/>
          <w:bCs/>
          <w:color w:val="000080"/>
        </w:rPr>
        <w:t xml:space="preserve">VII. ОТНОШЕНИЯ ЦЕНТРАЛЬНОГО БАНКА С ПРАВИТЕЛЬСТВОМ </w:t>
      </w:r>
      <w:bookmarkEnd w:id="28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86" w:name="130642"/>
      <w:r>
        <w:rPr>
          <w:rStyle w:val="Clauseprfx1"/>
          <w:rFonts w:eastAsia="Times New Roman"/>
          <w:b/>
          <w:bCs/>
          <w:color w:val="000080"/>
        </w:rPr>
        <w:t xml:space="preserve">Статья 44. </w:t>
      </w:r>
      <w:r>
        <w:rPr>
          <w:rStyle w:val="Clausesuff1"/>
          <w:rFonts w:eastAsia="Times New Roman"/>
          <w:b/>
          <w:bCs/>
          <w:color w:val="000080"/>
        </w:rPr>
        <w:t>Функции Центрального банка</w:t>
      </w:r>
      <w:bookmarkEnd w:id="28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7" w:name="130645"/>
      <w:r>
        <w:rPr>
          <w:rFonts w:eastAsia="Times New Roman"/>
          <w:color w:val="000000"/>
        </w:rPr>
        <w:t>Центральный банк выступает в качестве банкира, советника и фискального агента правительства Республики Узбекистан.</w:t>
      </w:r>
      <w:bookmarkEnd w:id="28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8" w:name="130647"/>
      <w:r>
        <w:rPr>
          <w:rFonts w:eastAsia="Times New Roman"/>
          <w:color w:val="000000"/>
        </w:rPr>
        <w:t>Центральный банк консультирует правительство по всем важным вопросам, относящимся к задачам и компетенции Центрального банка.</w:t>
      </w:r>
      <w:bookmarkEnd w:id="28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9" w:name="130651"/>
      <w:r>
        <w:rPr>
          <w:rFonts w:eastAsia="Times New Roman"/>
          <w:color w:val="000000"/>
        </w:rPr>
        <w:t xml:space="preserve">Центральный банк ежегодно представляет правительству доклад по экономическим и финансовым вопросам, содержащий рекомендации по подготовке государственного бюджета. </w:t>
      </w:r>
      <w:bookmarkEnd w:id="289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90" w:name="130654"/>
      <w:r>
        <w:rPr>
          <w:rStyle w:val="Clauseprfx1"/>
          <w:rFonts w:eastAsia="Times New Roman"/>
          <w:b/>
          <w:bCs/>
          <w:color w:val="000080"/>
        </w:rPr>
        <w:t xml:space="preserve">Статья 45. </w:t>
      </w:r>
      <w:r>
        <w:rPr>
          <w:rStyle w:val="Clausesuff1"/>
          <w:rFonts w:eastAsia="Times New Roman"/>
          <w:b/>
          <w:bCs/>
          <w:color w:val="000080"/>
        </w:rPr>
        <w:t xml:space="preserve">Консультации в вопросах заимствования государственного сектора </w:t>
      </w:r>
      <w:bookmarkEnd w:id="29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1" w:name="130656"/>
      <w:r>
        <w:rPr>
          <w:rFonts w:eastAsia="Times New Roman"/>
          <w:color w:val="000000"/>
        </w:rPr>
        <w:t>Правительство консультируется с Центральным банком о планах заимствования из внутренних и внешних источников кредитования в предстоящем финансовом году, включая суммы, которые будут выплачены в рамках такого заимствования, а также предлагаемые сроки и условия предоставления кредитов. Обо всех займах, получаемых Республикой Узбекистан и ее государственными органами, Министерство финансов сообщает Центральному банку.</w:t>
      </w:r>
      <w:bookmarkEnd w:id="29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1" name="Рисунок 1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92" w:name="946110"/>
      <w:r>
        <w:rPr>
          <w:rFonts w:eastAsia="Times New Roman"/>
          <w:i/>
          <w:iCs/>
          <w:color w:val="800080"/>
          <w:sz w:val="22"/>
          <w:szCs w:val="22"/>
        </w:rPr>
        <w:t xml:space="preserve">Также, см. </w:t>
      </w:r>
      <w:hyperlink r:id="rId86">
        <w:bookmarkEnd w:id="292"/>
        <w:r>
          <w:rPr>
            <w:rStyle w:val="InternetLink"/>
            <w:rFonts w:eastAsia="Times New Roman"/>
            <w:i/>
            <w:iCs/>
            <w:sz w:val="22"/>
            <w:szCs w:val="22"/>
          </w:rPr>
          <w:t>ст. 9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Закона Республики Узбекистан «О внешних заимствованиях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93" w:name="130658"/>
      <w:r>
        <w:rPr>
          <w:rStyle w:val="Clauseprfx1"/>
          <w:rFonts w:eastAsia="Times New Roman"/>
          <w:b/>
          <w:bCs/>
          <w:color w:val="000080"/>
        </w:rPr>
        <w:t xml:space="preserve">Статья 46. </w:t>
      </w:r>
      <w:r>
        <w:rPr>
          <w:rStyle w:val="Clausesuff1"/>
          <w:rFonts w:eastAsia="Times New Roman"/>
          <w:b/>
          <w:bCs/>
          <w:color w:val="000080"/>
        </w:rPr>
        <w:t>Функции депозитария и кассира</w:t>
      </w:r>
      <w:bookmarkEnd w:id="29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94" w:name="edi94481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87">
        <w:bookmarkEnd w:id="29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5" w:name="944817"/>
      <w:r>
        <w:rPr>
          <w:rFonts w:eastAsia="Times New Roman"/>
          <w:color w:val="000000"/>
        </w:rPr>
        <w:t xml:space="preserve">Центральный банк может принимать в депозит денежные средства и валютные ценности правительства, а также других государственных органов при наличии у них разрешения Министерства финансов. В качестве депозитария Центральный банк получает и выдает денежные средства и валютные ценности, ведет их учет. Центральный банк может выплачивать проценты по указанным депозитам. </w:t>
      </w:r>
      <w:bookmarkEnd w:id="29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96" w:name="944818"/>
      <w:r>
        <w:rPr>
          <w:rFonts w:eastAsia="Times New Roman"/>
          <w:i/>
          <w:iCs/>
          <w:color w:val="800000"/>
          <w:sz w:val="22"/>
          <w:szCs w:val="22"/>
        </w:rPr>
        <w:t xml:space="preserve">(текст статьи 46 в редакции </w:t>
      </w:r>
      <w:hyperlink r:id="rId88">
        <w:bookmarkEnd w:id="29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97" w:name="130663"/>
      <w:r>
        <w:rPr>
          <w:rStyle w:val="Clauseprfx1"/>
          <w:rFonts w:eastAsia="Times New Roman"/>
          <w:b/>
          <w:bCs/>
          <w:color w:val="000080"/>
        </w:rPr>
        <w:t xml:space="preserve">Статья 47. </w:t>
      </w:r>
      <w:r>
        <w:rPr>
          <w:rStyle w:val="Clausesuff1"/>
          <w:rFonts w:eastAsia="Times New Roman"/>
          <w:b/>
          <w:bCs/>
          <w:color w:val="000080"/>
        </w:rPr>
        <w:t>Функции фискального агента</w:t>
      </w:r>
      <w:bookmarkEnd w:id="29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8" w:name="130666"/>
      <w:r>
        <w:rPr>
          <w:rFonts w:eastAsia="Times New Roman"/>
          <w:color w:val="000000"/>
        </w:rPr>
        <w:t>Центральный банк, действуя на условиях, согласованных с Министерством финансов, может выступать в качестве фискального агента правительства Республики Узбекистан и государственных органов при:</w:t>
      </w:r>
      <w:bookmarkEnd w:id="29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9" w:name="130668"/>
      <w:r>
        <w:rPr>
          <w:rFonts w:eastAsia="Times New Roman"/>
          <w:color w:val="000000"/>
        </w:rPr>
        <w:t>размещении эмитированных Министерством финансов и другими государственными органами долговых обязательств, регистрации размещения и выполнения роли агента при их передаче;</w:t>
      </w:r>
      <w:bookmarkEnd w:id="29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0" w:name="130670"/>
      <w:r>
        <w:rPr>
          <w:rFonts w:eastAsia="Times New Roman"/>
          <w:color w:val="000000"/>
        </w:rPr>
        <w:t>выплате стоимости, процентов и других платежей по указанным ценным бумагам;</w:t>
      </w:r>
      <w:bookmarkEnd w:id="30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1" w:name="130672"/>
      <w:r>
        <w:rPr>
          <w:rFonts w:eastAsia="Times New Roman"/>
          <w:color w:val="000000"/>
        </w:rPr>
        <w:t>ведении счетов по указанным ценным бумагам и исполнении по ним платежных операций;</w:t>
      </w:r>
      <w:bookmarkEnd w:id="30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2" w:name="130674"/>
      <w:r>
        <w:rPr>
          <w:rFonts w:eastAsia="Times New Roman"/>
          <w:color w:val="000000"/>
        </w:rPr>
        <w:t>осуществлении других операций по указанным ценным бумагам.</w:t>
      </w:r>
      <w:bookmarkEnd w:id="30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3" w:name="130677"/>
      <w:r>
        <w:rPr>
          <w:rFonts w:eastAsia="Times New Roman"/>
          <w:color w:val="000000"/>
        </w:rPr>
        <w:t>Центральный банк консультирует Министерство финансов по вопросам графика объема выпуска государственных ценных бумаг и погашения государственного долга с учетом их воздействия на ликвидность банковской системы и приоритетов монетарной политики.</w:t>
      </w:r>
      <w:bookmarkEnd w:id="303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04" w:name="130679"/>
      <w:r>
        <w:rPr>
          <w:rStyle w:val="Clauseprfx1"/>
          <w:rFonts w:eastAsia="Times New Roman"/>
          <w:b/>
          <w:bCs/>
          <w:color w:val="000080"/>
        </w:rPr>
        <w:t xml:space="preserve">Статья 48. </w:t>
      </w:r>
      <w:r>
        <w:rPr>
          <w:rStyle w:val="Clausesuff1"/>
          <w:rFonts w:eastAsia="Times New Roman"/>
          <w:b/>
          <w:bCs/>
          <w:color w:val="000080"/>
        </w:rPr>
        <w:t>Кредитование правительства</w:t>
      </w:r>
      <w:bookmarkEnd w:id="30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05" w:name="edi94481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89">
        <w:bookmarkEnd w:id="30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6" w:name="944819"/>
      <w:r>
        <w:rPr>
          <w:rFonts w:eastAsia="Times New Roman"/>
          <w:color w:val="000000"/>
        </w:rPr>
        <w:t xml:space="preserve">Кредиты правительству предоставляются в размере, утвержденном Олий Мажлисом Республики Узбекистан, под залог активов, указанных в </w:t>
      </w:r>
      <w:hyperlink r:id="rId90">
        <w:bookmarkEnd w:id="306"/>
        <w:r>
          <w:rPr>
            <w:rStyle w:val="InternetLink"/>
            <w:rFonts w:eastAsia="Times New Roman"/>
          </w:rPr>
          <w:t xml:space="preserve">части первой </w:t>
        </w:r>
      </w:hyperlink>
      <w:r>
        <w:rPr>
          <w:rFonts w:eastAsia="Times New Roman"/>
          <w:color w:val="000000"/>
        </w:rPr>
        <w:t xml:space="preserve">статьи 30 настоящего Закона, со сроком погашения до одного года. 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07" w:name="944824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48 в редакции </w:t>
      </w:r>
      <w:hyperlink r:id="rId91">
        <w:bookmarkEnd w:id="30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8" w:name="130682"/>
      <w:r>
        <w:rPr>
          <w:rFonts w:eastAsia="Times New Roman"/>
          <w:color w:val="000000"/>
        </w:rPr>
        <w:t>Акт выдачи кредита оформляется отдельным кредитным договором между правительством и Центральным банком, в котором оговариваются размер, сроки погашения, норма выплачиваемых процентов и порядок погашения ссуды.</w:t>
      </w:r>
      <w:bookmarkEnd w:id="30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9" w:name="130684"/>
      <w:r>
        <w:rPr>
          <w:rFonts w:eastAsia="Times New Roman"/>
          <w:color w:val="000000"/>
        </w:rPr>
        <w:t>Центральный банк вправе предоставлять кредиты правительству на более длительный срок на взносы по подписке или иные платежи, вытекающие из членства республики в той или иной международной организации.</w:t>
      </w:r>
      <w:bookmarkEnd w:id="30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0" w:name="130686"/>
      <w:r>
        <w:rPr>
          <w:rFonts w:eastAsia="Times New Roman"/>
          <w:color w:val="000000"/>
        </w:rPr>
        <w:t>Центральный банк не вправе предоставлять финансовую помощь правительству, за исключением случаев, предусмотренных в настоящей статье.</w:t>
      </w:r>
      <w:bookmarkEnd w:id="31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11" w:name="130688"/>
      <w:r>
        <w:rPr>
          <w:rStyle w:val="Clauseprfx1"/>
          <w:rFonts w:eastAsia="Times New Roman"/>
          <w:b/>
          <w:bCs/>
          <w:color w:val="000080"/>
        </w:rPr>
        <w:t xml:space="preserve">Статья 49. </w:t>
      </w:r>
      <w:r>
        <w:rPr>
          <w:rStyle w:val="Clausesuff1"/>
          <w:rFonts w:eastAsia="Times New Roman"/>
          <w:b/>
          <w:bCs/>
          <w:color w:val="000080"/>
        </w:rPr>
        <w:t xml:space="preserve">Обмен информацией между правительством и Центральным банком </w:t>
      </w:r>
      <w:bookmarkEnd w:id="3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2" w:name="130691"/>
      <w:r>
        <w:rPr>
          <w:rFonts w:eastAsia="Times New Roman"/>
          <w:color w:val="000000"/>
        </w:rPr>
        <w:t>Правительство и Центральный банк осуществляют постоянный обмен статистической информацией для контроля за основными макроэкономическими параметрами в экономике.</w:t>
      </w:r>
      <w:bookmarkEnd w:id="3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3" w:name="130692"/>
      <w:r>
        <w:rPr>
          <w:rFonts w:eastAsia="Times New Roman"/>
          <w:color w:val="000000"/>
        </w:rPr>
        <w:t>Правительство, министерства и ведомства представляют Центральному банку финансовую, экономическую информацию и документацию, необходимую для выполнения его функций.</w:t>
      </w:r>
      <w:bookmarkEnd w:id="31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14" w:name="edi211294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92">
        <w:bookmarkEnd w:id="31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315" w:name="2112951"/>
      <w:bookmarkStart w:id="316" w:name="2112948"/>
      <w:bookmarkEnd w:id="316"/>
      <w:r>
        <w:rPr>
          <w:rFonts w:eastAsia="Times New Roman"/>
          <w:b/>
          <w:bCs/>
          <w:color w:val="000080"/>
        </w:rPr>
        <w:t>VIII. РЕГУЛИРОВАНИЕ И НАДЗОР ЗА ДЕЯТЕЛЬНОСТЬЮ БАНКОВ, МИКРОКРЕДИТНЫХ ОРГАНИЗАЦИЙ ЛОМБАРДОВ И КРЕДИТНЫХ БЮРО, А ТАКЖЕ ЗА ПРОИЗВОДСТВОМ БЛАНКОВ ЦЕННЫХ БУМАГ</w:t>
      </w:r>
      <w:bookmarkEnd w:id="31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17" w:name="2112958"/>
      <w:r>
        <w:rPr>
          <w:rFonts w:eastAsia="Times New Roman"/>
          <w:i/>
          <w:iCs/>
          <w:color w:val="800000"/>
          <w:sz w:val="22"/>
          <w:szCs w:val="22"/>
        </w:rPr>
        <w:t xml:space="preserve">(наименование раздела VIII в редакции </w:t>
      </w:r>
      <w:hyperlink r:id="rId93">
        <w:bookmarkEnd w:id="317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18" w:name="edi2011420"/>
      <w:bookmarkStart w:id="319" w:name="130696"/>
      <w:bookmarkEnd w:id="31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94">
        <w:bookmarkEnd w:id="318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20" w:name="edi2112984"/>
      <w:bookmarkStart w:id="321" w:name="2011421"/>
      <w:bookmarkStart w:id="322" w:name="2011420"/>
      <w:bookmarkEnd w:id="321"/>
      <w:bookmarkEnd w:id="322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95">
        <w:bookmarkEnd w:id="32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23" w:name="2112988"/>
      <w:bookmarkStart w:id="324" w:name="2112984"/>
      <w:bookmarkEnd w:id="324"/>
      <w:r>
        <w:rPr>
          <w:rStyle w:val="Clauseprfx1"/>
          <w:rFonts w:eastAsia="Times New Roman"/>
          <w:b/>
          <w:bCs/>
          <w:color w:val="000080"/>
        </w:rPr>
        <w:t xml:space="preserve">Статья 50. </w:t>
      </w:r>
      <w:r>
        <w:rPr>
          <w:rStyle w:val="Clausesuff1"/>
          <w:rFonts w:eastAsia="Times New Roman"/>
          <w:b/>
          <w:bCs/>
          <w:color w:val="000080"/>
        </w:rPr>
        <w:t>Функции по регулированию и надзору за деятельностью банков, микрокредитных организаций ломбардов и кредитных бюро, а также за производством бланков ценных бумаг</w:t>
      </w:r>
      <w:bookmarkEnd w:id="32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25" w:name="2112991"/>
      <w:r>
        <w:rPr>
          <w:rFonts w:eastAsia="Times New Roman"/>
          <w:i/>
          <w:iCs/>
          <w:color w:val="800000"/>
          <w:sz w:val="22"/>
          <w:szCs w:val="22"/>
        </w:rPr>
        <w:t xml:space="preserve">(наименование статьи 50 в редакции </w:t>
      </w:r>
      <w:hyperlink r:id="rId96">
        <w:bookmarkEnd w:id="325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26" w:name="edi211304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97">
        <w:bookmarkEnd w:id="32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7" w:name="2113047"/>
      <w:bookmarkStart w:id="328" w:name="2113045"/>
      <w:bookmarkEnd w:id="328"/>
      <w:r>
        <w:rPr>
          <w:rFonts w:eastAsia="Times New Roman"/>
          <w:color w:val="000000"/>
        </w:rPr>
        <w:t>Центральный банк осуществляет регулирование и надзор за деятельностью банков, микрокредитных организаций ломбардов и кредитных бюро с целью поддержания стабильности финансово-банковской системы, обеспечения защиты интересов вкладчиков, заемщиков и кредиторов, а также мониторинг и контроль за соблюдением ими правил внутреннего контроля и порядка предоставления информации, связанной с противодействием легализации доходов, полученных от преступной деятельности, и финансированию терроризма, в специально уполномоченный государственный орган.</w:t>
      </w:r>
      <w:bookmarkEnd w:id="32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29" w:name="2113049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50 в редакции </w:t>
      </w:r>
      <w:hyperlink r:id="rId98">
        <w:bookmarkEnd w:id="329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30" w:name="edi211305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99">
        <w:bookmarkEnd w:id="33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1" w:name="2113061"/>
      <w:bookmarkStart w:id="332" w:name="2113059"/>
      <w:bookmarkEnd w:id="332"/>
      <w:r>
        <w:rPr>
          <w:rFonts w:eastAsia="Times New Roman"/>
          <w:color w:val="000000"/>
        </w:rPr>
        <w:t xml:space="preserve">Центральный банк регистрирует банки, кредитные бюро, а также выдает лицензии на право осуществления банковских операций, лицензирует деятельность микрокредитных организаций, ломбардов, кредитных бюро и производство бланков ценных бумаг. </w:t>
      </w:r>
      <w:bookmarkEnd w:id="33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33" w:name="2113063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50 в редакции </w:t>
      </w:r>
      <w:hyperlink r:id="rId100">
        <w:bookmarkEnd w:id="333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34" w:name="edi211307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01">
        <w:bookmarkEnd w:id="33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5" w:name="2113080"/>
      <w:bookmarkStart w:id="336" w:name="2113078"/>
      <w:bookmarkEnd w:id="336"/>
      <w:r>
        <w:rPr>
          <w:rFonts w:eastAsia="Times New Roman"/>
          <w:color w:val="000000"/>
        </w:rPr>
        <w:t xml:space="preserve">Регистрация банков, кредитных бюро, выдача лицензий банкам, микрокредитным организациям и ломбардам осуществляются за плату в порядке, установленном Центральным банком. Выдача лицензии на производство бланков ценных бумаг осуществляется за плату в порядке, установленном </w:t>
      </w:r>
      <w:hyperlink r:id="rId102">
        <w:bookmarkEnd w:id="335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. Информация о выданных лицензиях подлежит опубликованию, а также размещению на официальном веб-сайте Центрального банка и является открытой для ознакомления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2" name="Рисунок 1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37" w:name="2115572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04">
        <w:bookmarkEnd w:id="337"/>
        <w:r>
          <w:rPr>
            <w:rStyle w:val="InternetLink"/>
            <w:rFonts w:eastAsia="Times New Roman"/>
            <w:i/>
            <w:iCs/>
            <w:sz w:val="22"/>
            <w:szCs w:val="22"/>
          </w:rPr>
          <w:t>Положение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о порядке регистрации и лицензирования деятельности банков (рег. № 2014 от 08.10.2009 г.) и </w:t>
      </w:r>
      <w:hyperlink r:id="rId105">
        <w:r>
          <w:rPr>
            <w:rStyle w:val="InternetLink"/>
            <w:rFonts w:eastAsia="Times New Roman"/>
            <w:i/>
            <w:iCs/>
            <w:sz w:val="22"/>
            <w:szCs w:val="22"/>
          </w:rPr>
          <w:t>Положение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о порядке лицензирования деятельности ломбардов (рег. № 1291 от 10.12.2003 г.). 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38" w:name="2113084"/>
      <w:r>
        <w:rPr>
          <w:rFonts w:eastAsia="Times New Roman"/>
          <w:i/>
          <w:iCs/>
          <w:color w:val="800000"/>
          <w:sz w:val="22"/>
          <w:szCs w:val="22"/>
        </w:rPr>
        <w:t xml:space="preserve">(часть третья статьи 50 в редакции </w:t>
      </w:r>
      <w:hyperlink r:id="rId106">
        <w:bookmarkEnd w:id="338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39" w:name="edi211309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07">
        <w:bookmarkEnd w:id="33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0" w:name="2113096"/>
      <w:bookmarkStart w:id="341" w:name="2113095"/>
      <w:bookmarkEnd w:id="341"/>
      <w:r>
        <w:rPr>
          <w:rFonts w:eastAsia="Times New Roman"/>
          <w:color w:val="000000"/>
        </w:rPr>
        <w:t>Центральный банк ведет Государственную книгу регистрации банков, реестры лицензий, выданных микрокредитным организациям, ломбардам, кредитным бюро и на производство бланков ценных бумаг.</w:t>
      </w:r>
      <w:bookmarkEnd w:id="34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42" w:name="2113099"/>
      <w:r>
        <w:rPr>
          <w:rFonts w:eastAsia="Times New Roman"/>
          <w:i/>
          <w:iCs/>
          <w:color w:val="800000"/>
          <w:sz w:val="22"/>
          <w:szCs w:val="22"/>
        </w:rPr>
        <w:t xml:space="preserve">(часть четвертая статьи 50 в редакции </w:t>
      </w:r>
      <w:hyperlink r:id="rId108">
        <w:bookmarkEnd w:id="342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43" w:name="130709"/>
      <w:r>
        <w:rPr>
          <w:rStyle w:val="Clauseprfx1"/>
          <w:rFonts w:eastAsia="Times New Roman"/>
          <w:b/>
          <w:bCs/>
          <w:color w:val="000080"/>
        </w:rPr>
        <w:t xml:space="preserve">Статья 51. </w:t>
      </w:r>
      <w:r>
        <w:rPr>
          <w:rStyle w:val="Clausesuff1"/>
          <w:rFonts w:eastAsia="Times New Roman"/>
          <w:b/>
          <w:bCs/>
          <w:color w:val="000080"/>
        </w:rPr>
        <w:t xml:space="preserve">Полномочия Центрального банка по осуществлению надзорных функций </w:t>
      </w:r>
      <w:bookmarkEnd w:id="34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44" w:name="edi106469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09">
        <w:bookmarkEnd w:id="34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5" w:name="1064695"/>
      <w:bookmarkStart w:id="346" w:name="1064691"/>
      <w:bookmarkEnd w:id="346"/>
      <w:r>
        <w:rPr>
          <w:rFonts w:eastAsia="Times New Roman"/>
          <w:color w:val="000000"/>
        </w:rPr>
        <w:t xml:space="preserve">Центральный банк устанавливает: </w:t>
      </w:r>
      <w:bookmarkEnd w:id="3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7" w:name="1064697"/>
      <w:r>
        <w:rPr>
          <w:rFonts w:eastAsia="Times New Roman"/>
          <w:color w:val="000000"/>
        </w:rPr>
        <w:t xml:space="preserve">обязательные для банков правила проведения банковских операций, ведения бухгалтерского учета и банковской статистической отчетности, составления годовых отчетов; </w:t>
      </w:r>
      <w:bookmarkEnd w:id="34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3" name="Рисунок 1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48" w:name="1064703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11">
        <w:bookmarkEnd w:id="34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ла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счетов бухгалтерского учета в коммерческих банках Республики Узбекистан (рег. № 773-17 от 13.08.2004 г.), </w:t>
      </w:r>
      <w:hyperlink r:id="rId112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Инструкцию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ведения бухгалтерского учета и организации бухгалтерской работы в банках Республики Узбекистан (рег. № 1834 от 11.07.2008 г.) и </w:t>
      </w:r>
      <w:hyperlink r:id="rId113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требованиях Центрального банка Республики Узбекистан к публикуемой годовой финансовой отчетности коммерческих банков (рег. № 1419 от 25.10.2004 г.). 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49" w:name="edi211313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14">
        <w:bookmarkEnd w:id="34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50" w:name="2113131"/>
      <w:bookmarkStart w:id="351" w:name="2113130"/>
      <w:bookmarkEnd w:id="351"/>
      <w:r>
        <w:rPr>
          <w:rFonts w:eastAsia="Times New Roman"/>
          <w:color w:val="000000"/>
        </w:rPr>
        <w:t xml:space="preserve">обязательные для микрокредитных организаций правила проведения финансовых операций, ведения бухгалтерского учета и отчетности; </w:t>
      </w:r>
      <w:bookmarkEnd w:id="35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52" w:name="2113132"/>
      <w:r>
        <w:rPr>
          <w:rFonts w:eastAsia="Times New Roman"/>
          <w:i/>
          <w:iCs/>
          <w:color w:val="800000"/>
          <w:sz w:val="22"/>
          <w:szCs w:val="22"/>
        </w:rPr>
        <w:t xml:space="preserve">(абзац третий части первой статьи 51 в редакции </w:t>
      </w:r>
      <w:hyperlink r:id="rId115">
        <w:bookmarkEnd w:id="352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53" w:name="edi200305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16">
        <w:bookmarkEnd w:id="35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54" w:name="2003052"/>
      <w:bookmarkStart w:id="355" w:name="2003050"/>
      <w:bookmarkEnd w:id="355"/>
      <w:r>
        <w:rPr>
          <w:rFonts w:eastAsia="Times New Roman"/>
          <w:color w:val="000000"/>
        </w:rPr>
        <w:t xml:space="preserve">обязательные для ломбардов и кредитных бюро правила осуществления деятельности и операций. </w:t>
      </w:r>
      <w:bookmarkEnd w:id="35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56" w:name="2003067"/>
      <w:r>
        <w:rPr>
          <w:rFonts w:eastAsia="Times New Roman"/>
          <w:i/>
          <w:iCs/>
          <w:color w:val="800000"/>
          <w:sz w:val="22"/>
          <w:szCs w:val="22"/>
        </w:rPr>
        <w:t xml:space="preserve">(абзац четвертый части первой статьи 51 в редакции </w:t>
      </w:r>
      <w:hyperlink r:id="rId117">
        <w:bookmarkEnd w:id="35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0 апреля 2012 года № ЗРУ-321 — СЗ РУ, 2012 г., № 15, ст. 163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4" name="Рисунок 1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57" w:name="106470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19">
        <w:bookmarkEnd w:id="35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равил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существления ломбардами деятельности и операций (рег. № 1290 от 10.12.2003 г.)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58" w:name="1064710"/>
      <w:r>
        <w:rPr>
          <w:rFonts w:eastAsia="Times New Roman"/>
          <w:color w:val="000000"/>
        </w:rPr>
        <w:t xml:space="preserve">Центральный банк имеет право: </w:t>
      </w:r>
      <w:bookmarkEnd w:id="35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59" w:name="edi211318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20">
        <w:bookmarkEnd w:id="35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0" w:name="2113188"/>
      <w:bookmarkStart w:id="361" w:name="2113186"/>
      <w:bookmarkEnd w:id="361"/>
      <w:r>
        <w:rPr>
          <w:rFonts w:eastAsia="Times New Roman"/>
          <w:color w:val="000000"/>
        </w:rPr>
        <w:t xml:space="preserve">получать и проверять отчетность и другие документы банков, микрокредитных организаций ломбардов и кредитных бюро, запрашивать и получать информацию об их деятельности, в том числе об операциях; </w:t>
      </w:r>
      <w:bookmarkEnd w:id="36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5" name="Рисунок 1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62" w:name="2115574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22">
        <w:bookmarkEnd w:id="362"/>
        <w:r>
          <w:rPr>
            <w:rStyle w:val="InternetLink"/>
            <w:rFonts w:eastAsia="Times New Roman"/>
            <w:i/>
            <w:iCs/>
            <w:sz w:val="22"/>
            <w:szCs w:val="22"/>
          </w:rPr>
          <w:t>Положение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о порядке проведения инспектирования (проверки) коммерческих банков и их филиалов Центральным банком Республики Узбекистан (рег. № 2217 от 14.04.2011 г.) и </w:t>
      </w:r>
      <w:hyperlink r:id="rId123">
        <w:r>
          <w:rPr>
            <w:rStyle w:val="InternetLink"/>
            <w:rFonts w:eastAsia="Times New Roman"/>
            <w:i/>
            <w:iCs/>
            <w:sz w:val="22"/>
            <w:szCs w:val="22"/>
          </w:rPr>
          <w:t>Положение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о порядке проведения проверки кредитных союзов, микрокредитных организаций и ломбардов Центральным банком Республики Узбекистан(рег. № 2209 от 14.03.2011 г.)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63" w:name="2113191"/>
      <w:r>
        <w:rPr>
          <w:rFonts w:eastAsia="Times New Roman"/>
          <w:i/>
          <w:iCs/>
          <w:color w:val="800000"/>
          <w:sz w:val="22"/>
          <w:szCs w:val="22"/>
        </w:rPr>
        <w:t xml:space="preserve">(абзац второй части второй статьи 51 в редакции </w:t>
      </w:r>
      <w:hyperlink r:id="rId124">
        <w:bookmarkEnd w:id="363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4" w:name="1064713"/>
      <w:r>
        <w:rPr>
          <w:rFonts w:eastAsia="Times New Roman"/>
          <w:color w:val="000000"/>
        </w:rPr>
        <w:t xml:space="preserve">требовать разъяснения по полученной информации; </w:t>
      </w:r>
      <w:bookmarkEnd w:id="36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65" w:name="edi211319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25">
        <w:bookmarkEnd w:id="36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6" w:name="2113198"/>
      <w:bookmarkStart w:id="367" w:name="2113196"/>
      <w:bookmarkEnd w:id="367"/>
      <w:r>
        <w:rPr>
          <w:rFonts w:eastAsia="Times New Roman"/>
          <w:color w:val="000000"/>
        </w:rPr>
        <w:t xml:space="preserve">проверять деятельность банков и микрокредитных организаций, их филиалов и аффилированных с ними лиц, а также деятельность ломбардов и кредитных бюро, применять санкции к нарушителям; </w:t>
      </w:r>
      <w:bookmarkEnd w:id="36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68" w:name="2113201"/>
      <w:r>
        <w:rPr>
          <w:rFonts w:eastAsia="Times New Roman"/>
          <w:i/>
          <w:iCs/>
          <w:color w:val="800000"/>
          <w:sz w:val="22"/>
          <w:szCs w:val="22"/>
        </w:rPr>
        <w:t xml:space="preserve">(абзац четвертый второй части второй статьи 51 в редакции </w:t>
      </w:r>
      <w:hyperlink r:id="rId126">
        <w:bookmarkEnd w:id="368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69" w:name="edi2003093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27">
        <w:bookmarkEnd w:id="36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0" w:name="2003096"/>
      <w:bookmarkStart w:id="371" w:name="2003093"/>
      <w:bookmarkEnd w:id="371"/>
      <w:r>
        <w:rPr>
          <w:rFonts w:eastAsia="Times New Roman"/>
          <w:color w:val="000000"/>
        </w:rPr>
        <w:t xml:space="preserve">устанавливать требования по внутреннему аудиту банков и кредитных бюро; </w:t>
      </w:r>
      <w:bookmarkEnd w:id="37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72" w:name="2003097"/>
      <w:r>
        <w:rPr>
          <w:rFonts w:eastAsia="Times New Roman"/>
          <w:i/>
          <w:iCs/>
          <w:color w:val="800000"/>
          <w:sz w:val="22"/>
          <w:szCs w:val="22"/>
        </w:rPr>
        <w:t xml:space="preserve">(абзац пятый части второй статьи 51 в редакции </w:t>
      </w:r>
      <w:hyperlink r:id="rId128">
        <w:bookmarkEnd w:id="37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0 апреля 2012 года № ЗРУ-321 — СЗ РУ, 2012 г., № 15, ст. 163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3" w:name="1064722"/>
      <w:r>
        <w:rPr>
          <w:rFonts w:eastAsia="Times New Roman"/>
          <w:color w:val="000000"/>
        </w:rPr>
        <w:t xml:space="preserve">устанавливать требования по осуществлению классификации качества активов банков и созданию адекватных резервов покрытия возможных убытков по активам; </w:t>
      </w:r>
      <w:bookmarkEnd w:id="37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6" name="Рисунок 1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74" w:name="1064723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30">
        <w:bookmarkEnd w:id="37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классификации качества активов и формирования резервов на покрытие возможных потерь по активам, а также их использования в коммерческих банках (рег. 2696 от 14.07.2015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5" w:name="1064724"/>
      <w:r>
        <w:rPr>
          <w:rFonts w:eastAsia="Times New Roman"/>
          <w:color w:val="000000"/>
        </w:rPr>
        <w:t xml:space="preserve">определять условия и процедуру списания безнадежных активов; </w:t>
      </w:r>
      <w:bookmarkEnd w:id="37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76" w:name="edi211320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31">
        <w:bookmarkEnd w:id="37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7" w:name="2113208"/>
      <w:bookmarkStart w:id="378" w:name="2113207"/>
      <w:bookmarkEnd w:id="378"/>
      <w:r>
        <w:rPr>
          <w:rFonts w:eastAsia="Times New Roman"/>
          <w:color w:val="000000"/>
        </w:rPr>
        <w:t xml:space="preserve">направлять банкам, микрокредитным организациям ломбардам и кредитным бюро обязательные для исполнения предписания об устранении выявленных в их деятельности нарушений; </w:t>
      </w:r>
      <w:bookmarkEnd w:id="37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79" w:name="2113209"/>
      <w:r>
        <w:rPr>
          <w:rFonts w:eastAsia="Times New Roman"/>
          <w:i/>
          <w:iCs/>
          <w:color w:val="800000"/>
          <w:sz w:val="22"/>
          <w:szCs w:val="22"/>
        </w:rPr>
        <w:t xml:space="preserve">(абзац восьмой части второй статьи 51 в редакции </w:t>
      </w:r>
      <w:hyperlink r:id="rId132">
        <w:bookmarkEnd w:id="379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0" w:name="1064727"/>
      <w:r>
        <w:rPr>
          <w:rFonts w:eastAsia="Times New Roman"/>
          <w:color w:val="000000"/>
        </w:rPr>
        <w:t xml:space="preserve">запрашивать и получать информацию о финансовом положении и репутации акционеров банка в случае приобретения ими части уставного капитала, превышающей установленный законодательством размер; </w:t>
      </w:r>
      <w:bookmarkEnd w:id="38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81" w:name="edi2113211"/>
      <w:bookmarkStart w:id="382" w:name="1064728"/>
      <w:bookmarkEnd w:id="382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33">
        <w:bookmarkEnd w:id="381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3" w:name="2113213"/>
      <w:bookmarkStart w:id="384" w:name="2113211"/>
      <w:bookmarkEnd w:id="384"/>
      <w:r>
        <w:rPr>
          <w:rFonts w:eastAsia="Times New Roman"/>
          <w:color w:val="000000"/>
        </w:rPr>
        <w:t xml:space="preserve">предъявлять квалификационные требования к руководителям, членам правления и главным бухгалтерам банков и их филиалов, руководителям исполнительных органов микрокредитных организаций и кредитных бюро. </w:t>
      </w:r>
      <w:bookmarkEnd w:id="38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7" name="Рисунок 1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85" w:name="2115575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135">
        <w:bookmarkEnd w:id="38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установления квалификационных требований Центральным банком Республики Узбекистан к кандидатам, рекомендуемым на должности руководителей, главных бухгалтеров, членов Правления коммерческих банков и их филиалов, а также руководителей исполнительных органов кредитных союзов и микрокредитных организаций (рег. № 1641 от 14.11.2006 г.)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86" w:name="2113214"/>
      <w:r>
        <w:rPr>
          <w:rFonts w:eastAsia="Times New Roman"/>
          <w:i/>
          <w:iCs/>
          <w:color w:val="800000"/>
          <w:sz w:val="22"/>
          <w:szCs w:val="22"/>
        </w:rPr>
        <w:t xml:space="preserve">(абзац десятый части второй статьи 51 в редакции </w:t>
      </w:r>
      <w:hyperlink r:id="rId136">
        <w:bookmarkEnd w:id="386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87" w:name="1064732"/>
      <w:r>
        <w:rPr>
          <w:rFonts w:eastAsia="Times New Roman"/>
          <w:i/>
          <w:iCs/>
          <w:color w:val="800000"/>
          <w:sz w:val="22"/>
          <w:szCs w:val="22"/>
        </w:rPr>
        <w:t xml:space="preserve">(части первая и вторая статьи 51 в редакции </w:t>
      </w:r>
      <w:hyperlink r:id="rId137">
        <w:bookmarkEnd w:id="38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20 сентября 2006 г., № ЗРУ-54 — СЗ РУ, 2006 г., № 37-38, ст. 373)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8" w:name="130736"/>
      <w:r>
        <w:rPr>
          <w:rFonts w:eastAsia="Times New Roman"/>
          <w:color w:val="000000"/>
        </w:rPr>
        <w:t>Проверки осуществляются полномочными представителями Центрального банка и аудиторами, определяемыми Центральным банком.</w:t>
      </w:r>
      <w:bookmarkEnd w:id="38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89" w:name="edi94489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38">
        <w:bookmarkEnd w:id="38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0" w:name="944890"/>
      <w:r>
        <w:rPr>
          <w:rFonts w:eastAsia="Times New Roman"/>
          <w:color w:val="000000"/>
        </w:rPr>
        <w:t xml:space="preserve">Приобретение акций банка в случаях, предусмотренных </w:t>
      </w:r>
      <w:hyperlink r:id="rId139">
        <w:bookmarkEnd w:id="390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, требует предварительного согласия Центрального банка. Центральный банк имеет право отказать в даче согласия на совершение сделки купли-продажи акций банка при установлении неудовлетворительного финансового положения приобретателей акций. Не позднее тридцати дней с момента получения ходатайства Центральный банк сообщает заявителю о своем решении в письменной форме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8" name="Рисунок 1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91" w:name="951268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41">
        <w:bookmarkEnd w:id="391"/>
        <w:r>
          <w:rPr>
            <w:rStyle w:val="InternetLink"/>
            <w:rFonts w:eastAsia="Times New Roman"/>
            <w:i/>
            <w:iCs/>
            <w:sz w:val="22"/>
            <w:szCs w:val="22"/>
          </w:rPr>
          <w:t>раздел 3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Положения о порядке изменения размера уставного капитала, состава акционеров, наименования и места нахождения, регистрации изменений и дополнений в устав банка (рег. № 573 от 19.12.1998 г.)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92" w:name="944894"/>
      <w:r>
        <w:rPr>
          <w:rFonts w:eastAsia="Times New Roman"/>
          <w:i/>
          <w:iCs/>
          <w:color w:val="800000"/>
          <w:sz w:val="22"/>
          <w:szCs w:val="22"/>
        </w:rPr>
        <w:t xml:space="preserve">(часть четвертая статьи 51 в редакции </w:t>
      </w:r>
      <w:hyperlink r:id="rId142">
        <w:bookmarkEnd w:id="39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5 апреля 1999 г., № 772-I — Ведомости Олий Мажлиса, 1999 г., № 5, ст. 124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3" w:name="130741"/>
      <w:r>
        <w:rPr>
          <w:rFonts w:eastAsia="Times New Roman"/>
          <w:color w:val="000000"/>
        </w:rPr>
        <w:t>Центральный банк вправе требовать от аудиторов соблюдение нормативных актов Центрального банка, в том числе процедур и методологии, а также получать непосредственно от них информацию, связанную с аудитом банка.</w:t>
      </w:r>
      <w:bookmarkEnd w:id="39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94" w:name="edi211321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43">
        <w:bookmarkEnd w:id="39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5" w:name="2113218"/>
      <w:bookmarkStart w:id="396" w:name="2113217"/>
      <w:bookmarkEnd w:id="396"/>
      <w:r>
        <w:rPr>
          <w:rFonts w:eastAsia="Times New Roman"/>
          <w:color w:val="000000"/>
        </w:rPr>
        <w:t>Центральный банк совместно со специально уполномоченным государственным органом утверждает правила внутреннего контроля, обязательные для банков, микрокредитных организаций и ломбардов.</w:t>
      </w:r>
      <w:bookmarkEnd w:id="39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97" w:name="2113219"/>
      <w:r>
        <w:rPr>
          <w:rFonts w:eastAsia="Times New Roman"/>
          <w:i/>
          <w:iCs/>
          <w:color w:val="800000"/>
          <w:sz w:val="22"/>
          <w:szCs w:val="22"/>
        </w:rPr>
        <w:t xml:space="preserve">(часть шестая статьи 51 в редакции </w:t>
      </w:r>
      <w:hyperlink r:id="rId144">
        <w:bookmarkEnd w:id="397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98" w:name="130743"/>
      <w:r>
        <w:rPr>
          <w:rStyle w:val="Clauseprfx1"/>
          <w:rFonts w:eastAsia="Times New Roman"/>
          <w:b/>
          <w:bCs/>
          <w:color w:val="000080"/>
        </w:rPr>
        <w:t xml:space="preserve">Статья 52. </w:t>
      </w:r>
      <w:r>
        <w:rPr>
          <w:rStyle w:val="Clausesuff1"/>
          <w:rFonts w:eastAsia="Times New Roman"/>
          <w:b/>
          <w:bCs/>
          <w:color w:val="000080"/>
        </w:rPr>
        <w:t>Экономические нормативы</w:t>
      </w:r>
      <w:bookmarkEnd w:id="39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9" w:name="130747"/>
      <w:r>
        <w:rPr>
          <w:rFonts w:eastAsia="Times New Roman"/>
          <w:color w:val="000000"/>
        </w:rPr>
        <w:t>Центральный банк устанавливает для банков обязательные экономические нормативы, в том числе:</w:t>
      </w:r>
      <w:bookmarkEnd w:id="39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0" w:name="130750"/>
      <w:r>
        <w:rPr>
          <w:rFonts w:eastAsia="Times New Roman"/>
          <w:color w:val="000000"/>
        </w:rPr>
        <w:t>коэффициент адекватности капитала;</w:t>
      </w:r>
      <w:bookmarkEnd w:id="40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9" name="Рисунок 19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01" w:name="951279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46">
        <w:bookmarkEnd w:id="40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требованиях к адекватности капитала коммерческих банков (рег. № 2693 от 06.07.2015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2" w:name="130751"/>
      <w:r>
        <w:rPr>
          <w:rFonts w:eastAsia="Times New Roman"/>
          <w:color w:val="000000"/>
        </w:rPr>
        <w:t>максимальный размер риска на одного заемщика или группы взаимосвязанных заемщиков;</w:t>
      </w:r>
      <w:bookmarkEnd w:id="40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0" name="Рисунок 20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03" w:name="2723355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48">
        <w:bookmarkEnd w:id="40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максимальных размерах риска на одного заемщика или группу взаимосвязанных заемщиков (рег. № 2707 от 05.08.2015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4" w:name="130753"/>
      <w:r>
        <w:rPr>
          <w:rFonts w:eastAsia="Times New Roman"/>
          <w:color w:val="000000"/>
        </w:rPr>
        <w:t>максимальный размер крупных кредитных рисков и инвестиций;</w:t>
      </w:r>
      <w:bookmarkEnd w:id="40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1" name="Рисунок 2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05" w:name="951345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50">
        <w:bookmarkEnd w:id="405"/>
        <w:r>
          <w:rPr>
            <w:rStyle w:val="InternetLink"/>
            <w:rFonts w:eastAsia="Times New Roman"/>
            <w:i/>
            <w:iCs/>
            <w:sz w:val="22"/>
            <w:szCs w:val="22"/>
          </w:rPr>
          <w:t>разделы 3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C:/pages/getpage.aspx%3Flact_id=596459" \l "602433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4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Положения о требованиях по проведению коммерческими банками операций с ценными бумагами коэффициенты ликвидности (рег. № 571 от 19.12.1998 г.);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6" w:name="130754"/>
      <w:r>
        <w:rPr>
          <w:rFonts w:eastAsia="Times New Roman"/>
          <w:color w:val="000000"/>
        </w:rPr>
        <w:t>коэффициенты ликвидности;</w:t>
      </w:r>
      <w:bookmarkEnd w:id="40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7" w:name="130758"/>
      <w:r>
        <w:rPr>
          <w:rFonts w:eastAsia="Times New Roman"/>
          <w:color w:val="000000"/>
        </w:rPr>
        <w:t>требования по классификации и оценке активов, а также формирование резервов против сомнительных и недействующих ссуд, создаваемых на основе такой классификации, отчисления в которые относятся на операционные расходы банка;</w:t>
      </w:r>
      <w:bookmarkEnd w:id="40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2" name="Рисунок 2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08" w:name="951409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52">
        <w:bookmarkEnd w:id="40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классификации качества активов и формирования резервов на покрытие возможных потерь по активам, а также их использования в коммерческих банках (рег. 2696 от 14.07.2015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9" w:name="130762"/>
      <w:r>
        <w:rPr>
          <w:rFonts w:eastAsia="Times New Roman"/>
          <w:color w:val="000000"/>
        </w:rPr>
        <w:t>требования по начислению процентов по ссудам и зачислении их на счет доходов банка;</w:t>
      </w:r>
      <w:bookmarkEnd w:id="40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3" name="Рисунок 2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10" w:name="951416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54">
        <w:bookmarkEnd w:id="41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начислении процентов в коммерческих банках (рег. № 1306 от 30.01.2004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11" w:name="130764"/>
      <w:r>
        <w:rPr>
          <w:rFonts w:eastAsia="Times New Roman"/>
          <w:color w:val="000000"/>
        </w:rPr>
        <w:t>лимиты открытой валютной позиции.</w:t>
      </w:r>
      <w:bookmarkEnd w:id="41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4" name="Рисунок 2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12" w:name="95142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56">
        <w:bookmarkEnd w:id="41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равил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ведения открытой валютной позиции (рег. № 1497 от 15.07.2005 г.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13" w:name="edi2113222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57">
        <w:bookmarkEnd w:id="41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14" w:name="2113223"/>
      <w:bookmarkStart w:id="415" w:name="2113222"/>
      <w:bookmarkEnd w:id="415"/>
      <w:r>
        <w:rPr>
          <w:rFonts w:eastAsia="Times New Roman"/>
          <w:color w:val="000000"/>
        </w:rPr>
        <w:t>Центральный банк устанавливает обязательные экономические нормативы для микрокредитных организаций и ломбардов.</w:t>
      </w:r>
      <w:bookmarkEnd w:id="41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16" w:name="2113225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52 дополнена частью второй </w:t>
      </w:r>
      <w:hyperlink r:id="rId158">
        <w:bookmarkEnd w:id="416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ом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17" w:name="130766"/>
      <w:r>
        <w:rPr>
          <w:rFonts w:eastAsia="Times New Roman"/>
          <w:color w:val="000000"/>
        </w:rPr>
        <w:t>О предстоящих изменениях экономических нормативов Центральный банк объявляет не позднее чем за один месяц.</w:t>
      </w:r>
      <w:bookmarkEnd w:id="417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418" w:name="onLBC130768"/>
      <w:bookmarkEnd w:id="418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19.00 Ответственность за нарушение законодательства о банках и банковской деятельност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19" w:name="onLBC130768"/>
      <w:bookmarkStart w:id="420" w:name="130768"/>
      <w:bookmarkEnd w:id="419"/>
      <w:r>
        <w:rPr>
          <w:rStyle w:val="Clauseprfx1"/>
          <w:rFonts w:eastAsia="Times New Roman"/>
          <w:b/>
          <w:bCs/>
          <w:color w:val="000080"/>
        </w:rPr>
        <w:t xml:space="preserve">Статья 53. </w:t>
      </w:r>
      <w:r>
        <w:rPr>
          <w:rStyle w:val="Clausesuff1"/>
          <w:rFonts w:eastAsia="Times New Roman"/>
          <w:b/>
          <w:bCs/>
          <w:color w:val="000080"/>
        </w:rPr>
        <w:t xml:space="preserve">Меры и санкции, применяемые Центральным банком </w:t>
      </w:r>
      <w:bookmarkEnd w:id="4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1" w:name="130770"/>
      <w:r>
        <w:rPr>
          <w:rFonts w:eastAsia="Times New Roman"/>
          <w:color w:val="000000"/>
        </w:rPr>
        <w:t>В случае нарушения банками и их филиалами банковского законодательства, устанавливаемых экономических нормативов Центральный банк имеет право взыскивать штраф до 0,1 процента от минимального размера уставного капитала либо ограничивать проведение отдельных операций на срок до шести месяцев.</w:t>
      </w:r>
      <w:bookmarkEnd w:id="42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2" w:name="130772"/>
      <w:r>
        <w:rPr>
          <w:rFonts w:eastAsia="Times New Roman"/>
          <w:color w:val="000000"/>
        </w:rPr>
        <w:t>Если допущенные нарушения или совершаемые банком операции создали реальную угрозу интересам вкладчиков и кредиторов, Центральный банк вправе:</w:t>
      </w:r>
      <w:bookmarkEnd w:id="4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3" w:name="130775"/>
      <w:r>
        <w:rPr>
          <w:rFonts w:eastAsia="Times New Roman"/>
          <w:color w:val="000000"/>
        </w:rPr>
        <w:t>взыскать с банков штраф не более одного процента от минимального размера уставного капитала;</w:t>
      </w:r>
      <w:bookmarkEnd w:id="42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24" w:name="edi94493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59">
        <w:bookmarkEnd w:id="42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5" w:name="944937"/>
      <w:r>
        <w:rPr>
          <w:rFonts w:eastAsia="Times New Roman"/>
          <w:color w:val="000000"/>
        </w:rPr>
        <w:t xml:space="preserve">потребовать от банка осуществления мероприятий по финансовому оздоровлению банка, в том числе изменения структуры активов, снижения расходов банка и прекращения выплаты дивидендов акционерам, замены руководителей банка или филиала, в том числе руководителей и членов совета банка, реорганизации банка, ликвидации филиала; </w:t>
      </w:r>
      <w:bookmarkEnd w:id="42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26" w:name="944941"/>
      <w:r>
        <w:rPr>
          <w:rFonts w:eastAsia="Times New Roman"/>
          <w:i/>
          <w:iCs/>
          <w:color w:val="800000"/>
          <w:sz w:val="22"/>
          <w:szCs w:val="22"/>
        </w:rPr>
        <w:t xml:space="preserve">(абзац третий части второй статьи 53 в редакции </w:t>
      </w:r>
      <w:hyperlink r:id="rId160">
        <w:bookmarkEnd w:id="42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7" w:name="130779"/>
      <w:r>
        <w:rPr>
          <w:rFonts w:eastAsia="Times New Roman"/>
          <w:color w:val="000000"/>
        </w:rPr>
        <w:t>изменить для банка экономические нормативы на срок до шести месяцев;</w:t>
      </w:r>
      <w:bookmarkEnd w:id="4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8" w:name="130780"/>
      <w:r>
        <w:rPr>
          <w:rFonts w:eastAsia="Times New Roman"/>
          <w:color w:val="000000"/>
        </w:rPr>
        <w:t>ввести запрет на осуществление банком отдельных банковских операций сроком до одного года, а также на открытие филиалов на этот же срок;</w:t>
      </w:r>
      <w:bookmarkEnd w:id="4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9" w:name="130781"/>
      <w:r>
        <w:rPr>
          <w:rFonts w:eastAsia="Times New Roman"/>
          <w:color w:val="000000"/>
        </w:rPr>
        <w:t>принимать решения об установлении опеки над банком с наделением опекуна всеми полномочиями должностных лиц и акционеров банка на период, необходимый для финансового оздоровления или выполнения предписаний Центрального банка;</w:t>
      </w:r>
      <w:bookmarkEnd w:id="42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5" name="Рисунок 2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30" w:name="951429"/>
      <w:r>
        <w:rPr>
          <w:rFonts w:eastAsia="Times New Roman"/>
          <w:i/>
          <w:iCs/>
          <w:color w:val="800080"/>
          <w:sz w:val="22"/>
          <w:szCs w:val="22"/>
        </w:rPr>
        <w:t xml:space="preserve">Условия, основания и порядок установления опеки над коммерческими банками установлены </w:t>
      </w:r>
      <w:hyperlink r:id="rId162">
        <w:bookmarkEnd w:id="43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м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б опеке над банками (рег. № 570 от 19.12.1998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1" w:name="130782"/>
      <w:r>
        <w:rPr>
          <w:rFonts w:eastAsia="Times New Roman"/>
          <w:color w:val="000000"/>
        </w:rPr>
        <w:t>отозвать лицензию на право осуществления банковских операций.</w:t>
      </w:r>
      <w:bookmarkEnd w:id="4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2" w:name="130783"/>
      <w:r>
        <w:rPr>
          <w:rFonts w:eastAsia="Times New Roman"/>
          <w:color w:val="000000"/>
        </w:rPr>
        <w:t>В случаях несвоевременности проведения платежей филиалами банков и неудовлетворительного состояния их корреспондентских счетов Центральный банк взыскивает в бесспорном порядке доход, полученный в результате этих действий филиала банка, а также налагает штраф в таком же размере.</w:t>
      </w:r>
      <w:bookmarkEnd w:id="43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33" w:name="edi2113233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63">
        <w:bookmarkEnd w:id="43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4" w:name="2113234"/>
      <w:bookmarkStart w:id="435" w:name="2113233"/>
      <w:bookmarkEnd w:id="435"/>
      <w:r>
        <w:rPr>
          <w:rFonts w:eastAsia="Times New Roman"/>
          <w:color w:val="000000"/>
        </w:rPr>
        <w:t xml:space="preserve">В случае выявления нарушения законодательства о противодействии легализации доходов, полученных от преступной деятельности, и финансированию терроризма банками, микрокредитными организациями и ломбардами Центральный банк вправе применять в отношении них меры и санкции в соответствии с </w:t>
      </w:r>
      <w:hyperlink r:id="rId164">
        <w:bookmarkEnd w:id="434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36" w:name="2113235"/>
      <w:r>
        <w:rPr>
          <w:rFonts w:eastAsia="Times New Roman"/>
          <w:i/>
          <w:iCs/>
          <w:color w:val="800000"/>
          <w:sz w:val="22"/>
          <w:szCs w:val="22"/>
        </w:rPr>
        <w:t xml:space="preserve">(часть четвертый статьи 53 в редакции </w:t>
      </w:r>
      <w:hyperlink r:id="rId165">
        <w:bookmarkEnd w:id="436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37" w:name="edi211323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66">
        <w:bookmarkEnd w:id="437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8" w:name="2113237"/>
      <w:bookmarkStart w:id="439" w:name="2113236"/>
      <w:bookmarkEnd w:id="439"/>
      <w:r>
        <w:rPr>
          <w:rFonts w:eastAsia="Times New Roman"/>
          <w:color w:val="000000"/>
        </w:rPr>
        <w:t xml:space="preserve">В случае нарушения микрокредитными организациями, их филиалами, а также ломбардами требований законодательства о микрокредитных организациях и ломбардах, установленных экономических нормативов, Центральный банк вправе взыскивать: </w:t>
      </w:r>
      <w:bookmarkEnd w:id="4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0" w:name="2113238"/>
      <w:r>
        <w:rPr>
          <w:rFonts w:eastAsia="Times New Roman"/>
          <w:color w:val="000000"/>
        </w:rPr>
        <w:t xml:space="preserve">с микрокредитной организации штраф до одного процента от установленного минимального размера уставного фонда; </w:t>
      </w:r>
      <w:bookmarkEnd w:id="44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1" w:name="2113239"/>
      <w:r>
        <w:rPr>
          <w:rFonts w:eastAsia="Times New Roman"/>
          <w:color w:val="000000"/>
        </w:rPr>
        <w:t xml:space="preserve">с ломбарда штраф до пятидесятикратного размера установленной минимальной заработной платы. </w:t>
      </w:r>
      <w:bookmarkEnd w:id="44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2" w:name="2113240"/>
      <w:r>
        <w:rPr>
          <w:rFonts w:eastAsia="Times New Roman"/>
          <w:color w:val="000000"/>
        </w:rPr>
        <w:t xml:space="preserve">Порядок применения мер и санкций к банкам, микрокредитным организациям, ломбардам и кредитным бюро, а также к производителям бланков ценных бумаг определяется законодательством. </w:t>
      </w:r>
      <w:bookmarkEnd w:id="44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43" w:name="2113241"/>
      <w:r>
        <w:rPr>
          <w:rFonts w:eastAsia="Times New Roman"/>
          <w:i/>
          <w:iCs/>
          <w:color w:val="800000"/>
          <w:sz w:val="22"/>
          <w:szCs w:val="22"/>
        </w:rPr>
        <w:t>(часть пятая статьи 53 заменена частями пятой и шестой</w:t>
      </w:r>
      <w:hyperlink r:id="rId167">
        <w:bookmarkEnd w:id="44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Законом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44" w:name="edi94495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68">
        <w:bookmarkEnd w:id="44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45" w:name="944962"/>
      <w:bookmarkStart w:id="446" w:name="944959"/>
      <w:bookmarkEnd w:id="446"/>
      <w:r>
        <w:rPr>
          <w:rStyle w:val="Clauseprfx1"/>
          <w:rFonts w:eastAsia="Times New Roman"/>
          <w:b/>
          <w:bCs/>
          <w:color w:val="000080"/>
        </w:rPr>
        <w:t xml:space="preserve">Статья 54. </w:t>
      </w:r>
      <w:r>
        <w:rPr>
          <w:rStyle w:val="Clausesuff1"/>
          <w:rFonts w:eastAsia="Times New Roman"/>
          <w:b/>
          <w:bCs/>
          <w:color w:val="000080"/>
        </w:rPr>
        <w:t xml:space="preserve">Международное сотрудничество </w:t>
      </w:r>
      <w:bookmarkEnd w:id="4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7" w:name="944964"/>
      <w:r>
        <w:rPr>
          <w:rFonts w:eastAsia="Times New Roman"/>
          <w:color w:val="000000"/>
        </w:rPr>
        <w:t>Центральный банк поддерживает сотрудничество и обменивается информацией с международными организациями, центральными банками и другими органами банковского надзора иностранных государств.</w:t>
      </w:r>
      <w:bookmarkEnd w:id="44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48" w:name="944969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54 в редакции </w:t>
      </w:r>
      <w:hyperlink r:id="rId169">
        <w:bookmarkEnd w:id="44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3 декабря 2002 г., № 447-II — Ведомости Олий Мажлиса, 2003 г., № 1, ст. 8)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449" w:name="130788"/>
      <w:r>
        <w:rPr>
          <w:rFonts w:eastAsia="Times New Roman"/>
          <w:b/>
          <w:bCs/>
          <w:color w:val="000080"/>
        </w:rPr>
        <w:t>IX. ВЗАИМООТНОШЕНИЯ С БАНКАМИ</w:t>
      </w:r>
      <w:bookmarkEnd w:id="449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50" w:name="130790"/>
      <w:r>
        <w:rPr>
          <w:rStyle w:val="Clauseprfx1"/>
          <w:rFonts w:eastAsia="Times New Roman"/>
          <w:b/>
          <w:bCs/>
          <w:color w:val="000080"/>
        </w:rPr>
        <w:t xml:space="preserve">Статья 55. </w:t>
      </w:r>
      <w:r>
        <w:rPr>
          <w:rStyle w:val="Clausesuff1"/>
          <w:rFonts w:eastAsia="Times New Roman"/>
          <w:b/>
          <w:bCs/>
          <w:color w:val="000080"/>
        </w:rPr>
        <w:t>Разграничение ответственности</w:t>
      </w:r>
      <w:bookmarkEnd w:id="45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1" w:name="130792"/>
      <w:r>
        <w:rPr>
          <w:rFonts w:eastAsia="Times New Roman"/>
          <w:color w:val="000000"/>
        </w:rPr>
        <w:t>Центральный банк и банки не несут ответственности по обязательствам друг друга, за исключением случаев, когда они сами приняли на себя такую обязанность.</w:t>
      </w:r>
      <w:bookmarkEnd w:id="451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52" w:name="130794"/>
      <w:r>
        <w:rPr>
          <w:rStyle w:val="Clauseprfx1"/>
          <w:rFonts w:eastAsia="Times New Roman"/>
          <w:b/>
          <w:bCs/>
          <w:color w:val="000080"/>
        </w:rPr>
        <w:t xml:space="preserve">Статья 56. </w:t>
      </w:r>
      <w:r>
        <w:rPr>
          <w:rStyle w:val="Clausesuff1"/>
          <w:rFonts w:eastAsia="Times New Roman"/>
          <w:b/>
          <w:bCs/>
          <w:color w:val="000080"/>
        </w:rPr>
        <w:t>Счета банков в Центральном банке</w:t>
      </w:r>
      <w:bookmarkEnd w:id="45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3" w:name="130796"/>
      <w:r>
        <w:rPr>
          <w:rFonts w:eastAsia="Times New Roman"/>
          <w:color w:val="000000"/>
        </w:rPr>
        <w:t>Центральному банку разрешается вести счета и принимать депозиты от банков.</w:t>
      </w:r>
      <w:bookmarkEnd w:id="453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54" w:name="130798"/>
      <w:r>
        <w:rPr>
          <w:rStyle w:val="Clauseprfx1"/>
          <w:rFonts w:eastAsia="Times New Roman"/>
          <w:b/>
          <w:bCs/>
          <w:color w:val="000080"/>
        </w:rPr>
        <w:t xml:space="preserve">Статья 57. </w:t>
      </w:r>
      <w:r>
        <w:rPr>
          <w:rStyle w:val="Clausesuff1"/>
          <w:rFonts w:eastAsia="Times New Roman"/>
          <w:b/>
          <w:bCs/>
          <w:color w:val="000080"/>
        </w:rPr>
        <w:t>Организация клиринга и расчетов</w:t>
      </w:r>
      <w:bookmarkEnd w:id="45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5" w:name="130800"/>
      <w:r>
        <w:rPr>
          <w:rFonts w:eastAsia="Times New Roman"/>
          <w:color w:val="000000"/>
        </w:rPr>
        <w:t xml:space="preserve">Центральный банк вправе оказывать содействие банкам в организации расчетно-клирингового обслуживания межбанковских платежей, в том числе с оплатой посредством чеков и других платежных инструментов, определять по своему усмотрению порядок проведения таких операций и давать соответствующие предписания. </w:t>
      </w:r>
      <w:bookmarkEnd w:id="45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56" w:name="130802"/>
      <w:r>
        <w:rPr>
          <w:rStyle w:val="Clauseprfx1"/>
          <w:rFonts w:eastAsia="Times New Roman"/>
          <w:b/>
          <w:bCs/>
          <w:color w:val="000080"/>
        </w:rPr>
        <w:t xml:space="preserve">Статья 58. </w:t>
      </w:r>
      <w:r>
        <w:rPr>
          <w:rStyle w:val="Clausesuff1"/>
          <w:rFonts w:eastAsia="Times New Roman"/>
          <w:b/>
          <w:bCs/>
          <w:color w:val="000080"/>
        </w:rPr>
        <w:t xml:space="preserve">Информационно-банковская сеть и сбор статистической информации </w:t>
      </w:r>
      <w:bookmarkEnd w:id="45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7" w:name="130804"/>
      <w:r>
        <w:rPr>
          <w:rFonts w:eastAsia="Times New Roman"/>
          <w:color w:val="000000"/>
        </w:rPr>
        <w:t>Центральный банк создает и поддерживает информационную сеть для нужд банковской системы.</w:t>
      </w:r>
      <w:bookmarkEnd w:id="45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8" w:name="130805"/>
      <w:r>
        <w:rPr>
          <w:rFonts w:eastAsia="Times New Roman"/>
          <w:color w:val="000000"/>
        </w:rPr>
        <w:t>Центральный банк получает статистическую информацию от соответствующих органов или непосредственно от субъектов экономической деятельности в порядке, предусмотренном законодательством.</w:t>
      </w:r>
      <w:bookmarkEnd w:id="45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9" w:name="130806"/>
      <w:r>
        <w:rPr>
          <w:rFonts w:eastAsia="Times New Roman"/>
          <w:color w:val="000000"/>
        </w:rPr>
        <w:t>Центральный банк в пределах своей компетенции участвует в согласовании с соответствующими организациями правил и практики сбора, обработки, хранения и распространения статистических данных.</w:t>
      </w:r>
      <w:bookmarkEnd w:id="459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60" w:name="130808"/>
      <w:r>
        <w:rPr>
          <w:rStyle w:val="Clauseprfx1"/>
          <w:rFonts w:eastAsia="Times New Roman"/>
          <w:b/>
          <w:bCs/>
          <w:color w:val="000080"/>
        </w:rPr>
        <w:t xml:space="preserve">Статья 59. </w:t>
      </w:r>
      <w:r>
        <w:rPr>
          <w:rStyle w:val="Clausesuff1"/>
          <w:rFonts w:eastAsia="Times New Roman"/>
          <w:b/>
          <w:bCs/>
          <w:color w:val="000080"/>
        </w:rPr>
        <w:t>Преимущественное право Центрального банка</w:t>
      </w:r>
      <w:bookmarkEnd w:id="46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1" w:name="130812"/>
      <w:r>
        <w:rPr>
          <w:rFonts w:eastAsia="Times New Roman"/>
          <w:color w:val="000000"/>
        </w:rPr>
        <w:t>За Центральным банком закрепляется бесспорное преимущественное право на удовлетворение всех его требований за счет остатков на счетах должника и иных его активов в Центральном банке, за исключением средств банков, депонированных в Центральном банке в качестве обязательных резервов.</w:t>
      </w:r>
      <w:bookmarkEnd w:id="46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2" w:name="130814"/>
      <w:r>
        <w:rPr>
          <w:rFonts w:eastAsia="Times New Roman"/>
          <w:color w:val="000000"/>
        </w:rPr>
        <w:t>Центральный банк может реализовать свое преимущественное право, удержав остатки на счетах или продав по разумной цене другие активы с удержанием выручки в размере причитающегося ему платежа после вычета расходов по продаже.</w:t>
      </w:r>
      <w:bookmarkEnd w:id="46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63" w:name="130815"/>
      <w:r>
        <w:rPr>
          <w:rStyle w:val="Clauseprfx1"/>
          <w:rFonts w:eastAsia="Times New Roman"/>
          <w:b/>
          <w:bCs/>
          <w:color w:val="000080"/>
        </w:rPr>
        <w:t xml:space="preserve">Статья 60. </w:t>
      </w:r>
      <w:r>
        <w:rPr>
          <w:rStyle w:val="Clausesuff1"/>
          <w:rFonts w:eastAsia="Times New Roman"/>
          <w:b/>
          <w:bCs/>
          <w:color w:val="000080"/>
        </w:rPr>
        <w:t>Обжалование решений Центрального банка</w:t>
      </w:r>
      <w:bookmarkEnd w:id="46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4" w:name="130817"/>
      <w:r>
        <w:rPr>
          <w:rFonts w:eastAsia="Times New Roman"/>
          <w:color w:val="000000"/>
        </w:rPr>
        <w:t xml:space="preserve">Решения и действия Центрального банка могут быть обжалованы в установленном </w:t>
      </w:r>
      <w:hyperlink r:id="rId170">
        <w:bookmarkEnd w:id="464"/>
        <w:r>
          <w:rPr>
            <w:rStyle w:val="InternetLink"/>
            <w:rFonts w:eastAsia="Times New Roman"/>
          </w:rPr>
          <w:t xml:space="preserve">законодательством </w:t>
        </w:r>
      </w:hyperlink>
      <w:r>
        <w:rPr>
          <w:rFonts w:eastAsia="Times New Roman"/>
          <w:color w:val="000000"/>
        </w:rPr>
        <w:t>порядке.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465" w:name="130818"/>
      <w:r>
        <w:rPr>
          <w:rFonts w:eastAsia="Times New Roman"/>
          <w:b/>
          <w:bCs/>
          <w:color w:val="000000"/>
        </w:rPr>
        <w:t>Президент Республики Узбекистан И. КАРИМОВ</w:t>
      </w:r>
      <w:bookmarkEnd w:id="465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466" w:name="130820"/>
      <w:r>
        <w:rPr>
          <w:rFonts w:eastAsia="Times New Roman"/>
          <w:color w:val="000000"/>
          <w:sz w:val="22"/>
          <w:szCs w:val="22"/>
        </w:rPr>
        <w:t>г. Ташкент,</w:t>
      </w:r>
      <w:bookmarkEnd w:id="466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467" w:name="130822"/>
      <w:r>
        <w:rPr>
          <w:rFonts w:eastAsia="Times New Roman"/>
          <w:color w:val="000000"/>
          <w:sz w:val="22"/>
          <w:szCs w:val="22"/>
        </w:rPr>
        <w:t>21 декабря 1995 г.,</w:t>
      </w:r>
      <w:bookmarkEnd w:id="467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468" w:name="130823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154-I</w:t>
      </w:r>
      <w:bookmarkEnd w:id="46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character" w:styleId="Clauseprfx1" w:customStyle="1">
    <w:name w:val="clauseprfx1"/>
    <w:basedOn w:val="DefaultParagraphFont"/>
    <w:qFormat/>
    <w:rPr>
      <w:vanish w:val="false"/>
    </w:rPr>
  </w:style>
  <w:style w:type="character" w:styleId="Clausesuff1" w:customStyle="1">
    <w:name w:val="clausesuff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pages\\getpage.aspx?lact_id=35869" TargetMode="External"/><Relationship Id="rId3" Type="http://schemas.openxmlformats.org/officeDocument/2006/relationships/hyperlink" Target="C:\\pages\\getpage.aspx?actForm=1&amp;lact_id=72252&amp;ONDATE=13.01.1996 00#130206" TargetMode="External"/><Relationship Id="rId4" Type="http://schemas.openxmlformats.org/officeDocument/2006/relationships/image" Target="http://lex.uz/image/favicon.gif" TargetMode="External"/><Relationship Id="rId5" Type="http://schemas.openxmlformats.org/officeDocument/2006/relationships/hyperlink" Target="C:\\pages\\getpage.aspx?lact_id=111181#160099" TargetMode="External"/><Relationship Id="rId6" Type="http://schemas.openxmlformats.org/officeDocument/2006/relationships/hyperlink" Target="../../C:/pages/getpage.aspx%3Flact_id=111455" TargetMode="External"/><Relationship Id="rId7" Type="http://schemas.openxmlformats.org/officeDocument/2006/relationships/hyperlink" Target="C:\\pages\\getpage.aspx?actForm=1&amp;lact_id=55109&amp;ONDATE=19.02.2003 00#68947" TargetMode="External"/><Relationship Id="rId8" Type="http://schemas.openxmlformats.org/officeDocument/2006/relationships/hyperlink" Target="C:\\pages\\getpage.aspx?actForm=1&amp;lact_id=72252&amp;ONDATE=04.01.2013 00#2112835" TargetMode="External"/><Relationship Id="rId9" Type="http://schemas.openxmlformats.org/officeDocument/2006/relationships/hyperlink" Target="C:\\pages\\getpage.aspx?actForm=1&amp;lact_id=2851503&amp;ONDATE=30.12.2015 00#2853148" TargetMode="External"/><Relationship Id="rId10" Type="http://schemas.openxmlformats.org/officeDocument/2006/relationships/hyperlink" Target="C:\\pages\\getpage.aspx?actForm=1&amp;lact_id=72252&amp;ONDATE=08.04.2009 00#1464874" TargetMode="External"/><Relationship Id="rId11" Type="http://schemas.openxmlformats.org/officeDocument/2006/relationships/hyperlink" Target="C:\\pages\\getpage.aspx?actForm=1&amp;lact_id=2851503&amp;ONDATE=30.12.2015 00#2853152" TargetMode="External"/><Relationship Id="rId12" Type="http://schemas.openxmlformats.org/officeDocument/2006/relationships/hyperlink" Target="C:\\pages\\getpage.aspx?actForm=1&amp;lact_id=72252&amp;ONDATE=13.01.1996 00#944626" TargetMode="External"/><Relationship Id="rId13" Type="http://schemas.openxmlformats.org/officeDocument/2006/relationships/hyperlink" Target="C:\\pages\\getpage.aspx?actForm=1&amp;lact_id=389228&amp;ONDATE=18.12.2004 00#389960" TargetMode="External"/><Relationship Id="rId14" Type="http://schemas.openxmlformats.org/officeDocument/2006/relationships/hyperlink" Target="C:\\pages\\getpage.aspx?actForm=1&amp;lact_id=72252&amp;ONDATE=13.01.1996 00#130342" TargetMode="External"/><Relationship Id="rId15" Type="http://schemas.openxmlformats.org/officeDocument/2006/relationships/hyperlink" Target="C:\\pages\\getpage.aspx?actForm=1&amp;lact_id=2388209&amp;ONDATE=15.05.2014 00#2388714" TargetMode="External"/><Relationship Id="rId16" Type="http://schemas.openxmlformats.org/officeDocument/2006/relationships/hyperlink" Target="C:\\pages\\getpage.aspx?actForm=1&amp;lact_id=72252&amp;ONDATE=13.01.1996 00#130343" TargetMode="External"/><Relationship Id="rId17" Type="http://schemas.openxmlformats.org/officeDocument/2006/relationships/hyperlink" Target="C:\\pages\\getpage.aspx?actForm=1&amp;lact_id=42975&amp;ONDATE=05.10.1998 00#70180" TargetMode="External"/><Relationship Id="rId18" Type="http://schemas.openxmlformats.org/officeDocument/2006/relationships/image" Target="http://lex.uz/image/favicon.gif" TargetMode="External"/><Relationship Id="rId19" Type="http://schemas.openxmlformats.org/officeDocument/2006/relationships/hyperlink" Target="C:\\pages\\getpage.aspx?lact_id=1417935" TargetMode="External"/><Relationship Id="rId20" Type="http://schemas.openxmlformats.org/officeDocument/2006/relationships/hyperlink" Target="C:\\pages\\getpage.aspx?actForm=1&amp;lact_id=72252&amp;ONDATE=13.01.1996 00#130366" TargetMode="External"/><Relationship Id="rId21" Type="http://schemas.openxmlformats.org/officeDocument/2006/relationships/hyperlink" Target="C:\\pages\\getpage.aspx?actForm=1&amp;lact_id=389228&amp;ONDATE=18.12.2004 00#389981" TargetMode="External"/><Relationship Id="rId22" Type="http://schemas.openxmlformats.org/officeDocument/2006/relationships/hyperlink" Target="C:\\pages\\getpage.aspx?actForm=1&amp;lact_id=72252&amp;ONDATE=13.01.1996 00#944723" TargetMode="External"/><Relationship Id="rId23" Type="http://schemas.openxmlformats.org/officeDocument/2006/relationships/hyperlink" Target="C:\\pages\\getpage.aspx?actForm=1&amp;lact_id=55109&amp;ONDATE=19.02.2003 00#68955" TargetMode="External"/><Relationship Id="rId24" Type="http://schemas.openxmlformats.org/officeDocument/2006/relationships/hyperlink" Target="C:\\pages\\getpage.aspx?actForm=1&amp;lact_id=72252&amp;ONDATE=13.01.1996 00#130375" TargetMode="External"/><Relationship Id="rId25" Type="http://schemas.openxmlformats.org/officeDocument/2006/relationships/hyperlink" Target="C:\\pages\\getpage.aspx?actForm=1&amp;lact_id=55109&amp;ONDATE=19.02.2003 00#68960" TargetMode="External"/><Relationship Id="rId26" Type="http://schemas.openxmlformats.org/officeDocument/2006/relationships/hyperlink" Target="C:\\pages\\getpage.aspx?actForm=1&amp;lact_id=72252&amp;ONDATE=13.01.1996 00#1300018" TargetMode="External"/><Relationship Id="rId27" Type="http://schemas.openxmlformats.org/officeDocument/2006/relationships/hyperlink" Target="C:\\pages\\getpage.aspx?actForm=1&amp;lact_id=1295469&amp;ONDATE=01.01.2008 00#1295480" TargetMode="External"/><Relationship Id="rId28" Type="http://schemas.openxmlformats.org/officeDocument/2006/relationships/hyperlink" Target="C:\\pages\\getpage.aspx?actForm=1&amp;lact_id=72252&amp;ONDATE=13.01.1996 00#130383" TargetMode="External"/><Relationship Id="rId29" Type="http://schemas.openxmlformats.org/officeDocument/2006/relationships/hyperlink" Target="C:\\pages\\getpage.aspx?actForm=1&amp;lact_id=389228&amp;ONDATE=18.12.2004 00#389983" TargetMode="External"/><Relationship Id="rId30" Type="http://schemas.openxmlformats.org/officeDocument/2006/relationships/hyperlink" Target="C:\\pages\\getpage.aspx?actForm=1&amp;lact_id=72252&amp;ONDATE=20.01.2001 00#944730" TargetMode="External"/><Relationship Id="rId31" Type="http://schemas.openxmlformats.org/officeDocument/2006/relationships/hyperlink" Target="C:\\pages\\getpage.aspx?actForm=1&amp;lact_id=389228&amp;ONDATE=18.12.2004 00#389984" TargetMode="External"/><Relationship Id="rId32" Type="http://schemas.openxmlformats.org/officeDocument/2006/relationships/hyperlink" Target="C:\\pages\\getpage.aspx?actForm=1&amp;lact_id=72252&amp;ONDATE=13.01.1996 00#944738" TargetMode="External"/><Relationship Id="rId33" Type="http://schemas.openxmlformats.org/officeDocument/2006/relationships/hyperlink" Target="C:\\pages\\getpage.aspx?actForm=1&amp;lact_id=55109&amp;ONDATE=19.02.2003 00#68964" TargetMode="External"/><Relationship Id="rId34" Type="http://schemas.openxmlformats.org/officeDocument/2006/relationships/hyperlink" Target="C:\\pages\\getpage.aspx?actForm=1&amp;lact_id=72252&amp;ONDATE=21.09.2006 00#2014400" TargetMode="External"/><Relationship Id="rId35" Type="http://schemas.openxmlformats.org/officeDocument/2006/relationships/hyperlink" Target="C:\\pages\\getpage.aspx?actForm=1&amp;lact_id=2111253&amp;ONDATE=04.01.2013 00#2111620" TargetMode="External"/><Relationship Id="rId36" Type="http://schemas.openxmlformats.org/officeDocument/2006/relationships/hyperlink" Target="C:\\pages\\getpage.aspx?actForm=1&amp;lact_id=72252&amp;ONDATE=04.01.2013 00#2112927" TargetMode="External"/><Relationship Id="rId37" Type="http://schemas.openxmlformats.org/officeDocument/2006/relationships/hyperlink" Target="C:\\pages\\getpage.aspx?actForm=1&amp;lact_id=2851503&amp;ONDATE=30.12.2015 00#2853153" TargetMode="External"/><Relationship Id="rId38" Type="http://schemas.openxmlformats.org/officeDocument/2006/relationships/hyperlink" Target="C:\\pages\\getpage.aspx?actForm=1&amp;lact_id=72252&amp;ONDATE=13.01.1996 00#130468" TargetMode="External"/><Relationship Id="rId39" Type="http://schemas.openxmlformats.org/officeDocument/2006/relationships/hyperlink" Target="C:\\pages\\getpage.aspx?actForm=1&amp;lact_id=42917&amp;ONDATE=20.01.2001 00#79409" TargetMode="External"/><Relationship Id="rId40" Type="http://schemas.openxmlformats.org/officeDocument/2006/relationships/hyperlink" Target="C:\\pages\\getpage.aspx?actForm=1&amp;lact_id=72252&amp;ONDATE=13.01.1996 00#130473" TargetMode="External"/><Relationship Id="rId41" Type="http://schemas.openxmlformats.org/officeDocument/2006/relationships/hyperlink" Target="C:\\pages\\getpage.aspx?actForm=1&amp;lact_id=389228&amp;ONDATE=18.12.2004 00#389986" TargetMode="External"/><Relationship Id="rId42" Type="http://schemas.openxmlformats.org/officeDocument/2006/relationships/hyperlink" Target="C:\\pages\\getpage.aspx?actForm=1&amp;lact_id=72252&amp;ONDATE=13.01.1996 00#944750" TargetMode="External"/><Relationship Id="rId43" Type="http://schemas.openxmlformats.org/officeDocument/2006/relationships/hyperlink" Target="C:\\pages\\getpage.aspx?actForm=1&amp;lact_id=55109&amp;ONDATE=19.02.2003 00#68973" TargetMode="External"/><Relationship Id="rId44" Type="http://schemas.openxmlformats.org/officeDocument/2006/relationships/image" Target="http://lex.uz/image/favicon.gif" TargetMode="External"/><Relationship Id="rId45" Type="http://schemas.openxmlformats.org/officeDocument/2006/relationships/hyperlink" Target="C:\\pages\\getpage.aspx?lact_id=1364952" TargetMode="External"/><Relationship Id="rId46" Type="http://schemas.openxmlformats.org/officeDocument/2006/relationships/hyperlink" Target="../../C:/pages/getpage.aspx%3Flact_id=544120" TargetMode="External"/><Relationship Id="rId47" Type="http://schemas.openxmlformats.org/officeDocument/2006/relationships/hyperlink" Target="../../C:/pages/getpage.aspx%3Flact_id=543968" TargetMode="External"/><Relationship Id="rId48" Type="http://schemas.openxmlformats.org/officeDocument/2006/relationships/hyperlink" Target="../../C:/pages/getpage.aspx%3Flact_id=696187" TargetMode="External"/><Relationship Id="rId49" Type="http://schemas.openxmlformats.org/officeDocument/2006/relationships/hyperlink" Target="../../C:/pages/getpage.aspx%3Flact_id=357213" TargetMode="External"/><Relationship Id="rId50" Type="http://schemas.openxmlformats.org/officeDocument/2006/relationships/hyperlink" Target="C:\\pages\\getpage.aspx?actForm=1&amp;lact_id=72252&amp;ONDATE=13.01.1996 00#944755" TargetMode="External"/><Relationship Id="rId51" Type="http://schemas.openxmlformats.org/officeDocument/2006/relationships/hyperlink" Target="C:\\pages\\getpage.aspx?actForm=1&amp;lact_id=55109&amp;ONDATE=19.02.2003 00#68979" TargetMode="External"/><Relationship Id="rId52" Type="http://schemas.openxmlformats.org/officeDocument/2006/relationships/image" Target="http://lex.uz/image/favicon.gif" TargetMode="External"/><Relationship Id="rId53" Type="http://schemas.openxmlformats.org/officeDocument/2006/relationships/hyperlink" Target="C:\\pages\\getpage.aspx?lact_id=1517213" TargetMode="External"/><Relationship Id="rId54" Type="http://schemas.openxmlformats.org/officeDocument/2006/relationships/hyperlink" Target="javascript:opentInAct1(72252,130498)" TargetMode="External"/><Relationship Id="rId55" Type="http://schemas.openxmlformats.org/officeDocument/2006/relationships/hyperlink" Target="C:\\pages\\getpage.aspx?actForm=1&amp;lact_id=72252&amp;ONDATE=13.01.1996 00#130513" TargetMode="External"/><Relationship Id="rId56" Type="http://schemas.openxmlformats.org/officeDocument/2006/relationships/hyperlink" Target="C:\\pages\\getpage.aspx?actForm=1&amp;lact_id=55109&amp;ONDATE=19.02.2003 00#68994" TargetMode="External"/><Relationship Id="rId57" Type="http://schemas.openxmlformats.org/officeDocument/2006/relationships/image" Target="http://lex.uz/image/favicon.gif" TargetMode="External"/><Relationship Id="rId58" Type="http://schemas.openxmlformats.org/officeDocument/2006/relationships/hyperlink" Target="C:\\pages\\getpage.aspx?lact_id=1753248" TargetMode="External"/><Relationship Id="rId59" Type="http://schemas.openxmlformats.org/officeDocument/2006/relationships/hyperlink" Target="C:\\pages\\getpage.aspx?actForm=1&amp;lact_id=72252&amp;ONDATE=19.02.2003 00#944766" TargetMode="External"/><Relationship Id="rId60" Type="http://schemas.openxmlformats.org/officeDocument/2006/relationships/hyperlink" Target="C:\\pages\\getpage.aspx?actForm=1&amp;lact_id=1562234&amp;ONDATE=23.12.2009 00#1562477" TargetMode="External"/><Relationship Id="rId61" Type="http://schemas.openxmlformats.org/officeDocument/2006/relationships/hyperlink" Target="C:\\pages\\getpage.aspx?actForm=1&amp;lact_id=72252&amp;ONDATE=13.01.1996 00#944802" TargetMode="External"/><Relationship Id="rId62" Type="http://schemas.openxmlformats.org/officeDocument/2006/relationships/hyperlink" Target="C:\\pages\\getpage.aspx?actForm=1&amp;lact_id=55109&amp;ONDATE=19.02.2003 00#68997" TargetMode="External"/><Relationship Id="rId63" Type="http://schemas.openxmlformats.org/officeDocument/2006/relationships/hyperlink" Target="C:\\pages\\getpage.aspx?actForm=1&amp;lact_id=72252&amp;ONDATE=13.01.1996 00#130546" TargetMode="External"/><Relationship Id="rId64" Type="http://schemas.openxmlformats.org/officeDocument/2006/relationships/hyperlink" Target="C:\\pages\\getpage.aspx?actForm=1&amp;lact_id=389228&amp;ONDATE=18.12.2004 00#389988" TargetMode="External"/><Relationship Id="rId65" Type="http://schemas.openxmlformats.org/officeDocument/2006/relationships/image" Target="http://lex.uz/image/favicon.gif" TargetMode="External"/><Relationship Id="rId66" Type="http://schemas.openxmlformats.org/officeDocument/2006/relationships/hyperlink" Target="C:\\pages\\getpage.aspx?lact_id=1369424" TargetMode="External"/><Relationship Id="rId67" Type="http://schemas.openxmlformats.org/officeDocument/2006/relationships/image" Target="http://lex.uz/image/favicon.gif" TargetMode="External"/><Relationship Id="rId68" Type="http://schemas.openxmlformats.org/officeDocument/2006/relationships/hyperlink" Target="C:\\pages\\getpage.aspx?lact_id=2179954" TargetMode="External"/><Relationship Id="rId69" Type="http://schemas.openxmlformats.org/officeDocument/2006/relationships/image" Target="http://lex.uz/image/favicon.gif" TargetMode="External"/><Relationship Id="rId70" Type="http://schemas.openxmlformats.org/officeDocument/2006/relationships/hyperlink" Target="C:\\pages\\getpage.aspx?lact_id=2683847" TargetMode="External"/><Relationship Id="rId71" Type="http://schemas.openxmlformats.org/officeDocument/2006/relationships/hyperlink" Target="../../C:/pages/getpage.aspx%3Flact_id=627740" TargetMode="External"/><Relationship Id="rId72" Type="http://schemas.openxmlformats.org/officeDocument/2006/relationships/hyperlink" Target="../../C:/pages/getpage.aspx%3Flact_id=821505" TargetMode="External"/><Relationship Id="rId73" Type="http://schemas.openxmlformats.org/officeDocument/2006/relationships/hyperlink" Target="../../C:/pages/getpage.aspx%3Flact_id=1253924" TargetMode="External"/><Relationship Id="rId74" Type="http://schemas.openxmlformats.org/officeDocument/2006/relationships/image" Target="http://lex.uz/image/favicon.gif" TargetMode="External"/><Relationship Id="rId75" Type="http://schemas.openxmlformats.org/officeDocument/2006/relationships/hyperlink" Target="C:\\pages\\getpage.aspx?lact_id=1369424" TargetMode="External"/><Relationship Id="rId76" Type="http://schemas.openxmlformats.org/officeDocument/2006/relationships/hyperlink" Target="C:\\pages\\getpage.aspx?actForm=1&amp;lact_id=72252&amp;ONDATE=13.01.1996 00#130585" TargetMode="External"/><Relationship Id="rId77" Type="http://schemas.openxmlformats.org/officeDocument/2006/relationships/hyperlink" Target="C:\\pages\\getpage.aspx?actForm=1&amp;lact_id=55109&amp;ONDATE=19.02.2003 00#69003" TargetMode="External"/><Relationship Id="rId78" Type="http://schemas.openxmlformats.org/officeDocument/2006/relationships/hyperlink" Target="C:\\pages\\getpage.aspx?actForm=1&amp;lact_id=72252&amp;ONDATE=13.01.1996 00#130603" TargetMode="External"/><Relationship Id="rId79" Type="http://schemas.openxmlformats.org/officeDocument/2006/relationships/hyperlink" Target="C:\\pages\\getpage.aspx?actForm=1&amp;lact_id=2517746&amp;ONDATE=12.12.2014 00#2518113" TargetMode="External"/><Relationship Id="rId80" Type="http://schemas.openxmlformats.org/officeDocument/2006/relationships/hyperlink" Target="C:\\pages\\getpage.aspx?actForm=1&amp;lact_id=72252&amp;ONDATE=13.01.1996 00#2858318" TargetMode="External"/><Relationship Id="rId81" Type="http://schemas.openxmlformats.org/officeDocument/2006/relationships/hyperlink" Target="C:\\pages\\getpage.aspx?actForm=1&amp;lact_id=2851503&amp;ONDATE=30.12.2015 00#2853155" TargetMode="External"/><Relationship Id="rId82" Type="http://schemas.openxmlformats.org/officeDocument/2006/relationships/image" Target="http://lex.uz/image/favicon.gif" TargetMode="External"/><Relationship Id="rId83" Type="http://schemas.openxmlformats.org/officeDocument/2006/relationships/hyperlink" Target="C:\\pages\\getpage.aspx?lact_id=81670#82097" TargetMode="External"/><Relationship Id="rId84" Type="http://schemas.openxmlformats.org/officeDocument/2006/relationships/hyperlink" Target="C:\\pages\\getpage.aspx?lact_id=81670" TargetMode="External"/><Relationship Id="rId85" Type="http://schemas.openxmlformats.org/officeDocument/2006/relationships/image" Target="http://lex.uz/image/favicon.gif" TargetMode="External"/><Relationship Id="rId86" Type="http://schemas.openxmlformats.org/officeDocument/2006/relationships/hyperlink" Target="C:\\pages\\getpage.aspx?lact_id=40308#40435" TargetMode="External"/><Relationship Id="rId87" Type="http://schemas.openxmlformats.org/officeDocument/2006/relationships/hyperlink" Target="C:\\pages\\getpage.aspx?actForm=1&amp;lact_id=72252&amp;ONDATE=13.01.1996 00#130661" TargetMode="External"/><Relationship Id="rId88" Type="http://schemas.openxmlformats.org/officeDocument/2006/relationships/hyperlink" Target="C:\\pages\\getpage.aspx?actForm=1&amp;lact_id=55109&amp;ONDATE=19.02.2003 00#69005" TargetMode="External"/><Relationship Id="rId89" Type="http://schemas.openxmlformats.org/officeDocument/2006/relationships/hyperlink" Target="C:\\pages\\getpage.aspx?actForm=1&amp;lact_id=72252&amp;ONDATE=13.01.1996 00#130681" TargetMode="External"/><Relationship Id="rId90" Type="http://schemas.openxmlformats.org/officeDocument/2006/relationships/hyperlink" Target="javascript:opentInAct1(72252,130513)" TargetMode="External"/><Relationship Id="rId91" Type="http://schemas.openxmlformats.org/officeDocument/2006/relationships/hyperlink" Target="C:\\pages\\getpage.aspx?actForm=1&amp;lact_id=55109&amp;ONDATE=19.02.2003 00#69008" TargetMode="External"/><Relationship Id="rId92" Type="http://schemas.openxmlformats.org/officeDocument/2006/relationships/hyperlink" Target="C:\\pages\\getpage.aspx?actForm=1&amp;lact_id=72252&amp;ONDATE=11.04.2012 00#1998623" TargetMode="External"/><Relationship Id="rId93" Type="http://schemas.openxmlformats.org/officeDocument/2006/relationships/hyperlink" Target="C:\\pages\\getpage.aspx?actForm=1&amp;lact_id=2111253&amp;ONDATE=04.01.2013 00#2111623" TargetMode="External"/><Relationship Id="rId94" Type="http://schemas.openxmlformats.org/officeDocument/2006/relationships/hyperlink" Target="C:\\pages\\getpage.aspx?actForm=1&amp;lact_id=72252&amp;ONDATE=21.09.2006 00#1064649" TargetMode="External"/><Relationship Id="rId95" Type="http://schemas.openxmlformats.org/officeDocument/2006/relationships/hyperlink" Target="C:\\pages\\getpage.aspx?actForm=1&amp;lact_id=72252&amp;ONDATE=11.04.2012 00#2112982" TargetMode="External"/><Relationship Id="rId96" Type="http://schemas.openxmlformats.org/officeDocument/2006/relationships/hyperlink" Target="C:\\pages\\getpage.aspx?actForm=1&amp;lact_id=2111253&amp;ONDATE=04.01.2013 00#2111625" TargetMode="External"/><Relationship Id="rId97" Type="http://schemas.openxmlformats.org/officeDocument/2006/relationships/hyperlink" Target="C:\\pages\\getpage.aspx?actForm=1&amp;lact_id=72252&amp;ONDATE=11.04.2012 00#2011422" TargetMode="External"/><Relationship Id="rId98" Type="http://schemas.openxmlformats.org/officeDocument/2006/relationships/hyperlink" Target="C:\\pages\\getpage.aspx?actForm=1&amp;lact_id=2111253&amp;ONDATE=04.01.2013 00#2111625" TargetMode="External"/><Relationship Id="rId99" Type="http://schemas.openxmlformats.org/officeDocument/2006/relationships/hyperlink" Target="C:\\pages\\getpage.aspx?actForm=1&amp;lact_id=72252&amp;ONDATE=11.04.2012 00#2011423" TargetMode="External"/><Relationship Id="rId100" Type="http://schemas.openxmlformats.org/officeDocument/2006/relationships/hyperlink" Target="C:\\pages\\getpage.aspx?actForm=1&amp;lact_id=2111253&amp;ONDATE=04.01.2013 00#2111626" TargetMode="External"/><Relationship Id="rId101" Type="http://schemas.openxmlformats.org/officeDocument/2006/relationships/hyperlink" Target="C:\\pages\\getpage.aspx?actForm=1&amp;lact_id=72252&amp;ONDATE=11.04.2012 00#2011424" TargetMode="External"/><Relationship Id="rId102" Type="http://schemas.openxmlformats.org/officeDocument/2006/relationships/hyperlink" Target="C:\\pages\\getpage.aspx?lact_id=246900#365714" TargetMode="External"/><Relationship Id="rId103" Type="http://schemas.openxmlformats.org/officeDocument/2006/relationships/image" Target="http://lex.uz/image/favicon.gif" TargetMode="External"/><Relationship Id="rId104" Type="http://schemas.openxmlformats.org/officeDocument/2006/relationships/hyperlink" Target="C:\\pages\\getpage.aspx?lact_id=1524222" TargetMode="External"/><Relationship Id="rId105" Type="http://schemas.openxmlformats.org/officeDocument/2006/relationships/hyperlink" Target="../../C:/pages/getpage.aspx%3Flact_id=552897" TargetMode="External"/><Relationship Id="rId106" Type="http://schemas.openxmlformats.org/officeDocument/2006/relationships/hyperlink" Target="C:\\pages\\getpage.aspx?actForm=1&amp;lact_id=2111253&amp;ONDATE=04.01.2013 00#2111626" TargetMode="External"/><Relationship Id="rId107" Type="http://schemas.openxmlformats.org/officeDocument/2006/relationships/hyperlink" Target="C:\\pages\\getpage.aspx?actForm=1&amp;lact_id=72252&amp;ONDATE=11.04.2012 00#2011426" TargetMode="External"/><Relationship Id="rId108" Type="http://schemas.openxmlformats.org/officeDocument/2006/relationships/hyperlink" Target="C:\\pages\\getpage.aspx?actForm=1&amp;lact_id=2111253&amp;ONDATE=04.01.2013 00#2111629" TargetMode="External"/><Relationship Id="rId109" Type="http://schemas.openxmlformats.org/officeDocument/2006/relationships/hyperlink" Target="C:\\pages\\getpage.aspx?actForm=1&amp;lact_id=72252&amp;ONDATE=19.02.2003 00#944899" TargetMode="External"/><Relationship Id="rId110" Type="http://schemas.openxmlformats.org/officeDocument/2006/relationships/image" Target="http://lex.uz/image/favicon.gif" TargetMode="External"/><Relationship Id="rId111" Type="http://schemas.openxmlformats.org/officeDocument/2006/relationships/hyperlink" Target="C:\\pages\\getpage.aspx?lact_id=655636" TargetMode="External"/><Relationship Id="rId112" Type="http://schemas.openxmlformats.org/officeDocument/2006/relationships/hyperlink" Target="../../C:/pages/getpage.aspx%3Flact_id=1370902" TargetMode="External"/><Relationship Id="rId113" Type="http://schemas.openxmlformats.org/officeDocument/2006/relationships/hyperlink" Target="../../C:/pages/getpage.aspx%3Flact_id=796670" TargetMode="External"/><Relationship Id="rId114" Type="http://schemas.openxmlformats.org/officeDocument/2006/relationships/hyperlink" Target="C:\\pages\\getpage.aspx?actForm=1&amp;lact_id=72252&amp;ONDATE=21.09.2006 00#1064704" TargetMode="External"/><Relationship Id="rId115" Type="http://schemas.openxmlformats.org/officeDocument/2006/relationships/hyperlink" Target="C:\\pages\\getpage.aspx?actForm=1&amp;lact_id=2111253&amp;ONDATE=04.01.2013 00#2111631" TargetMode="External"/><Relationship Id="rId116" Type="http://schemas.openxmlformats.org/officeDocument/2006/relationships/hyperlink" Target="C:\\pages\\getpage.aspx?actForm=1&amp;lact_id=72252&amp;ONDATE=21.09.2006 00#1064706" TargetMode="External"/><Relationship Id="rId117" Type="http://schemas.openxmlformats.org/officeDocument/2006/relationships/hyperlink" Target="C:\\pages\\getpage.aspx?actForm=1&amp;lact_id=1994787&amp;ONDATE=11.04.2012 00#1994920" TargetMode="External"/><Relationship Id="rId118" Type="http://schemas.openxmlformats.org/officeDocument/2006/relationships/image" Target="http://lex.uz/image/favicon.gif" TargetMode="External"/><Relationship Id="rId119" Type="http://schemas.openxmlformats.org/officeDocument/2006/relationships/hyperlink" Target="C:\\pages\\getpage.aspx?lact_id=552772" TargetMode="External"/><Relationship Id="rId120" Type="http://schemas.openxmlformats.org/officeDocument/2006/relationships/hyperlink" Target="C:\\pages\\getpage.aspx?actForm=1&amp;lact_id=72252&amp;ONDATE=11.04.2012 00#2003071" TargetMode="External"/><Relationship Id="rId121" Type="http://schemas.openxmlformats.org/officeDocument/2006/relationships/image" Target="http://lex.uz/image/favicon.gif" TargetMode="External"/><Relationship Id="rId122" Type="http://schemas.openxmlformats.org/officeDocument/2006/relationships/hyperlink" Target="C:\\pages\\getpage.aspx?lact_id=1770792" TargetMode="External"/><Relationship Id="rId123" Type="http://schemas.openxmlformats.org/officeDocument/2006/relationships/hyperlink" Target="../../C:/pages/getpage.aspx%3Flact_id=1757985" TargetMode="External"/><Relationship Id="rId124" Type="http://schemas.openxmlformats.org/officeDocument/2006/relationships/hyperlink" Target="C:\\pages\\getpage.aspx?actForm=1&amp;lact_id=2111253&amp;ONDATE=04.01.2013 00#2111632" TargetMode="External"/><Relationship Id="rId125" Type="http://schemas.openxmlformats.org/officeDocument/2006/relationships/hyperlink" Target="C:\\pages\\getpage.aspx?actForm=1&amp;lact_id=72252&amp;ONDATE=11.04.2012 00#2003088" TargetMode="External"/><Relationship Id="rId126" Type="http://schemas.openxmlformats.org/officeDocument/2006/relationships/hyperlink" Target="C:\\pages\\getpage.aspx?actForm=1&amp;lact_id=2111253&amp;ONDATE=04.01.2013 00#2111632" TargetMode="External"/><Relationship Id="rId127" Type="http://schemas.openxmlformats.org/officeDocument/2006/relationships/hyperlink" Target="C:\\pages\\getpage.aspx?actForm=1&amp;lact_id=72252&amp;ONDATE=21.09.2006 00#1064719" TargetMode="External"/><Relationship Id="rId128" Type="http://schemas.openxmlformats.org/officeDocument/2006/relationships/hyperlink" Target="C:\\pages\\getpage.aspx?actForm=1&amp;lact_id=1994787&amp;ONDATE=11.04.2012 00#1994925" TargetMode="External"/><Relationship Id="rId129" Type="http://schemas.openxmlformats.org/officeDocument/2006/relationships/image" Target="http://lex.uz/image/favicon.gif" TargetMode="External"/><Relationship Id="rId130" Type="http://schemas.openxmlformats.org/officeDocument/2006/relationships/hyperlink" Target="C:\\pages\\getpage.aspx?lact_id=2703056" TargetMode="External"/><Relationship Id="rId131" Type="http://schemas.openxmlformats.org/officeDocument/2006/relationships/hyperlink" Target="C:\\pages\\getpage.aspx?actForm=1&amp;lact_id=72252&amp;ONDATE=11.04.2012 00#2003098" TargetMode="External"/><Relationship Id="rId132" Type="http://schemas.openxmlformats.org/officeDocument/2006/relationships/hyperlink" Target="C:\\pages\\getpage.aspx?actForm=1&amp;lact_id=2111253&amp;ONDATE=04.01.2013 00#2111632" TargetMode="External"/><Relationship Id="rId133" Type="http://schemas.openxmlformats.org/officeDocument/2006/relationships/hyperlink" Target="C:\\pages\\getpage.aspx?actForm=1&amp;lact_id=72252&amp;ONDATE=11.04.2012 00#2003102" TargetMode="External"/><Relationship Id="rId134" Type="http://schemas.openxmlformats.org/officeDocument/2006/relationships/image" Target="http://lex.uz/image/favicon.gif" TargetMode="External"/><Relationship Id="rId135" Type="http://schemas.openxmlformats.org/officeDocument/2006/relationships/hyperlink" Target="C:\\pages\\getpage.aspx?lact_id=1086364" TargetMode="External"/><Relationship Id="rId136" Type="http://schemas.openxmlformats.org/officeDocument/2006/relationships/hyperlink" Target="C:\\pages\\getpage.aspx?actForm=1&amp;lact_id=2111253&amp;ONDATE=04.01.2013 00#2111632" TargetMode="External"/><Relationship Id="rId137" Type="http://schemas.openxmlformats.org/officeDocument/2006/relationships/hyperlink" Target="C:\\pages\\getpage.aspx?actForm=1&amp;lact_id=1057018&amp;ONDATE=21.09.2006 00#1057038" TargetMode="External"/><Relationship Id="rId138" Type="http://schemas.openxmlformats.org/officeDocument/2006/relationships/hyperlink" Target="C:\\pages\\getpage.aspx?actForm=1&amp;lact_id=72252&amp;ONDATE=13.01.1996 00#130738" TargetMode="External"/><Relationship Id="rId139" Type="http://schemas.openxmlformats.org/officeDocument/2006/relationships/hyperlink" Target="C:\\pages\\getpage.aspx?lact_id=12011#88352" TargetMode="External"/><Relationship Id="rId140" Type="http://schemas.openxmlformats.org/officeDocument/2006/relationships/image" Target="http://lex.uz/image/favicon.gif" TargetMode="External"/><Relationship Id="rId141" Type="http://schemas.openxmlformats.org/officeDocument/2006/relationships/hyperlink" Target="C:\\pages\\getpage.aspx?lact_id=596464#603149" TargetMode="External"/><Relationship Id="rId142" Type="http://schemas.openxmlformats.org/officeDocument/2006/relationships/hyperlink" Target="C:\\pages\\getpage.aspx?actForm=1&amp;lact_id=37370&amp;ONDATE=23.05.1999 00#43438" TargetMode="External"/><Relationship Id="rId143" Type="http://schemas.openxmlformats.org/officeDocument/2006/relationships/hyperlink" Target="C:\\pages\\getpage.aspx?actForm=1&amp;lact_id=72252&amp;ONDATE=23.09.2009 00#1524204" TargetMode="External"/><Relationship Id="rId144" Type="http://schemas.openxmlformats.org/officeDocument/2006/relationships/hyperlink" Target="C:\\pages\\getpage.aspx?actForm=1&amp;lact_id=2111253&amp;ONDATE=04.01.2013 00#2111633" TargetMode="External"/><Relationship Id="rId145" Type="http://schemas.openxmlformats.org/officeDocument/2006/relationships/image" Target="http://lex.uz/image/favicon.gif" TargetMode="External"/><Relationship Id="rId146" Type="http://schemas.openxmlformats.org/officeDocument/2006/relationships/hyperlink" Target="C:\\pages\\getpage.aspx?lact_id=2699540" TargetMode="External"/><Relationship Id="rId147" Type="http://schemas.openxmlformats.org/officeDocument/2006/relationships/image" Target="http://lex.uz/image/favicon.gif" TargetMode="External"/><Relationship Id="rId148" Type="http://schemas.openxmlformats.org/officeDocument/2006/relationships/hyperlink" Target="C:\\pages\\getpage.aspx?lact_id=2716099" TargetMode="External"/><Relationship Id="rId149" Type="http://schemas.openxmlformats.org/officeDocument/2006/relationships/image" Target="http://lex.uz/image/favicon.gif" TargetMode="External"/><Relationship Id="rId150" Type="http://schemas.openxmlformats.org/officeDocument/2006/relationships/hyperlink" Target="C:\\pages\\getpage.aspx?lact_id=596459#602420" TargetMode="External"/><Relationship Id="rId151" Type="http://schemas.openxmlformats.org/officeDocument/2006/relationships/image" Target="http://lex.uz/image/favicon.gif" TargetMode="External"/><Relationship Id="rId152" Type="http://schemas.openxmlformats.org/officeDocument/2006/relationships/hyperlink" Target="C:\\pages\\getpage.aspx?lact_id=2703056" TargetMode="External"/><Relationship Id="rId153" Type="http://schemas.openxmlformats.org/officeDocument/2006/relationships/image" Target="http://lex.uz/image/favicon.gif" TargetMode="External"/><Relationship Id="rId154" Type="http://schemas.openxmlformats.org/officeDocument/2006/relationships/hyperlink" Target="C:\\pages\\getpage.aspx?lact_id=687436" TargetMode="External"/><Relationship Id="rId155" Type="http://schemas.openxmlformats.org/officeDocument/2006/relationships/image" Target="http://lex.uz/image/favicon.gif" TargetMode="External"/><Relationship Id="rId156" Type="http://schemas.openxmlformats.org/officeDocument/2006/relationships/hyperlink" Target="C:\\pages\\getpage.aspx?lact_id=660056" TargetMode="External"/><Relationship Id="rId157" Type="http://schemas.openxmlformats.org/officeDocument/2006/relationships/hyperlink" Target="C:\\pages\\getpage.aspx?actForm=1&amp;lact_id=72252&amp;ONDATE=13.01.1996 00#2113221" TargetMode="External"/><Relationship Id="rId158" Type="http://schemas.openxmlformats.org/officeDocument/2006/relationships/hyperlink" Target="C:\\pages\\getpage.aspx?actForm=1&amp;lact_id=2111253&amp;ONDATE=04.01.2013 00#2111635" TargetMode="External"/><Relationship Id="rId159" Type="http://schemas.openxmlformats.org/officeDocument/2006/relationships/hyperlink" Target="C:\\pages\\getpage.aspx?actForm=1&amp;lact_id=72252&amp;ONDATE=13.01.1996 00#130777" TargetMode="External"/><Relationship Id="rId160" Type="http://schemas.openxmlformats.org/officeDocument/2006/relationships/hyperlink" Target="C:\\pages\\getpage.aspx?actForm=1&amp;lact_id=55109&amp;ONDATE=19.02.2003 00#69053" TargetMode="External"/><Relationship Id="rId161" Type="http://schemas.openxmlformats.org/officeDocument/2006/relationships/image" Target="http://lex.uz/image/favicon.gif" TargetMode="External"/><Relationship Id="rId162" Type="http://schemas.openxmlformats.org/officeDocument/2006/relationships/hyperlink" Target="C:\\pages\\getpage.aspx?lact_id=596457" TargetMode="External"/><Relationship Id="rId163" Type="http://schemas.openxmlformats.org/officeDocument/2006/relationships/hyperlink" Target="C:\\pages\\getpage.aspx?actForm=1&amp;lact_id=72252&amp;ONDATE=23.09.2009 00#1524206" TargetMode="External"/><Relationship Id="rId164" Type="http://schemas.openxmlformats.org/officeDocument/2006/relationships/hyperlink" Target="C:\\pages\\getpage.aspx?lact_id=1576748#1576770" TargetMode="External"/><Relationship Id="rId165" Type="http://schemas.openxmlformats.org/officeDocument/2006/relationships/hyperlink" Target="C:\\pages\\getpage.aspx?actForm=1&amp;lact_id=2111253&amp;ONDATE=04.01.2013 00#2111639" TargetMode="External"/><Relationship Id="rId166" Type="http://schemas.openxmlformats.org/officeDocument/2006/relationships/hyperlink" Target="C:\\pages\\getpage.aspx?actForm=1&amp;lact_id=72252&amp;ONDATE=11.04.2012 00#2003110" TargetMode="External"/><Relationship Id="rId167" Type="http://schemas.openxmlformats.org/officeDocument/2006/relationships/hyperlink" Target="C:\\pages\\getpage.aspx?actForm=1&amp;lact_id=2111253&amp;ONDATE=04.01.2013 00#2111640" TargetMode="External"/><Relationship Id="rId168" Type="http://schemas.openxmlformats.org/officeDocument/2006/relationships/hyperlink" Target="C:\\pages\\getpage.aspx?actForm=1&amp;lact_id=72252&amp;ONDATE=13.01.1996 00#944956" TargetMode="External"/><Relationship Id="rId169" Type="http://schemas.openxmlformats.org/officeDocument/2006/relationships/hyperlink" Target="C:\\pages\\getpage.aspx?actForm=1&amp;lact_id=55109&amp;ONDATE=19.02.2003 00#69062" TargetMode="External"/><Relationship Id="rId170" Type="http://schemas.openxmlformats.org/officeDocument/2006/relationships/hyperlink" Target="C:\\pages\\getpage.aspx?lact_id=116760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9358</Words>
  <Characters>53341</Characters>
  <CharactersWithSpaces>62574</CharactersWithSpaces>
  <Paragraphs>1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41:00Z</dcterms:created>
  <dc:creator>Bekas</dc:creator>
  <dc:description/>
  <dc:language>en-US</dc:language>
  <cp:lastModifiedBy>Bekas</cp:lastModifiedBy>
  <dcterms:modified xsi:type="dcterms:W3CDTF">2017-12-17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