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0" w:name="onLBC12011"/>
      <w:bookmarkStart w:id="1" w:name="_GoBack"/>
      <w:bookmarkEnd w:id="0"/>
      <w:bookmarkEnd w:id="1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19.00.00 Банковская система / 07.19.01.00 Центральный банк, его структурные подразделения и учреждения;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2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19.00.00 Банковская система / 07.19.02.00 Коммерческие банки. Частные банки. Иностранные банки;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3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1.00.00 Банковская деятельность / 07.21.01.00 Общие вопросы]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2" w:name="onLBC12011"/>
      <w:bookmarkStart w:id="3" w:name="onLS12011"/>
      <w:bookmarkEnd w:id="2"/>
      <w:bookmarkEnd w:id="3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Финансы / Банки и иные кредитные учреждения. Кредиты]</w:t>
      </w:r>
    </w:p>
    <w:p>
      <w:pPr>
        <w:pStyle w:val="Normal"/>
        <w:jc w:val="center"/>
        <w:rPr>
          <w:rFonts w:eastAsia="Times New Roman"/>
          <w:caps/>
          <w:color w:val="000080"/>
        </w:rPr>
      </w:pPr>
      <w:bookmarkStart w:id="4" w:name="onLS12011"/>
      <w:bookmarkStart w:id="5" w:name="12022"/>
      <w:bookmarkEnd w:id="4"/>
      <w:r>
        <w:rPr>
          <w:rFonts w:eastAsia="Times New Roman"/>
          <w:caps/>
          <w:color w:val="000080"/>
        </w:rPr>
        <w:t>Закон Республики Узбекистан</w:t>
      </w:r>
      <w:bookmarkEnd w:id="5"/>
    </w:p>
    <w:p>
      <w:pPr>
        <w:pStyle w:val="Normal"/>
        <w:jc w:val="center"/>
        <w:rPr>
          <w:rFonts w:eastAsia="Times New Roman"/>
          <w:b/>
          <w:b/>
          <w:bCs/>
          <w:caps/>
          <w:color w:val="000080"/>
        </w:rPr>
      </w:pPr>
      <w:bookmarkStart w:id="6" w:name="12023"/>
      <w:r>
        <w:rPr>
          <w:rFonts w:eastAsia="Times New Roman"/>
          <w:b/>
          <w:bCs/>
          <w:caps/>
          <w:color w:val="000080"/>
        </w:rPr>
        <w:t>О банках и банковской деятельности</w:t>
      </w:r>
      <w:bookmarkEnd w:id="6"/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7" w:name="12048"/>
      <w:bookmarkStart w:id="8" w:name="12026"/>
      <w:bookmarkEnd w:id="8"/>
      <w:r>
        <w:rPr>
          <w:rFonts w:eastAsia="Times New Roman"/>
          <w:b/>
          <w:bCs/>
          <w:color w:val="000080"/>
        </w:rPr>
        <w:t>I. ОБЩИЕ ПОЛОЖЕНИЯ</w:t>
      </w:r>
      <w:bookmarkEnd w:id="7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9" w:name="12049"/>
      <w:r>
        <w:rPr>
          <w:rStyle w:val="Clauseprfx1"/>
          <w:rFonts w:eastAsia="Times New Roman"/>
          <w:b/>
          <w:bCs/>
          <w:color w:val="000080"/>
        </w:rPr>
        <w:t xml:space="preserve">Статья 1. </w:t>
      </w:r>
      <w:r>
        <w:rPr>
          <w:rStyle w:val="Clausesuff1"/>
          <w:rFonts w:eastAsia="Times New Roman"/>
          <w:b/>
          <w:bCs/>
          <w:color w:val="000080"/>
        </w:rPr>
        <w:t>Определения</w:t>
      </w:r>
      <w:bookmarkEnd w:id="9"/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10" w:name="onTERM12050"/>
      <w:bookmarkEnd w:id="10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СПиТ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Кредит. Кредитные организации / Банк]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" w:name="onTERM12050"/>
      <w:bookmarkStart w:id="12" w:name="12050"/>
      <w:bookmarkEnd w:id="11"/>
      <w:r>
        <w:rPr>
          <w:rFonts w:eastAsia="Times New Roman"/>
          <w:color w:val="000000"/>
        </w:rPr>
        <w:t>Банк — это юридическое лицо, являющееся коммерческой организацией и осуществляющее совокупность следующих видов деятельности, определяемых как банковская деятельность:</w:t>
      </w:r>
      <w:bookmarkEnd w:id="1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" w:name="88257"/>
      <w:r>
        <w:rPr>
          <w:rFonts w:eastAsia="Times New Roman"/>
          <w:color w:val="000000"/>
        </w:rPr>
        <w:t>принятие вкладов от юридических и физических лиц и использование принятых средств для кредитования или инвестирования на собственный страх и риск;</w:t>
      </w:r>
      <w:bookmarkEnd w:id="1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" w:name="88260"/>
      <w:r>
        <w:rPr>
          <w:rFonts w:eastAsia="Times New Roman"/>
          <w:color w:val="000000"/>
        </w:rPr>
        <w:t>осуществление платежей.</w:t>
      </w:r>
      <w:bookmarkEnd w:id="14"/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15" w:name="onTERM12053"/>
      <w:bookmarkEnd w:id="15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СПиТ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Кредит. Кредитные организации / Вклад (депозит)]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6" w:name="onTERM12053"/>
      <w:bookmarkStart w:id="17" w:name="12053"/>
      <w:bookmarkEnd w:id="16"/>
      <w:r>
        <w:rPr>
          <w:rFonts w:eastAsia="Times New Roman"/>
          <w:color w:val="000000"/>
        </w:rPr>
        <w:t>Вклад (депозит) — сумма денег, передаваемая на условиях ее полного возврата с процентами или надбавками либо без таковых по первому требованию, или в срок, согласованный между лицом, производящим платеж, и лицом, получающим платеж, или между их законными представителями.</w:t>
      </w:r>
      <w:bookmarkEnd w:id="17"/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18" w:name="onTERM12054"/>
      <w:bookmarkEnd w:id="18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СПиТ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Кредит. Кредитные организации / Иностранный банк]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9" w:name="onTERM12054"/>
      <w:bookmarkStart w:id="20" w:name="12054"/>
      <w:bookmarkEnd w:id="19"/>
      <w:r>
        <w:rPr>
          <w:rFonts w:eastAsia="Times New Roman"/>
          <w:color w:val="000000"/>
        </w:rPr>
        <w:t>Иностранный банк — это дочерний банк иностранного банка, уставный капитал которого полностью оплачен иностранным банком, осуществляющий свою деятельность на территории Республики Узбекистан.</w:t>
      </w:r>
      <w:bookmarkEnd w:id="20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1" w:name="12055"/>
      <w:r>
        <w:rPr>
          <w:rStyle w:val="Clauseprfx1"/>
          <w:rFonts w:eastAsia="Times New Roman"/>
          <w:b/>
          <w:bCs/>
          <w:color w:val="000080"/>
        </w:rPr>
        <w:t xml:space="preserve">Статья 2. </w:t>
      </w:r>
      <w:r>
        <w:rPr>
          <w:rStyle w:val="Clausesuff1"/>
          <w:rFonts w:eastAsia="Times New Roman"/>
          <w:b/>
          <w:bCs/>
          <w:color w:val="000080"/>
        </w:rPr>
        <w:t>Субъекты банковской деятельности</w:t>
      </w:r>
      <w:bookmarkEnd w:id="2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2" w:name="12056"/>
      <w:r>
        <w:rPr>
          <w:rFonts w:eastAsia="Times New Roman"/>
          <w:color w:val="000000"/>
        </w:rPr>
        <w:t>Субъектами банковской деятельности являются все банки, созданные в Республике Узбекистан.</w:t>
      </w:r>
      <w:bookmarkEnd w:id="22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3" w:name="12057"/>
      <w:r>
        <w:rPr>
          <w:rStyle w:val="Clauseprfx1"/>
          <w:rFonts w:eastAsia="Times New Roman"/>
          <w:b/>
          <w:bCs/>
          <w:color w:val="000080"/>
        </w:rPr>
        <w:t xml:space="preserve">Статья 3. </w:t>
      </w:r>
      <w:r>
        <w:rPr>
          <w:rStyle w:val="Clausesuff1"/>
          <w:rFonts w:eastAsia="Times New Roman"/>
          <w:b/>
          <w:bCs/>
          <w:color w:val="000080"/>
        </w:rPr>
        <w:t>Правовая основа деятельности банков</w:t>
      </w:r>
      <w:bookmarkEnd w:id="2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4" w:name="12058"/>
      <w:r>
        <w:rPr>
          <w:rFonts w:eastAsia="Times New Roman"/>
          <w:color w:val="000000"/>
        </w:rPr>
        <w:t xml:space="preserve">Деятельность банков регулируется настоящим Законом, </w:t>
      </w:r>
      <w:hyperlink r:id="rId2">
        <w:bookmarkEnd w:id="24"/>
        <w:r>
          <w:rPr>
            <w:rStyle w:val="InternetLink"/>
            <w:rFonts w:eastAsia="Times New Roman"/>
          </w:rPr>
          <w:t>Законом</w:t>
        </w:r>
      </w:hyperlink>
      <w:r>
        <w:rPr>
          <w:rFonts w:eastAsia="Times New Roman"/>
          <w:color w:val="000000"/>
        </w:rPr>
        <w:t xml:space="preserve"> «О Центральном банке Республики Узбекистан», другими актами законодательства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5" w:name="12059"/>
      <w:r>
        <w:rPr>
          <w:rStyle w:val="Clauseprfx1"/>
          <w:rFonts w:eastAsia="Times New Roman"/>
          <w:b/>
          <w:bCs/>
          <w:color w:val="000080"/>
        </w:rPr>
        <w:t xml:space="preserve">Статья 4. </w:t>
      </w:r>
      <w:r>
        <w:rPr>
          <w:rStyle w:val="Clausesuff1"/>
          <w:rFonts w:eastAsia="Times New Roman"/>
          <w:b/>
          <w:bCs/>
          <w:color w:val="000080"/>
        </w:rPr>
        <w:t>Операции банков</w:t>
      </w:r>
      <w:bookmarkEnd w:id="2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6" w:name="12060"/>
      <w:r>
        <w:rPr>
          <w:rFonts w:eastAsia="Times New Roman"/>
          <w:color w:val="000000"/>
        </w:rPr>
        <w:t>Банки при осуществлении своей деятельности производят следующие банковские операции:</w:t>
      </w:r>
      <w:bookmarkEnd w:id="2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7" w:name="88268"/>
      <w:r>
        <w:rPr>
          <w:rFonts w:eastAsia="Times New Roman"/>
          <w:color w:val="000000"/>
        </w:rPr>
        <w:t>открытие и ведение счетов физических и юридических лиц, в том числе банков-корреспондентов, осуществление расчетов по счетам;</w:t>
      </w:r>
      <w:bookmarkEnd w:id="2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8" w:name="88271"/>
      <w:r>
        <w:rPr>
          <w:rFonts w:eastAsia="Times New Roman"/>
          <w:color w:val="000000"/>
        </w:rPr>
        <w:t>привлечение вкладов;</w:t>
      </w:r>
      <w:bookmarkEnd w:id="2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9" w:name="88273"/>
      <w:r>
        <w:rPr>
          <w:rFonts w:eastAsia="Times New Roman"/>
          <w:color w:val="000000"/>
        </w:rPr>
        <w:t>предоставление на условиях возвратности, платности и срочности кредитов от своего имени за счет собственных и привлеченных средств.</w:t>
      </w:r>
      <w:bookmarkEnd w:id="2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0" w:name="12558"/>
      <w:r>
        <w:rPr>
          <w:rFonts w:eastAsia="Times New Roman"/>
          <w:color w:val="000000"/>
        </w:rPr>
        <w:t>Банки могут осуществлять другие виды операций:</w:t>
      </w:r>
      <w:bookmarkEnd w:id="3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1" w:name="88277"/>
      <w:r>
        <w:rPr>
          <w:rFonts w:eastAsia="Times New Roman"/>
          <w:color w:val="000000"/>
        </w:rPr>
        <w:t>управление денежными средствами по договору с собственником или распорядителем средств;</w:t>
      </w:r>
      <w:bookmarkEnd w:id="3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2" w:name="88278"/>
      <w:r>
        <w:rPr>
          <w:rFonts w:eastAsia="Times New Roman"/>
          <w:color w:val="000000"/>
        </w:rPr>
        <w:t>покупка у юридических и физических лиц и продажа им иностранной валюты в наличной и безналичной формах;</w:t>
      </w:r>
      <w:bookmarkEnd w:id="3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3" w:name="88279"/>
      <w:r>
        <w:rPr>
          <w:rFonts w:eastAsia="Times New Roman"/>
          <w:color w:val="000000"/>
        </w:rPr>
        <w:t>инкассация денежных средств, векселей, платежных и расчетных документов;</w:t>
      </w:r>
      <w:bookmarkEnd w:id="3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4" w:name="88280"/>
      <w:r>
        <w:rPr>
          <w:rFonts w:eastAsia="Times New Roman"/>
          <w:color w:val="000000"/>
        </w:rPr>
        <w:t>выдача гарантий за третьих лиц, предусматривающих исполнение обязательств;</w:t>
      </w:r>
      <w:bookmarkEnd w:id="3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5" w:name="88281"/>
      <w:r>
        <w:rPr>
          <w:rFonts w:eastAsia="Times New Roman"/>
          <w:color w:val="000000"/>
        </w:rPr>
        <w:t>приобретение права требования по исполнению обязательств от третьих лиц;</w:t>
      </w:r>
      <w:bookmarkEnd w:id="3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6" w:name="88282"/>
      <w:r>
        <w:rPr>
          <w:rFonts w:eastAsia="Times New Roman"/>
          <w:color w:val="000000"/>
        </w:rPr>
        <w:t>выпуск, покупка, продажа, учет и хранение ценных бумаг, управление ценными бумагами по договору с клиентом, совершение других операций с ценными бумагами;</w:t>
      </w:r>
      <w:bookmarkEnd w:id="3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7" w:name="88284"/>
      <w:r>
        <w:rPr>
          <w:rFonts w:eastAsia="Times New Roman"/>
          <w:color w:val="000000"/>
        </w:rPr>
        <w:t>оказание банковских консультационных и информационных услуг;</w:t>
      </w:r>
      <w:bookmarkEnd w:id="3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8" w:name="88287"/>
      <w:r>
        <w:rPr>
          <w:rFonts w:eastAsia="Times New Roman"/>
          <w:color w:val="000000"/>
        </w:rPr>
        <w:t>предоставление в аренду физическим и юридическим лицам специальных помещений или находящихся в них сейфов для хранения документов и иных ценностей;</w:t>
      </w:r>
      <w:bookmarkEnd w:id="3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9" w:name="88288"/>
      <w:r>
        <w:rPr>
          <w:rFonts w:eastAsia="Times New Roman"/>
          <w:color w:val="000000"/>
        </w:rPr>
        <w:t>финансовый лизинг;</w:t>
      </w:r>
      <w:bookmarkEnd w:id="3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0" w:name="88291"/>
      <w:r>
        <w:rPr>
          <w:rFonts w:eastAsia="Times New Roman"/>
          <w:color w:val="000000"/>
        </w:rPr>
        <w:t>иные операции в соответствии с международной банковской практикой, специально оговоренные в лицензии.</w:t>
      </w:r>
      <w:bookmarkEnd w:id="4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41" w:name="edi1464871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3">
        <w:bookmarkEnd w:id="41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2" w:name="1464871"/>
      <w:r>
        <w:rPr>
          <w:rFonts w:eastAsia="Times New Roman"/>
          <w:color w:val="000000"/>
        </w:rPr>
        <w:t>Банки не вправе непосредственно заниматься производственной, торговой и страховой деятельностью за исключением случаев, предусмотренных законодательством.</w:t>
      </w:r>
      <w:bookmarkEnd w:id="42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43" w:name="1464872"/>
      <w:r>
        <w:rPr>
          <w:rFonts w:eastAsia="Times New Roman"/>
          <w:i/>
          <w:iCs/>
          <w:color w:val="800000"/>
          <w:sz w:val="22"/>
          <w:szCs w:val="22"/>
        </w:rPr>
        <w:t xml:space="preserve">(часть третья статьи 4 в редакции </w:t>
      </w:r>
      <w:hyperlink r:id="rId4">
        <w:bookmarkEnd w:id="43"/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а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 Республики Узбекистан от 7 апреля 2009 г. № ЗРУ-206 — СЗ РУ, 2009 г., № 15, ст. 176)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44" w:name="12580"/>
      <w:r>
        <w:rPr>
          <w:rStyle w:val="Clauseprfx1"/>
          <w:rFonts w:eastAsia="Times New Roman"/>
          <w:b/>
          <w:bCs/>
          <w:color w:val="000080"/>
        </w:rPr>
        <w:t xml:space="preserve">Статья 5. </w:t>
      </w:r>
      <w:r>
        <w:rPr>
          <w:rStyle w:val="Clausesuff1"/>
          <w:rFonts w:eastAsia="Times New Roman"/>
          <w:b/>
          <w:bCs/>
          <w:color w:val="000080"/>
        </w:rPr>
        <w:t>Лицензирование деятельности банков</w:t>
      </w:r>
      <w:bookmarkEnd w:id="4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5" w:name="12581"/>
      <w:r>
        <w:rPr>
          <w:rFonts w:eastAsia="Times New Roman"/>
          <w:color w:val="000000"/>
        </w:rPr>
        <w:t>Банк, в том числе иностранный, осуществляет свою деятельность в Республике Узбекистан на основании лицензии, выдаваемой Центральным банком Республики Узбекистан. В лицензии указывается перечень операций, выполняемых банком.</w:t>
      </w:r>
      <w:bookmarkEnd w:id="4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6" w:name="12583"/>
      <w:r>
        <w:rPr>
          <w:rFonts w:eastAsia="Times New Roman"/>
          <w:color w:val="000000"/>
        </w:rPr>
        <w:t>Банковская деятельность, осуществляемая без лицензии, считается незаконной, и доход, полученный в результате такой деятельности, подлежит изъятию в государственный бюджет.</w:t>
      </w:r>
      <w:bookmarkEnd w:id="46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47" w:name="12584"/>
      <w:r>
        <w:rPr>
          <w:rStyle w:val="Clauseprfx1"/>
          <w:rFonts w:eastAsia="Times New Roman"/>
          <w:b/>
          <w:bCs/>
          <w:color w:val="000080"/>
        </w:rPr>
        <w:t xml:space="preserve">Статья 6. </w:t>
      </w:r>
      <w:r>
        <w:rPr>
          <w:rStyle w:val="Clausesuff1"/>
          <w:rFonts w:eastAsia="Times New Roman"/>
          <w:b/>
          <w:bCs/>
          <w:color w:val="000080"/>
        </w:rPr>
        <w:t>Фирменное наименование</w:t>
      </w:r>
      <w:bookmarkEnd w:id="4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8" w:name="12586"/>
      <w:r>
        <w:rPr>
          <w:rFonts w:eastAsia="Times New Roman"/>
          <w:color w:val="000000"/>
        </w:rPr>
        <w:t>Термин «банк» или словосочетания с этим термином могут быть использованы в фирменном наименовании или рекламных целях организациями, имеющими лицензию на совершение банковских операций в соответствии с настоящим Законом.</w:t>
      </w:r>
      <w:bookmarkEnd w:id="4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9" w:name="12587"/>
      <w:r>
        <w:rPr>
          <w:rFonts w:eastAsia="Times New Roman"/>
          <w:color w:val="000000"/>
        </w:rPr>
        <w:t>Нарушение данного требования влечет за собой ответственность в установленном законом порядке.</w:t>
      </w:r>
      <w:bookmarkEnd w:id="49"/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50" w:name="onLBC12588"/>
      <w:bookmarkEnd w:id="50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3.00.00.00 Гражданское законодательство / 03.03.00.00 Юридические лица / 03.03.02.00 Возникновение, реорганизация и ликвидация юридических лиц. Регистрация юридических лиц]</w:t>
      </w:r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51" w:name="onLBC12588"/>
      <w:bookmarkStart w:id="52" w:name="12588"/>
      <w:bookmarkEnd w:id="51"/>
      <w:r>
        <w:rPr>
          <w:rFonts w:eastAsia="Times New Roman"/>
          <w:b/>
          <w:bCs/>
          <w:color w:val="000080"/>
        </w:rPr>
        <w:t>II. ПОРЯДОК СОЗДАНИЯ БАНКОВ И ПРЕКРАЩЕНИЯ ИХ ДЕЯТЕЛЬНОСТИ</w:t>
      </w:r>
      <w:bookmarkEnd w:id="52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53" w:name="12589"/>
      <w:r>
        <w:rPr>
          <w:rStyle w:val="Clauseprfx1"/>
          <w:rFonts w:eastAsia="Times New Roman"/>
          <w:b/>
          <w:bCs/>
          <w:color w:val="000080"/>
        </w:rPr>
        <w:t xml:space="preserve">Статья 7. </w:t>
      </w:r>
      <w:r>
        <w:rPr>
          <w:rStyle w:val="Clausesuff1"/>
          <w:rFonts w:eastAsia="Times New Roman"/>
          <w:b/>
          <w:bCs/>
          <w:color w:val="000080"/>
        </w:rPr>
        <w:t>Учредители банка</w:t>
      </w:r>
      <w:bookmarkEnd w:id="5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4" w:name="12590"/>
      <w:r>
        <w:rPr>
          <w:rFonts w:eastAsia="Times New Roman"/>
          <w:color w:val="000000"/>
        </w:rPr>
        <w:t xml:space="preserve">Банки создаются, как правило, в форме акционерного общества на основе любой формы собственности. </w:t>
      </w:r>
      <w:bookmarkEnd w:id="5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5" w:name="12591"/>
      <w:r>
        <w:rPr>
          <w:rFonts w:eastAsia="Times New Roman"/>
          <w:color w:val="000000"/>
        </w:rPr>
        <w:t>Учредителями банка могут быть юридические и физические лица, в том числе иностранные, за исключением органов государственной власти, общественных объединений и общественных фондов, если иное не предусмотрено законодательством.</w:t>
      </w:r>
      <w:bookmarkEnd w:id="55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56" w:name="edi1076396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5">
        <w:bookmarkEnd w:id="56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7" w:name="1076398"/>
      <w:bookmarkStart w:id="58" w:name="1076396"/>
      <w:bookmarkEnd w:id="58"/>
      <w:r>
        <w:rPr>
          <w:rFonts w:eastAsia="Times New Roman"/>
          <w:color w:val="000000"/>
        </w:rPr>
        <w:t xml:space="preserve">Максимальная доля участия каждого акционера в уставном капитале устанавливается законодательством. </w:t>
      </w:r>
      <w:bookmarkEnd w:id="5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9" w:name="1076400"/>
      <w:r>
        <w:rPr>
          <w:rFonts w:eastAsia="Times New Roman"/>
          <w:color w:val="000000"/>
        </w:rPr>
        <w:t xml:space="preserve">Приобретение акций банков осуществляется в порядке, установленном законодательством. </w:t>
      </w:r>
      <w:bookmarkEnd w:id="5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0" w:name="1076401"/>
      <w:r>
        <w:rPr>
          <w:rFonts w:eastAsia="Times New Roman"/>
          <w:color w:val="000000"/>
        </w:rPr>
        <w:t xml:space="preserve">Учредители банка не имеют права выходить из состава акционеров банка в течение года со дня его регистрации. </w:t>
      </w:r>
      <w:bookmarkEnd w:id="6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1" w:name="1076402"/>
      <w:r>
        <w:rPr>
          <w:rFonts w:eastAsia="Times New Roman"/>
          <w:color w:val="000000"/>
        </w:rPr>
        <w:t xml:space="preserve">Не допускается участие банка в уставном капитале других банков, за исключением случаев создания банков с участием иностранного капитала и дочерних банков, а также других случаев, предусмотренных законодательством. </w:t>
      </w:r>
      <w:bookmarkEnd w:id="61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62" w:name="1076404"/>
      <w:r>
        <w:rPr>
          <w:rFonts w:eastAsia="Times New Roman"/>
          <w:i/>
          <w:iCs/>
          <w:color w:val="800000"/>
          <w:sz w:val="22"/>
          <w:szCs w:val="22"/>
        </w:rPr>
        <w:t xml:space="preserve">(часть шестая статьи 7 в редакции </w:t>
      </w:r>
      <w:hyperlink r:id="rId6">
        <w:bookmarkEnd w:id="62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4 сентября 2006 г., № ЗРУ-49 — СЗ РУ, 2006 г., № 37-38, ст. 368)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63" w:name="12595"/>
      <w:r>
        <w:rPr>
          <w:rStyle w:val="Clauseprfx1"/>
          <w:rFonts w:eastAsia="Times New Roman"/>
          <w:b/>
          <w:bCs/>
          <w:color w:val="000080"/>
        </w:rPr>
        <w:t xml:space="preserve">Статья 8. </w:t>
      </w:r>
      <w:r>
        <w:rPr>
          <w:rStyle w:val="Clausesuff1"/>
          <w:rFonts w:eastAsia="Times New Roman"/>
          <w:b/>
          <w:bCs/>
          <w:color w:val="000080"/>
        </w:rPr>
        <w:t>Устав банка</w:t>
      </w:r>
      <w:bookmarkEnd w:id="6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4" w:name="12596"/>
      <w:r>
        <w:rPr>
          <w:rFonts w:eastAsia="Times New Roman"/>
          <w:color w:val="000000"/>
        </w:rPr>
        <w:t>Банки действуют на основании своих уставов.</w:t>
      </w:r>
      <w:bookmarkEnd w:id="6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5" w:name="12597"/>
      <w:r>
        <w:rPr>
          <w:rFonts w:eastAsia="Times New Roman"/>
          <w:color w:val="000000"/>
        </w:rPr>
        <w:t>Устав банка должен содержать:</w:t>
      </w:r>
      <w:bookmarkEnd w:id="6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6" w:name="88295"/>
      <w:r>
        <w:rPr>
          <w:rFonts w:eastAsia="Times New Roman"/>
          <w:color w:val="000000"/>
        </w:rPr>
        <w:t>наименование (полное и сокращенное) банка и его местонахождение (почтовый адрес);</w:t>
      </w:r>
      <w:bookmarkEnd w:id="6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7" w:name="88297"/>
      <w:r>
        <w:rPr>
          <w:rFonts w:eastAsia="Times New Roman"/>
          <w:color w:val="000000"/>
        </w:rPr>
        <w:t>перечень банковских операций;</w:t>
      </w:r>
      <w:bookmarkEnd w:id="6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8" w:name="88298"/>
      <w:r>
        <w:rPr>
          <w:rFonts w:eastAsia="Times New Roman"/>
          <w:color w:val="000000"/>
        </w:rPr>
        <w:t>размер уставного капитала, список учредителей и распределение долей в уставном капитале;</w:t>
      </w:r>
      <w:bookmarkEnd w:id="6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9" w:name="88300"/>
      <w:r>
        <w:rPr>
          <w:rFonts w:eastAsia="Times New Roman"/>
          <w:color w:val="000000"/>
        </w:rPr>
        <w:t>сведения об органах управления банка, порядке их образования, полномочиях и функциях;</w:t>
      </w:r>
      <w:bookmarkEnd w:id="6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0" w:name="88302"/>
      <w:r>
        <w:rPr>
          <w:rFonts w:eastAsia="Times New Roman"/>
          <w:color w:val="000000"/>
        </w:rPr>
        <w:t>порядок аудита банка, включая цели отчетности и аудиторских программ, установленные в соответствии с международными стандартами бухгалтерского учета.</w:t>
      </w:r>
      <w:bookmarkEnd w:id="7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1" w:name="12603"/>
      <w:r>
        <w:rPr>
          <w:rFonts w:eastAsia="Times New Roman"/>
          <w:color w:val="000000"/>
        </w:rPr>
        <w:t>Устав банка, помимо требований, содержащихся в настоящей статье, должен содержать сведения, предусмотренные законодательством.</w:t>
      </w:r>
      <w:bookmarkEnd w:id="7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2" w:name="12604"/>
      <w:r>
        <w:rPr>
          <w:rFonts w:eastAsia="Times New Roman"/>
          <w:color w:val="000000"/>
        </w:rPr>
        <w:t>Изменения, вносимые в устав банка, подлежат регистрации в установленном порядке.</w:t>
      </w:r>
      <w:bookmarkEnd w:id="72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" name="Рисунок 1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73" w:name="91882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8">
        <w:bookmarkEnd w:id="73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о порядке регистрации и лицензирования деятельности банков (рег. № 2014 от 08.10.2009 г.) и </w:t>
      </w:r>
      <w:hyperlink r:id="rId9"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порядке изменения размера уставного капитала, состава акционеров, наименования и места нахождения, регистрации изменений и дополнений в устав банка (рег. № 573 от 19.11.1998 г.)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74" w:name="12605"/>
      <w:r>
        <w:rPr>
          <w:rStyle w:val="Clauseprfx1"/>
          <w:rFonts w:eastAsia="Times New Roman"/>
          <w:b/>
          <w:bCs/>
          <w:color w:val="000080"/>
        </w:rPr>
        <w:t xml:space="preserve">Статья 9. </w:t>
      </w:r>
      <w:r>
        <w:rPr>
          <w:rStyle w:val="Clausesuff1"/>
          <w:rFonts w:eastAsia="Times New Roman"/>
          <w:b/>
          <w:bCs/>
          <w:color w:val="000080"/>
        </w:rPr>
        <w:t>Уставный капитал банка</w:t>
      </w:r>
      <w:bookmarkEnd w:id="7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5" w:name="12606"/>
      <w:r>
        <w:rPr>
          <w:rFonts w:eastAsia="Times New Roman"/>
          <w:color w:val="000000"/>
        </w:rPr>
        <w:t xml:space="preserve">Уставный капитал банка складывается из денежных средств, оплаченных учредителями и акционерами банка. </w:t>
      </w:r>
      <w:bookmarkEnd w:id="7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6" w:name="94184"/>
      <w:r>
        <w:rPr>
          <w:rFonts w:eastAsia="Times New Roman"/>
          <w:color w:val="000000"/>
        </w:rPr>
        <w:t>Использование для формирования уставного капитала банка средств, полученных в кредит, под залог, и других привлеченных средств, не допускается.</w:t>
      </w:r>
      <w:bookmarkEnd w:id="7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7" w:name="12607"/>
      <w:r>
        <w:rPr>
          <w:rFonts w:eastAsia="Times New Roman"/>
          <w:color w:val="000000"/>
        </w:rPr>
        <w:t>В исключительных случаях в соответствии с законодательством для формирования уставного капитала банка могут быть использованы бюджетные средства.</w:t>
      </w:r>
      <w:bookmarkEnd w:id="7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8" w:name="12608"/>
      <w:r>
        <w:rPr>
          <w:rFonts w:eastAsia="Times New Roman"/>
          <w:color w:val="000000"/>
        </w:rPr>
        <w:t>Минимальный уставный капитал должен быть оплачен учредителями банка к моменту его регистрации. Средства в уплату уставного капитала зачисляются на накопительный счет, открытый в Центральном банке или других банках Республики Узбекистан. Указанные средства могут быть использованы в качестве депозитов.</w:t>
      </w:r>
      <w:bookmarkEnd w:id="7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9" w:name="12610"/>
      <w:r>
        <w:rPr>
          <w:rFonts w:eastAsia="Times New Roman"/>
          <w:color w:val="000000"/>
        </w:rPr>
        <w:t>Минимальный размер уставного капитала банков определяется Центральным банком.</w:t>
      </w:r>
      <w:bookmarkEnd w:id="79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2" name="Рисунок 2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80" w:name="1267291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11">
        <w:bookmarkEnd w:id="80"/>
        <w:r>
          <w:rPr>
            <w:rStyle w:val="InternetLink"/>
            <w:rFonts w:eastAsia="Times New Roman"/>
            <w:i/>
            <w:iCs/>
            <w:sz w:val="22"/>
            <w:szCs w:val="22"/>
          </w:rPr>
          <w:t>пункт 3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 постановления Президента Республики Узбекистан от 6 апреля 2010 года № ПП-1317 «О мерах по дальнейшему повышению финансовой устойчивости и усилению инвестиционной активности банковской системы», пункт 3 </w:t>
      </w:r>
      <w:hyperlink r:id="rId12"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я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требованиях к адекватности капитала коммерческих банков (рег. № 2693 от 06.07.2015 г.).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81" w:name="onLBC12611"/>
      <w:bookmarkEnd w:id="81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9.00.00.00 Предпринимательство и хозяйственная деятельность / 09.01.00.00 Законодательство о предпринимательстве / 09.01.05.00 Лицензирование отдельных видов деятельности. Разрешительные процедуры (см. также 02.08.06.00) / 09.01.05.01 Общие положения. Виды деятельности, подлежащие лицензированию]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82" w:name="onLBC12611"/>
      <w:bookmarkStart w:id="83" w:name="onLS12611"/>
      <w:bookmarkEnd w:id="82"/>
      <w:bookmarkEnd w:id="83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Гражданское законодательство. Предпринимательство / Регистрация субъектов предпринимательской деятельности;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2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Гражданское законодательство. Предпринимательство / Лицензирование отдельных видов деятельности]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84" w:name="onLS12611"/>
      <w:bookmarkStart w:id="85" w:name="12611"/>
      <w:bookmarkEnd w:id="84"/>
      <w:r>
        <w:rPr>
          <w:rStyle w:val="Clauseprfx1"/>
          <w:rFonts w:eastAsia="Times New Roman"/>
          <w:b/>
          <w:bCs/>
          <w:color w:val="000080"/>
        </w:rPr>
        <w:t xml:space="preserve">Статья 10. </w:t>
      </w:r>
      <w:r>
        <w:rPr>
          <w:rStyle w:val="Clausesuff1"/>
          <w:rFonts w:eastAsia="Times New Roman"/>
          <w:b/>
          <w:bCs/>
          <w:color w:val="000080"/>
        </w:rPr>
        <w:t>Регистрация и лицензирование деятельности банков</w:t>
      </w:r>
      <w:bookmarkEnd w:id="8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6" w:name="12613"/>
      <w:r>
        <w:rPr>
          <w:rFonts w:eastAsia="Times New Roman"/>
          <w:color w:val="000000"/>
        </w:rPr>
        <w:t>Банки получают статус юридического лица с момента их регистрации в Центральном банке.</w:t>
      </w:r>
      <w:bookmarkEnd w:id="8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7" w:name="12615"/>
      <w:r>
        <w:rPr>
          <w:rFonts w:eastAsia="Times New Roman"/>
          <w:color w:val="000000"/>
        </w:rPr>
        <w:t>Порядок и условия регистрации устанавливаются Центральным банком.</w:t>
      </w:r>
      <w:bookmarkEnd w:id="8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8" w:name="12617"/>
      <w:r>
        <w:rPr>
          <w:rFonts w:eastAsia="Times New Roman"/>
          <w:color w:val="000000"/>
        </w:rPr>
        <w:t>Одновременно с регистрацией банкам выдается лицензия на право проведения банковских операций.</w:t>
      </w:r>
      <w:bookmarkEnd w:id="8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9" w:name="12619"/>
      <w:r>
        <w:rPr>
          <w:rFonts w:eastAsia="Times New Roman"/>
          <w:color w:val="000000"/>
        </w:rPr>
        <w:t>Регистрация банков и выдача им лицензий осуществляются за плату.</w:t>
      </w:r>
      <w:bookmarkEnd w:id="8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90" w:name="12621"/>
      <w:r>
        <w:rPr>
          <w:rFonts w:eastAsia="Times New Roman"/>
          <w:color w:val="000000"/>
        </w:rPr>
        <w:t>Филиалы банков регистрируются в Центральном банке и осуществляют свою деятельность на основании лицензии, выданной создавшему их банку.</w:t>
      </w:r>
      <w:bookmarkEnd w:id="9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3" name="Рисунок 3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91" w:name="91892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14">
        <w:bookmarkEnd w:id="91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порядке регистрации и лицензирования деятельности банков (рег. № 2014 от 08.10.2009 г.)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92" w:name="12623"/>
      <w:r>
        <w:rPr>
          <w:rStyle w:val="Clauseprfx1"/>
          <w:rFonts w:eastAsia="Times New Roman"/>
          <w:b/>
          <w:bCs/>
          <w:color w:val="000080"/>
        </w:rPr>
        <w:t xml:space="preserve">Статья 11. </w:t>
      </w:r>
      <w:r>
        <w:rPr>
          <w:rStyle w:val="Clausesuff1"/>
          <w:rFonts w:eastAsia="Times New Roman"/>
          <w:b/>
          <w:bCs/>
          <w:color w:val="000080"/>
        </w:rPr>
        <w:t>Основания и сроки получения предварительного разрешения Центрального банка на открытие банка</w:t>
      </w:r>
      <w:bookmarkEnd w:id="9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93" w:name="12624"/>
      <w:r>
        <w:rPr>
          <w:rFonts w:eastAsia="Times New Roman"/>
          <w:color w:val="000000"/>
        </w:rPr>
        <w:t>Выдаче лицензии предшествует предварительное разрешение Центрального банка, позволяющее заявителям продолжение деятельности по организации банка.</w:t>
      </w:r>
      <w:bookmarkEnd w:id="9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94" w:name="12626"/>
      <w:r>
        <w:rPr>
          <w:rFonts w:eastAsia="Times New Roman"/>
          <w:color w:val="000000"/>
        </w:rPr>
        <w:t>Решение о выдаче предварительного разрешения выносится в срок не позднее трех месяцев со дня представления заявки со всеми необходимыми документами и основывается на оценке финансовых возможностей, репутации учредителей, профессиональных качеств предлагаемых руководителей банка, оценке бизнес-плана, финансового плана, структуры капитала возможности обеспечения соответствующими банковскими помещениями и оборудованием.</w:t>
      </w:r>
      <w:bookmarkEnd w:id="94"/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95" w:name="onLBC12628"/>
      <w:bookmarkEnd w:id="95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9.00.00.00 Предпринимательство и хозяйственная деятельность / 09.01.00.00 Законодательство о предпринимательстве / 09.01.05.00 Лицензирование отдельных видов деятельности. Разрешительные процедуры (см. также 02.08.06.00) / 09.01.05.02 Порядок лицензирования отдельных видов деятельности]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96" w:name="onLBC12628"/>
      <w:bookmarkStart w:id="97" w:name="onLS12628"/>
      <w:bookmarkEnd w:id="96"/>
      <w:bookmarkEnd w:id="97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Гражданское законодательство. Предпринимательство / Лицензирование отдельных видов деятельности]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98" w:name="onLS12628"/>
      <w:bookmarkStart w:id="99" w:name="12628"/>
      <w:bookmarkEnd w:id="98"/>
      <w:r>
        <w:rPr>
          <w:rStyle w:val="Clauseprfx1"/>
          <w:rFonts w:eastAsia="Times New Roman"/>
          <w:b/>
          <w:bCs/>
          <w:color w:val="000080"/>
        </w:rPr>
        <w:t xml:space="preserve">Статья 12. </w:t>
      </w:r>
      <w:r>
        <w:rPr>
          <w:rStyle w:val="Clausesuff1"/>
          <w:rFonts w:eastAsia="Times New Roman"/>
          <w:b/>
          <w:bCs/>
          <w:color w:val="000080"/>
        </w:rPr>
        <w:t>Срок регистрации банков и выдачи лицензии</w:t>
      </w:r>
      <w:bookmarkEnd w:id="9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0" w:name="12629"/>
      <w:r>
        <w:rPr>
          <w:rFonts w:eastAsia="Times New Roman"/>
          <w:color w:val="000000"/>
        </w:rPr>
        <w:t>Для регистрации банка и выдачи ему лицензии учредители должны в срок, не превышающий шести месяцев со дня получения предварительного разрешения, выполнить требования, установленные законодательством.</w:t>
      </w:r>
      <w:bookmarkEnd w:id="10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4" name="Рисунок 4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01" w:name="91894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16">
        <w:bookmarkEnd w:id="101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порядке регистрации и лицензирования деятельности банков (рег. № 2014 от 08.10.2009 г.)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2" w:name="12630"/>
      <w:r>
        <w:rPr>
          <w:rFonts w:eastAsia="Times New Roman"/>
          <w:color w:val="000000"/>
        </w:rPr>
        <w:t>Решение о регистрации банка и выдаче ему лицензии выносится в срок, не превышающий одного месяца со дня выполнения требований Центрального банка.</w:t>
      </w:r>
      <w:bookmarkEnd w:id="102"/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103" w:name="onLBC12631"/>
      <w:bookmarkEnd w:id="103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9.00.00.00 Предпринимательство и хозяйственная деятельность / 09.01.00.00 Законодательство о предпринимательстве / 09.01.05.00 Лицензирование отдельных видов деятельности. Разрешительные процедуры (см. также 02.08.06.00) / 09.01.05.02 Порядок лицензирования отдельных видов деятельности]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104" w:name="onLBC12631"/>
      <w:bookmarkStart w:id="105" w:name="onLS12631"/>
      <w:bookmarkEnd w:id="104"/>
      <w:bookmarkEnd w:id="105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Гражданское законодательство. Предпринимательство / Лицензирование отдельных видов деятельности]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06" w:name="onLS12631"/>
      <w:bookmarkStart w:id="107" w:name="12631"/>
      <w:bookmarkEnd w:id="106"/>
      <w:r>
        <w:rPr>
          <w:rStyle w:val="Clauseprfx1"/>
          <w:rFonts w:eastAsia="Times New Roman"/>
          <w:b/>
          <w:bCs/>
          <w:color w:val="000080"/>
        </w:rPr>
        <w:t xml:space="preserve">Статья 13. </w:t>
      </w:r>
      <w:r>
        <w:rPr>
          <w:rStyle w:val="Clausesuff1"/>
          <w:rFonts w:eastAsia="Times New Roman"/>
          <w:b/>
          <w:bCs/>
          <w:color w:val="000080"/>
        </w:rPr>
        <w:t>Основания для отказа в регистрации банков и выдаче лицензии</w:t>
      </w:r>
      <w:bookmarkEnd w:id="10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8" w:name="12632"/>
      <w:r>
        <w:rPr>
          <w:rFonts w:eastAsia="Times New Roman"/>
          <w:color w:val="000000"/>
        </w:rPr>
        <w:t>Центральный банк может отказать в регистрации банка и выдаче ему лицензии по следующим основаниям:</w:t>
      </w:r>
      <w:bookmarkEnd w:id="10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9" w:name="88304"/>
      <w:r>
        <w:rPr>
          <w:rFonts w:eastAsia="Times New Roman"/>
          <w:color w:val="000000"/>
        </w:rPr>
        <w:t>непредставление документов, необходимых для регистрации банка;</w:t>
      </w:r>
      <w:bookmarkEnd w:id="10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0" w:name="88306"/>
      <w:r>
        <w:rPr>
          <w:rFonts w:eastAsia="Times New Roman"/>
          <w:color w:val="000000"/>
        </w:rPr>
        <w:t>несоответствие учредительных документов законодательству;</w:t>
      </w:r>
      <w:bookmarkEnd w:id="11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1" w:name="88307"/>
      <w:r>
        <w:rPr>
          <w:rFonts w:eastAsia="Times New Roman"/>
          <w:color w:val="000000"/>
        </w:rPr>
        <w:t>неудовлетворительное финансовое положение одного или нескольких учредителей;</w:t>
      </w:r>
      <w:bookmarkEnd w:id="11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2" w:name="88308"/>
      <w:r>
        <w:rPr>
          <w:rFonts w:eastAsia="Times New Roman"/>
          <w:color w:val="000000"/>
        </w:rPr>
        <w:t>недекларирование источников финансовых средств учредителей;</w:t>
      </w:r>
      <w:bookmarkEnd w:id="11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3" w:name="88309"/>
      <w:r>
        <w:rPr>
          <w:rFonts w:eastAsia="Times New Roman"/>
          <w:color w:val="000000"/>
        </w:rPr>
        <w:t>невнесение минимального уставного капитала к моменту регистрации банка;</w:t>
      </w:r>
      <w:bookmarkEnd w:id="11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4" w:name="88310"/>
      <w:r>
        <w:rPr>
          <w:rFonts w:eastAsia="Times New Roman"/>
          <w:color w:val="000000"/>
        </w:rPr>
        <w:t>профессиональное несоответствие кандидатур на должности руководителя и главного бухгалтера банка.</w:t>
      </w:r>
      <w:bookmarkEnd w:id="11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15" w:name="edi2164645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7">
        <w:bookmarkEnd w:id="115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6" w:name="2164647"/>
      <w:bookmarkStart w:id="117" w:name="2164645"/>
      <w:bookmarkEnd w:id="117"/>
      <w:r>
        <w:rPr>
          <w:rFonts w:eastAsia="Times New Roman"/>
          <w:color w:val="000000"/>
        </w:rPr>
        <w:t xml:space="preserve">Решение об отказе в регистрации банка и выдаче лицензии направляется заявителю в письменной форме с указанием причин отказа и срока, в течение которого заявитель, устранив указанные причины, может подать заявление для повторного рассмотрения. При этом срок, указанный в решении об отказе в регистрации банка и выдаче лицензии, должен быть соразмерным времени, необходимому для устранения недостатков. </w:t>
      </w:r>
      <w:bookmarkEnd w:id="11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8" w:name="2164648"/>
      <w:r>
        <w:rPr>
          <w:rFonts w:eastAsia="Times New Roman"/>
          <w:color w:val="000000"/>
        </w:rPr>
        <w:t xml:space="preserve">Повторное рассмотрение заявления о регистрации банка и выдаче лицензии осуществляется в срок, не превышающий пятнадцати дней со дня получения заявления со всеми необходимыми документами. Заявление, поданное по истечении срока, указанного в решении об отказе в регистрации банка и выдаче лицензии, считается вновь поданным. </w:t>
      </w:r>
      <w:bookmarkEnd w:id="11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9" w:name="2164649"/>
      <w:r>
        <w:rPr>
          <w:rFonts w:eastAsia="Times New Roman"/>
          <w:color w:val="000000"/>
        </w:rPr>
        <w:t xml:space="preserve">При повторном рассмотрении заявления о регистрации банка и выдаче лицензии не допускается отказ в регистрации и выдаче лицензии по новым основаниям, ранее не указанным в уведомлении об отказе в регистрации банка и выдаче лицензии. </w:t>
      </w:r>
      <w:bookmarkEnd w:id="11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0" w:name="2164650"/>
      <w:r>
        <w:rPr>
          <w:rFonts w:eastAsia="Times New Roman"/>
          <w:color w:val="000000"/>
        </w:rPr>
        <w:t xml:space="preserve">Решение об отказе в регистрации банка и выдаче лицензии может быть обжаловано в суд в установленном законодательством порядке. </w:t>
      </w:r>
      <w:bookmarkEnd w:id="12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121" w:name="2164651"/>
      <w:r>
        <w:rPr>
          <w:rFonts w:eastAsia="Times New Roman"/>
          <w:i/>
          <w:iCs/>
          <w:color w:val="800000"/>
          <w:sz w:val="22"/>
          <w:szCs w:val="22"/>
        </w:rPr>
        <w:t xml:space="preserve">(статья 13 дополнена частями второй — пятой </w:t>
      </w:r>
      <w:hyperlink r:id="rId18">
        <w:bookmarkEnd w:id="121"/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ом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 Республики Узбекистан от 30 апреля 2013 года № ЗРУ-352 — СЗ РУ, 2013 г., № 18, ст. 233)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122" w:name="onLBC12643"/>
      <w:bookmarkEnd w:id="122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9.00.00.00 Предпринимательство и хозяйственная деятельность / 09.01.00.00 Законодательство о предпринимательстве / 09.01.05.00 Лицензирование отдельных видов деятельности. Разрешительные процедуры (см. также 02.08.06.00) / 09.01.05.02 Порядок лицензирования отдельных видов деятельности]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123" w:name="onLBC12643"/>
      <w:bookmarkStart w:id="124" w:name="onLS12643"/>
      <w:bookmarkEnd w:id="123"/>
      <w:bookmarkEnd w:id="124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Гражданское законодательство. Предпринимательство / Лицензирование отдельных видов деятельности]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25" w:name="onLS12643"/>
      <w:bookmarkStart w:id="126" w:name="12643"/>
      <w:bookmarkEnd w:id="125"/>
      <w:r>
        <w:rPr>
          <w:rStyle w:val="Clauseprfx1"/>
          <w:rFonts w:eastAsia="Times New Roman"/>
          <w:b/>
          <w:bCs/>
          <w:color w:val="000080"/>
        </w:rPr>
        <w:t xml:space="preserve">Статья 14. </w:t>
      </w:r>
      <w:r>
        <w:rPr>
          <w:rStyle w:val="Clausesuff1"/>
          <w:rFonts w:eastAsia="Times New Roman"/>
          <w:b/>
          <w:bCs/>
          <w:color w:val="000080"/>
        </w:rPr>
        <w:t>Основания для отзыва лицензии на проведение банковских операций</w:t>
      </w:r>
      <w:bookmarkEnd w:id="12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7" w:name="12644"/>
      <w:r>
        <w:rPr>
          <w:rFonts w:eastAsia="Times New Roman"/>
          <w:color w:val="000000"/>
        </w:rPr>
        <w:t>Центральный банк может отозвать лицензию на совершение банковских операций в случаях:</w:t>
      </w:r>
      <w:bookmarkEnd w:id="12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8" w:name="88312"/>
      <w:r>
        <w:rPr>
          <w:rFonts w:eastAsia="Times New Roman"/>
          <w:color w:val="000000"/>
        </w:rPr>
        <w:t>наступления неплатежеспособности банка, когда пассивы превышают активы;</w:t>
      </w:r>
      <w:bookmarkEnd w:id="12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9" w:name="88313"/>
      <w:r>
        <w:rPr>
          <w:rFonts w:eastAsia="Times New Roman"/>
          <w:color w:val="000000"/>
        </w:rPr>
        <w:t>установления недостоверности сведений, на основании которых выдана лицензия;</w:t>
      </w:r>
      <w:bookmarkEnd w:id="12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0" w:name="88314"/>
      <w:r>
        <w:rPr>
          <w:rFonts w:eastAsia="Times New Roman"/>
          <w:color w:val="000000"/>
        </w:rPr>
        <w:t>несостоятельности банка выполнить обязательства перед своими вкладчиками или другими кредиторами;</w:t>
      </w:r>
      <w:bookmarkEnd w:id="13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1" w:name="88315"/>
      <w:r>
        <w:rPr>
          <w:rFonts w:eastAsia="Times New Roman"/>
          <w:color w:val="000000"/>
        </w:rPr>
        <w:t>систематического искажения отчетных данных;</w:t>
      </w:r>
      <w:bookmarkEnd w:id="13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2" w:name="88317"/>
      <w:r>
        <w:rPr>
          <w:rFonts w:eastAsia="Times New Roman"/>
          <w:color w:val="000000"/>
        </w:rPr>
        <w:t>осуществления банковских операций, противоречащих законодательству и условиям лицензии;</w:t>
      </w:r>
      <w:bookmarkEnd w:id="13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3" w:name="88318"/>
      <w:r>
        <w:rPr>
          <w:rFonts w:eastAsia="Times New Roman"/>
          <w:color w:val="000000"/>
        </w:rPr>
        <w:t>задержки осуществления банковских операций более чем на один год с момента выдачи лицензии;</w:t>
      </w:r>
      <w:bookmarkEnd w:id="13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4" w:name="88319"/>
      <w:r>
        <w:rPr>
          <w:rFonts w:eastAsia="Times New Roman"/>
          <w:color w:val="000000"/>
        </w:rPr>
        <w:t>нарушения антимонопольных правил;</w:t>
      </w:r>
      <w:bookmarkEnd w:id="13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35" w:name="edi1519861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19">
        <w:bookmarkEnd w:id="135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6" w:name="1519861"/>
      <w:r>
        <w:rPr>
          <w:rFonts w:eastAsia="Times New Roman"/>
          <w:color w:val="000000"/>
        </w:rPr>
        <w:t xml:space="preserve">нарушения правил внутреннего контроля и порядка предоставления информации, связанной с противодействием легализации доходов, полученных от преступной деятельности, и финансированию терроризма, в специально уполномоченный государственный орган; </w:t>
      </w:r>
      <w:bookmarkEnd w:id="136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137" w:name="1519862"/>
      <w:r>
        <w:rPr>
          <w:rFonts w:eastAsia="Times New Roman"/>
          <w:i/>
          <w:iCs/>
          <w:color w:val="800000"/>
          <w:sz w:val="22"/>
          <w:szCs w:val="22"/>
        </w:rPr>
        <w:t xml:space="preserve">(статья 14 дополнена абзацем девятым </w:t>
      </w:r>
      <w:hyperlink r:id="rId20">
        <w:bookmarkEnd w:id="137"/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ом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 Республики Узбекистан от 22 сентября 2009 года № ЗРУ-223 — СЗ РУ, 2009 г., № 39, ст. 423) 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8" w:name="88320"/>
      <w:r>
        <w:rPr>
          <w:rFonts w:eastAsia="Times New Roman"/>
          <w:color w:val="000000"/>
        </w:rPr>
        <w:t>отзыва лицензии у банка иностранного государства, создавшего дочерний банк в Республике Узбекистан.</w:t>
      </w:r>
      <w:bookmarkEnd w:id="138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39" w:name="12658"/>
      <w:r>
        <w:rPr>
          <w:rStyle w:val="Clauseprfx1"/>
          <w:rFonts w:eastAsia="Times New Roman"/>
          <w:b/>
          <w:bCs/>
          <w:color w:val="000080"/>
        </w:rPr>
        <w:t xml:space="preserve">Статья 15. </w:t>
      </w:r>
      <w:r>
        <w:rPr>
          <w:rStyle w:val="Clausesuff1"/>
          <w:rFonts w:eastAsia="Times New Roman"/>
          <w:b/>
          <w:bCs/>
          <w:color w:val="000080"/>
        </w:rPr>
        <w:t>Дополнительные требования к учреждению и деятельности банков с участием иностранного капитала</w:t>
      </w:r>
      <w:bookmarkEnd w:id="13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0" w:name="15375"/>
      <w:r>
        <w:rPr>
          <w:rFonts w:eastAsia="Times New Roman"/>
          <w:color w:val="000000"/>
        </w:rPr>
        <w:t>Центральный банк имеет право устанавливать дополнительные требования к банкам с участием иностранного капитала, в том числе требовать у банков иностранных государств подтверждение о нахождении данного банка под надзором контрольного органа по месту его нахождения и регистрации.</w:t>
      </w:r>
      <w:bookmarkEnd w:id="14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1" w:name="15377"/>
      <w:r>
        <w:rPr>
          <w:rFonts w:eastAsia="Times New Roman"/>
          <w:color w:val="000000"/>
        </w:rPr>
        <w:t>Лицензии иностранным банкам выдаются только в том случае, если банк иностранного государства имеет право принимать на условиях возвратности денежные депозиты и другие ценности в своей стране.</w:t>
      </w:r>
      <w:bookmarkEnd w:id="141"/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142" w:name="onLBC15379"/>
      <w:bookmarkEnd w:id="142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3.00.00.00 Гражданское законодательство / 03.03.00.00 Юридические лица / 03.03.09.00 Представительства и филиалы. Дочерние предприятия]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43" w:name="onLBC15379"/>
      <w:bookmarkStart w:id="144" w:name="15379"/>
      <w:bookmarkEnd w:id="143"/>
      <w:r>
        <w:rPr>
          <w:rStyle w:val="Clauseprfx1"/>
          <w:rFonts w:eastAsia="Times New Roman"/>
          <w:b/>
          <w:bCs/>
          <w:color w:val="000080"/>
        </w:rPr>
        <w:t xml:space="preserve">Статья 16. </w:t>
      </w:r>
      <w:r>
        <w:rPr>
          <w:rStyle w:val="Clausesuff1"/>
          <w:rFonts w:eastAsia="Times New Roman"/>
          <w:b/>
          <w:bCs/>
          <w:color w:val="000080"/>
        </w:rPr>
        <w:t>Филиалы и представительства банков</w:t>
      </w:r>
      <w:bookmarkEnd w:id="14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5" w:name="15381"/>
      <w:r>
        <w:rPr>
          <w:rFonts w:eastAsia="Times New Roman"/>
          <w:color w:val="000000"/>
        </w:rPr>
        <w:t>Банки могут открывать в Республике Узбекистан филиалы, а банки иностранных государств — представительства с разрешения Центрального банка.</w:t>
      </w:r>
      <w:bookmarkEnd w:id="14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6" w:name="15383"/>
      <w:r>
        <w:rPr>
          <w:rFonts w:eastAsia="Times New Roman"/>
          <w:color w:val="000000"/>
        </w:rPr>
        <w:t>Филиалом банка является обособленное подразделение, осуществляющее банковскую деятельность от имени создавшего его банка.</w:t>
      </w:r>
      <w:bookmarkEnd w:id="14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7" w:name="15384"/>
      <w:r>
        <w:rPr>
          <w:rFonts w:eastAsia="Times New Roman"/>
          <w:color w:val="000000"/>
        </w:rPr>
        <w:t>Представительством иностранного банка является обособленное подразделение, представляющее его интересы и не осуществляющее банковскую деятельность.</w:t>
      </w:r>
      <w:bookmarkEnd w:id="14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8" w:name="15386"/>
      <w:r>
        <w:rPr>
          <w:rFonts w:eastAsia="Times New Roman"/>
          <w:color w:val="000000"/>
        </w:rPr>
        <w:t>Руководители филиалов назначаются руководителем создавшего их банка по согласованию с Центральным банком.</w:t>
      </w:r>
      <w:bookmarkEnd w:id="148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5" name="Рисунок 5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49" w:name="236322"/>
      <w:r>
        <w:rPr>
          <w:rFonts w:eastAsia="Times New Roman"/>
          <w:i/>
          <w:iCs/>
          <w:color w:val="800080"/>
          <w:sz w:val="22"/>
          <w:szCs w:val="22"/>
        </w:rPr>
        <w:t xml:space="preserve">Для дополнительной информации см. </w:t>
      </w:r>
      <w:hyperlink r:id="rId22">
        <w:bookmarkEnd w:id="149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ункт 17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Положения об акционерном коммерческом банке, утвержденное Указом Президента Республики Узбекистан от 2 октября 1998 года № УП-2084, </w:t>
      </w:r>
      <w:hyperlink r:id="rId23"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о порядке регистрации и лицензирования деятельности банков (рег. № 2014 от 08.10.2009 г.) и </w:t>
      </w:r>
      <w:hyperlink r:id="rId24"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порядке установления квалификационных требований Центральным банком Республики Узбекистан к кандидатам, рекомендуемым на должности руководителей, главных бухгалтеров, членов Правления коммерческих банков и их филиалов, а также руководителей исполнительных органов кредитных союзов и микрокредитных организаций (рег. № 1641 от 14.11.2006 г.).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150" w:name="onLBC15387"/>
      <w:bookmarkEnd w:id="150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3.00.00.00 Гражданское законодательство / 03.03.00.00 Юридические лица / 03.03.09.00 Представительства и филиалы. Дочерние предприятия]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51" w:name="onLBC15387"/>
      <w:bookmarkStart w:id="152" w:name="15387"/>
      <w:bookmarkEnd w:id="151"/>
      <w:r>
        <w:rPr>
          <w:rStyle w:val="Clauseprfx1"/>
          <w:rFonts w:eastAsia="Times New Roman"/>
          <w:b/>
          <w:bCs/>
          <w:color w:val="000080"/>
        </w:rPr>
        <w:t xml:space="preserve">Статья 17. </w:t>
      </w:r>
      <w:r>
        <w:rPr>
          <w:rStyle w:val="Clausesuff1"/>
          <w:rFonts w:eastAsia="Times New Roman"/>
          <w:b/>
          <w:bCs/>
          <w:color w:val="000080"/>
        </w:rPr>
        <w:t>Филиалы и представительства банков за границей</w:t>
      </w:r>
      <w:bookmarkEnd w:id="15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53" w:name="15389"/>
      <w:r>
        <w:rPr>
          <w:rFonts w:eastAsia="Times New Roman"/>
          <w:color w:val="000000"/>
        </w:rPr>
        <w:t>Банки могут открывать дочерние банки, свои филиалы и представительства, участвовать в создании банков за границей с разрешения Центрального банка.</w:t>
      </w:r>
      <w:bookmarkEnd w:id="153"/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154" w:name="onLBC15391"/>
      <w:bookmarkEnd w:id="154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3.00.00.00 Гражданское законодательство / 03.03.00.00 Юридические лица / 03.03.10.00 Некоммерческие организации / 03.03.10.06 Объединения юридических лиц (ассоциации, союзы и др.)]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155" w:name="onLBC15391"/>
      <w:bookmarkStart w:id="156" w:name="onLS15391"/>
      <w:bookmarkEnd w:id="155"/>
      <w:bookmarkEnd w:id="156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Гражданское законодательство. Предпринимательство / Юридические лица. Коммерческие организации. Некоммерческие организации]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57" w:name="onLS15391"/>
      <w:bookmarkStart w:id="158" w:name="15391"/>
      <w:bookmarkEnd w:id="157"/>
      <w:r>
        <w:rPr>
          <w:rStyle w:val="Clauseprfx1"/>
          <w:rFonts w:eastAsia="Times New Roman"/>
          <w:b/>
          <w:bCs/>
          <w:color w:val="000080"/>
        </w:rPr>
        <w:t xml:space="preserve">Статья 18. </w:t>
      </w:r>
      <w:r>
        <w:rPr>
          <w:rStyle w:val="Clausesuff1"/>
          <w:rFonts w:eastAsia="Times New Roman"/>
          <w:b/>
          <w:bCs/>
          <w:color w:val="000080"/>
        </w:rPr>
        <w:t>Союзы и ассоциации банков</w:t>
      </w:r>
      <w:bookmarkEnd w:id="15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59" w:name="15392"/>
      <w:r>
        <w:rPr>
          <w:rFonts w:eastAsia="Times New Roman"/>
          <w:color w:val="000000"/>
        </w:rPr>
        <w:t>Банки могут создавать союзы, ассоциации и иные объединения для координации своей деятельности, защиты интересов своих членов и осуществления совместных программ, если их создание не противоречит требованиям законодательства.</w:t>
      </w:r>
      <w:bookmarkEnd w:id="15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60" w:name="15394"/>
      <w:r>
        <w:rPr>
          <w:rFonts w:eastAsia="Times New Roman"/>
          <w:color w:val="000000"/>
        </w:rPr>
        <w:t>Такие объединения не могут самостоятельно заниматься коммерческой, в том числе банковской деятельностью и подлежат регистрации в порядке, установленном для некоммерческих организаций.</w:t>
      </w:r>
      <w:bookmarkEnd w:id="16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6" name="Рисунок 6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61" w:name="91897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26">
        <w:bookmarkEnd w:id="161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статьи 21—27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Закона Республики Узбекистан «О негосударственных некоммерческих организациях»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C:/pages/getpage.aspx%3Flact_id=2356874" \l "2358008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 xml:space="preserve">Положение 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Fonts w:eastAsia="Times New Roman"/>
          <w:i/>
          <w:iCs/>
          <w:color w:val="800080"/>
          <w:sz w:val="22"/>
          <w:szCs w:val="22"/>
        </w:rPr>
        <w:t>о порядке государственной регистрации негосударственных некоммерческих организаций, утвержденное постановлением Кабинета Министров Республики Узбекистан от 10 марта 2014 года № 57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62" w:name="15397"/>
      <w:r>
        <w:rPr>
          <w:rStyle w:val="Clauseprfx1"/>
          <w:rFonts w:eastAsia="Times New Roman"/>
          <w:b/>
          <w:bCs/>
          <w:color w:val="000080"/>
        </w:rPr>
        <w:t xml:space="preserve">Статья 19. </w:t>
      </w:r>
      <w:r>
        <w:rPr>
          <w:rStyle w:val="Clausesuff1"/>
          <w:rFonts w:eastAsia="Times New Roman"/>
          <w:b/>
          <w:bCs/>
          <w:color w:val="000080"/>
        </w:rPr>
        <w:t>Прекращение деятельности и ликвидация банков</w:t>
      </w:r>
      <w:bookmarkEnd w:id="16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63" w:name="15399"/>
      <w:r>
        <w:rPr>
          <w:rFonts w:eastAsia="Times New Roman"/>
          <w:color w:val="000000"/>
        </w:rPr>
        <w:t>Банк прекращает свою деятельность в случаях:</w:t>
      </w:r>
      <w:bookmarkEnd w:id="16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64" w:name="88325"/>
      <w:r>
        <w:rPr>
          <w:rFonts w:eastAsia="Times New Roman"/>
          <w:color w:val="000000"/>
        </w:rPr>
        <w:t>решения собрания акционеров;</w:t>
      </w:r>
      <w:bookmarkEnd w:id="16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65" w:name="88327"/>
      <w:r>
        <w:rPr>
          <w:rFonts w:eastAsia="Times New Roman"/>
          <w:color w:val="000000"/>
        </w:rPr>
        <w:t>отзыва лицензии Центральным банком;</w:t>
      </w:r>
      <w:bookmarkEnd w:id="16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66" w:name="88329"/>
      <w:r>
        <w:rPr>
          <w:rFonts w:eastAsia="Times New Roman"/>
          <w:color w:val="000000"/>
        </w:rPr>
        <w:t>объявления его банкротом.</w:t>
      </w:r>
      <w:bookmarkEnd w:id="16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67" w:name="15405"/>
      <w:r>
        <w:rPr>
          <w:rFonts w:eastAsia="Times New Roman"/>
          <w:color w:val="000000"/>
        </w:rPr>
        <w:t>Банк, прекративший свою деятельность, исключается Центральным банком из Книги государственной регистрации банков.</w:t>
      </w:r>
      <w:bookmarkEnd w:id="16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68" w:name="15407"/>
      <w:r>
        <w:rPr>
          <w:rFonts w:eastAsia="Times New Roman"/>
          <w:color w:val="000000"/>
        </w:rPr>
        <w:t>Сообщение о прекращении деятельности банка публикуется в печати.</w:t>
      </w:r>
      <w:bookmarkEnd w:id="16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69" w:name="15408"/>
      <w:r>
        <w:rPr>
          <w:rFonts w:eastAsia="Times New Roman"/>
          <w:color w:val="000000"/>
        </w:rPr>
        <w:t>Порядок прекращения деятельности и ликвидации банка определяется законодательством.</w:t>
      </w:r>
      <w:bookmarkEnd w:id="169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7" name="Рисунок 7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70" w:name="91899"/>
      <w:r>
        <w:rPr>
          <w:rFonts w:eastAsia="Times New Roman"/>
          <w:i/>
          <w:iCs/>
          <w:color w:val="800080"/>
          <w:sz w:val="22"/>
          <w:szCs w:val="22"/>
        </w:rPr>
        <w:t>См.</w:t>
      </w:r>
      <w:hyperlink r:id="rId28">
        <w:bookmarkEnd w:id="170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 ст.ст. 53—57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Гражданского кодекса Республики Узбекистан 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C:/pages/getpage.aspx%3Flact_id=2382411" \l "2384351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 xml:space="preserve">ст.ст. 98-101 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Fonts w:eastAsia="Times New Roman"/>
          <w:i/>
          <w:iCs/>
          <w:color w:val="800080"/>
          <w:sz w:val="22"/>
          <w:szCs w:val="22"/>
        </w:rPr>
        <w:t>Закона «Об акционерных обществах и защите прав акционеров» и Положение о порядке ликвидации банков (рег. № 626 от 11.02.1999 г.).</w:t>
      </w:r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171" w:name="15410"/>
      <w:r>
        <w:rPr>
          <w:rFonts w:eastAsia="Times New Roman"/>
          <w:b/>
          <w:bCs/>
          <w:color w:val="000080"/>
        </w:rPr>
        <w:t>III. РЕГУЛИРОВАНИЕ БАНКОВСКОЙ ДЕЯТЕЛЬНОСТИ. ПРАВА И ОБЯЗАННОСТИ БАНКОВ</w:t>
      </w:r>
      <w:bookmarkEnd w:id="171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72" w:name="15413"/>
      <w:r>
        <w:rPr>
          <w:rStyle w:val="Clauseprfx1"/>
          <w:rFonts w:eastAsia="Times New Roman"/>
          <w:b/>
          <w:bCs/>
          <w:color w:val="000080"/>
        </w:rPr>
        <w:t xml:space="preserve">Статья 20. </w:t>
      </w:r>
      <w:r>
        <w:rPr>
          <w:rStyle w:val="Clausesuff1"/>
          <w:rFonts w:eastAsia="Times New Roman"/>
          <w:b/>
          <w:bCs/>
          <w:color w:val="000080"/>
        </w:rPr>
        <w:t>Независимость банков</w:t>
      </w:r>
      <w:bookmarkEnd w:id="17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73" w:name="15415"/>
      <w:r>
        <w:rPr>
          <w:rFonts w:eastAsia="Times New Roman"/>
          <w:color w:val="000000"/>
        </w:rPr>
        <w:t>Банки в Республике Узбекистан независимы при принятии ими решений, связанных с проведением банковских операций.</w:t>
      </w:r>
      <w:bookmarkEnd w:id="17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74" w:name="15417"/>
      <w:r>
        <w:rPr>
          <w:rFonts w:eastAsia="Times New Roman"/>
          <w:color w:val="000000"/>
        </w:rPr>
        <w:t>Служащий банка может работать по совместительству в другом месте с согласия правления банка.</w:t>
      </w:r>
      <w:bookmarkEnd w:id="17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75" w:name="15418"/>
      <w:r>
        <w:rPr>
          <w:rFonts w:eastAsia="Times New Roman"/>
          <w:color w:val="000000"/>
        </w:rPr>
        <w:t>Должностные лица органов государственной власти и управления не вправе по совместительству работать в банковских учреждениях.</w:t>
      </w:r>
      <w:bookmarkEnd w:id="175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76" w:name="15420"/>
      <w:r>
        <w:rPr>
          <w:rStyle w:val="Clauseprfx1"/>
          <w:rFonts w:eastAsia="Times New Roman"/>
          <w:b/>
          <w:bCs/>
          <w:color w:val="000080"/>
        </w:rPr>
        <w:t xml:space="preserve">Статья 21. </w:t>
      </w:r>
      <w:r>
        <w:rPr>
          <w:rStyle w:val="Clausesuff1"/>
          <w:rFonts w:eastAsia="Times New Roman"/>
          <w:b/>
          <w:bCs/>
          <w:color w:val="000080"/>
        </w:rPr>
        <w:t>Разграничение ответственности государства и банков</w:t>
      </w:r>
      <w:bookmarkEnd w:id="17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77" w:name="15421"/>
      <w:r>
        <w:rPr>
          <w:rFonts w:eastAsia="Times New Roman"/>
          <w:color w:val="000000"/>
        </w:rPr>
        <w:t>Банки не отвечают по обязательствам государства, государство не отвечает по обязательствам банков, кроме случаев, предусмотренных законодательством.</w:t>
      </w:r>
      <w:bookmarkEnd w:id="177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78" w:name="15422"/>
      <w:r>
        <w:rPr>
          <w:rStyle w:val="Clauseprfx1"/>
          <w:rFonts w:eastAsia="Times New Roman"/>
          <w:b/>
          <w:bCs/>
          <w:color w:val="000080"/>
        </w:rPr>
        <w:t xml:space="preserve">Статья 22. </w:t>
      </w:r>
      <w:r>
        <w:rPr>
          <w:rStyle w:val="Clausesuff1"/>
          <w:rFonts w:eastAsia="Times New Roman"/>
          <w:b/>
          <w:bCs/>
          <w:color w:val="000080"/>
        </w:rPr>
        <w:t>Органы управления банка</w:t>
      </w:r>
      <w:bookmarkEnd w:id="17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79" w:name="15423"/>
      <w:r>
        <w:rPr>
          <w:rFonts w:eastAsia="Times New Roman"/>
          <w:color w:val="000000"/>
        </w:rPr>
        <w:t>Органами управления банка являются общее собрание акционеров, совет банка и правление.</w:t>
      </w:r>
      <w:bookmarkEnd w:id="17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80" w:name="88334"/>
      <w:r>
        <w:rPr>
          <w:rFonts w:eastAsia="Times New Roman"/>
          <w:color w:val="000000"/>
        </w:rPr>
        <w:t>В обязанности совета банка входит:</w:t>
      </w:r>
      <w:bookmarkEnd w:id="18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81" w:name="88335"/>
      <w:r>
        <w:rPr>
          <w:rFonts w:eastAsia="Times New Roman"/>
          <w:color w:val="000000"/>
        </w:rPr>
        <w:t>осуществление контроля за деятельностью банка, в том числе контроль за правильным кредитованием и инвестированием средств с целью защиты вкладчиков и акционеров;</w:t>
      </w:r>
      <w:bookmarkEnd w:id="18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82" w:name="88336"/>
      <w:r>
        <w:rPr>
          <w:rFonts w:eastAsia="Times New Roman"/>
          <w:color w:val="000000"/>
        </w:rPr>
        <w:t>назначение и увольнение руководителей банка;</w:t>
      </w:r>
      <w:bookmarkEnd w:id="18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83" w:name="88337"/>
      <w:r>
        <w:rPr>
          <w:rFonts w:eastAsia="Times New Roman"/>
          <w:color w:val="000000"/>
        </w:rPr>
        <w:t>поддержание адекватной капитализации банка;</w:t>
      </w:r>
      <w:bookmarkEnd w:id="18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84" w:name="88338"/>
      <w:r>
        <w:rPr>
          <w:rFonts w:eastAsia="Times New Roman"/>
          <w:color w:val="000000"/>
        </w:rPr>
        <w:t>формирование политики банка;</w:t>
      </w:r>
      <w:bookmarkEnd w:id="18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85" w:name="88339"/>
      <w:r>
        <w:rPr>
          <w:rFonts w:eastAsia="Times New Roman"/>
          <w:color w:val="000000"/>
        </w:rPr>
        <w:t>обеспечение соблюдения законодательства.</w:t>
      </w:r>
      <w:bookmarkEnd w:id="18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86" w:name="15428"/>
      <w:r>
        <w:rPr>
          <w:rFonts w:eastAsia="Times New Roman"/>
          <w:color w:val="000000"/>
        </w:rPr>
        <w:t>Количество членов совета банка должно быть не менее пяти. Членами совета банка, кроме акционеров, могут являться ученые и специалисты банковской сферы.</w:t>
      </w:r>
      <w:bookmarkEnd w:id="18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87" w:name="15429"/>
      <w:r>
        <w:rPr>
          <w:rFonts w:eastAsia="Times New Roman"/>
          <w:color w:val="000000"/>
        </w:rPr>
        <w:t>Исполнительным органом банка является правление банка, которое осуществляет оперативное руководство и несет ответственность за деятельность банка. Правление подотчетно совету банка и общему собранию акционеров.</w:t>
      </w:r>
      <w:bookmarkEnd w:id="187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88" w:name="15430"/>
      <w:r>
        <w:rPr>
          <w:rStyle w:val="Clauseprfx1"/>
          <w:rFonts w:eastAsia="Times New Roman"/>
          <w:b/>
          <w:bCs/>
          <w:color w:val="000080"/>
        </w:rPr>
        <w:t xml:space="preserve">Статья 23. </w:t>
      </w:r>
      <w:r>
        <w:rPr>
          <w:rStyle w:val="Clausesuff1"/>
          <w:rFonts w:eastAsia="Times New Roman"/>
          <w:b/>
          <w:bCs/>
          <w:color w:val="000080"/>
        </w:rPr>
        <w:t>Фонды банков</w:t>
      </w:r>
      <w:bookmarkEnd w:id="18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89" w:name="15431"/>
      <w:r>
        <w:rPr>
          <w:rFonts w:eastAsia="Times New Roman"/>
          <w:color w:val="000000"/>
        </w:rPr>
        <w:t>Банки из своей прибыли могут создавать различные фонды в порядке, установленном законодательством.</w:t>
      </w:r>
      <w:bookmarkEnd w:id="189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8" name="Рисунок 8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90" w:name="91906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30">
        <w:bookmarkEnd w:id="190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порядке формирования коммерческими банками специального Фонда льготного кредитования, утвержденное постановлением Кабинета Министров Республики Узбекистан от 19 мая 2000 года № 195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91" w:name="15432"/>
      <w:r>
        <w:rPr>
          <w:rStyle w:val="Clauseprfx1"/>
          <w:rFonts w:eastAsia="Times New Roman"/>
          <w:b/>
          <w:bCs/>
          <w:color w:val="000080"/>
        </w:rPr>
        <w:t xml:space="preserve">Статья 24. </w:t>
      </w:r>
      <w:r>
        <w:rPr>
          <w:rStyle w:val="Clausesuff1"/>
          <w:rFonts w:eastAsia="Times New Roman"/>
          <w:b/>
          <w:bCs/>
          <w:color w:val="000080"/>
        </w:rPr>
        <w:t>Обязанность банков по резервированию денежных средств</w:t>
      </w:r>
      <w:bookmarkEnd w:id="19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92" w:name="15433"/>
      <w:r>
        <w:rPr>
          <w:rFonts w:eastAsia="Times New Roman"/>
          <w:color w:val="000000"/>
        </w:rPr>
        <w:t>Банки должны держать обязательные резервы в Центральном банке. Норматив обязательных резервов устанавливается Центральным банком.</w:t>
      </w:r>
      <w:bookmarkEnd w:id="192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9" name="Рисунок 9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93" w:name="91930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32">
        <w:bookmarkEnd w:id="193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б обязательных резервах коммерческих банков, депонируемых в Центральном банке Республики Узбекистан (рег. № 2004 от 09.09.2009 г.)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94" w:name="15434"/>
      <w:r>
        <w:rPr>
          <w:rStyle w:val="Clauseprfx1"/>
          <w:rFonts w:eastAsia="Times New Roman"/>
          <w:b/>
          <w:bCs/>
          <w:color w:val="000080"/>
        </w:rPr>
        <w:t xml:space="preserve">Статья 25. </w:t>
      </w:r>
      <w:r>
        <w:rPr>
          <w:rStyle w:val="Clausesuff1"/>
          <w:rFonts w:eastAsia="Times New Roman"/>
          <w:b/>
          <w:bCs/>
          <w:color w:val="000080"/>
        </w:rPr>
        <w:t xml:space="preserve">Обязанность банков по соблюдению общих экономических нормативов </w:t>
      </w:r>
      <w:bookmarkEnd w:id="19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95" w:name="15435"/>
      <w:r>
        <w:rPr>
          <w:rFonts w:eastAsia="Times New Roman"/>
          <w:color w:val="000000"/>
        </w:rPr>
        <w:t>В целях обеспечения устойчивости банков и защиты интересов вкладчиков и кредиторов банки обязаны соблюдать экономические нормативы, устанавливаемые Центральным банком.</w:t>
      </w:r>
      <w:bookmarkEnd w:id="195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0" name="Рисунок 10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96" w:name="91971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34">
        <w:bookmarkEnd w:id="196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требованиях к адекватности капитала коммерческих банков (рег. № 2693 от 06.07.2015 г.)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97" w:name="15436"/>
      <w:r>
        <w:rPr>
          <w:rFonts w:eastAsia="Times New Roman"/>
          <w:color w:val="000000"/>
        </w:rPr>
        <w:t>Банки должны поддерживать на достаточном уровне свой капитал и ликвидные ресурсы, формировать резервы против сомнительных и недействующих активов на основе их классификации, а также обеспечивать диверсификацию своих активов с целью уменьшения риска потерь.</w:t>
      </w:r>
      <w:bookmarkEnd w:id="19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98" w:name="15437"/>
      <w:r>
        <w:rPr>
          <w:rFonts w:eastAsia="Times New Roman"/>
          <w:color w:val="000000"/>
        </w:rPr>
        <w:t>Банки обязаны соблюдать условия, касающиеся:</w:t>
      </w:r>
      <w:bookmarkEnd w:id="19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99" w:name="88342"/>
      <w:r>
        <w:rPr>
          <w:rFonts w:eastAsia="Times New Roman"/>
          <w:color w:val="000000"/>
        </w:rPr>
        <w:t>типов или форм произведенных инвестиций;</w:t>
      </w:r>
      <w:bookmarkEnd w:id="19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0" w:name="88343"/>
      <w:r>
        <w:rPr>
          <w:rFonts w:eastAsia="Times New Roman"/>
          <w:color w:val="000000"/>
        </w:rPr>
        <w:t>приобретения и владения недвижимостью и другим имуществом;</w:t>
      </w:r>
      <w:bookmarkEnd w:id="20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1" w:name="88344"/>
      <w:r>
        <w:rPr>
          <w:rFonts w:eastAsia="Times New Roman"/>
          <w:color w:val="000000"/>
        </w:rPr>
        <w:t>участия в уставных фондах других юридических лиц.</w:t>
      </w:r>
      <w:bookmarkEnd w:id="20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2" w:name="15441"/>
      <w:r>
        <w:rPr>
          <w:rFonts w:eastAsia="Times New Roman"/>
          <w:color w:val="000000"/>
        </w:rPr>
        <w:t>Банки не вправе:</w:t>
      </w:r>
      <w:bookmarkEnd w:id="20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3" w:name="88348"/>
      <w:r>
        <w:rPr>
          <w:rFonts w:eastAsia="Times New Roman"/>
          <w:color w:val="000000"/>
        </w:rPr>
        <w:t>осуществлять распределение капиталов, если в результате такого распределения его капитал окажется ниже требуемого минимума;</w:t>
      </w:r>
      <w:bookmarkEnd w:id="20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4" w:name="88350"/>
      <w:r>
        <w:rPr>
          <w:rFonts w:eastAsia="Times New Roman"/>
          <w:color w:val="000000"/>
        </w:rPr>
        <w:t>предоставлять кредит, гарантированный своими собственными ценными бумагами в виде акций;</w:t>
      </w:r>
      <w:bookmarkEnd w:id="20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5" w:name="88352"/>
      <w:r>
        <w:rPr>
          <w:rFonts w:eastAsia="Times New Roman"/>
          <w:color w:val="000000"/>
        </w:rPr>
        <w:t>покупать свои собственные акции без предварительного разрешения Центрального банка.</w:t>
      </w:r>
      <w:bookmarkEnd w:id="20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6" w:name="15445"/>
      <w:r>
        <w:rPr>
          <w:rFonts w:eastAsia="Times New Roman"/>
          <w:color w:val="000000"/>
        </w:rPr>
        <w:t>Предстоящие изменения в нормативах и методике их расчета официально объявляются Центральным банком не позднее чем за месяц до их введения в действие. О предстоящем изменении минимального размера уставного капитала Центральный банк официально сообщает не позднее чем за три месяца до его введения в действие.</w:t>
      </w:r>
      <w:bookmarkEnd w:id="206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07" w:name="15446"/>
      <w:r>
        <w:rPr>
          <w:rStyle w:val="Clauseprfx1"/>
          <w:rFonts w:eastAsia="Times New Roman"/>
          <w:b/>
          <w:bCs/>
          <w:color w:val="000080"/>
        </w:rPr>
        <w:t xml:space="preserve">Статья 26. </w:t>
      </w:r>
      <w:r>
        <w:rPr>
          <w:rStyle w:val="Clausesuff1"/>
          <w:rFonts w:eastAsia="Times New Roman"/>
          <w:b/>
          <w:bCs/>
          <w:color w:val="000080"/>
        </w:rPr>
        <w:t>Сделки с лицами, связанными с банком</w:t>
      </w:r>
      <w:bookmarkEnd w:id="20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8" w:name="15447"/>
      <w:r>
        <w:rPr>
          <w:rFonts w:eastAsia="Times New Roman"/>
          <w:color w:val="000000"/>
        </w:rPr>
        <w:t>Банкам запрещается заключение сделок со связанными с ними лицами или от имени таких лиц в случаях, когда подобные сделки заключаются на более благоприятных условиях, чем с лицами, не связанными с банком.</w:t>
      </w:r>
      <w:bookmarkEnd w:id="20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9" w:name="15448"/>
      <w:r>
        <w:rPr>
          <w:rFonts w:eastAsia="Times New Roman"/>
          <w:color w:val="000000"/>
        </w:rPr>
        <w:t>Центральный банк устанавливает ограничения по сделкам со связанными лицами, в том числе по предоставлению им кредитов.</w:t>
      </w:r>
      <w:bookmarkEnd w:id="20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10" w:name="15449"/>
      <w:r>
        <w:rPr>
          <w:rFonts w:eastAsia="Times New Roman"/>
          <w:color w:val="000000"/>
        </w:rPr>
        <w:t>Связанными лицами признаются:</w:t>
      </w:r>
      <w:bookmarkEnd w:id="21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11" w:name="88355"/>
      <w:r>
        <w:rPr>
          <w:rFonts w:eastAsia="Times New Roman"/>
          <w:color w:val="000000"/>
        </w:rPr>
        <w:t>должностное лицо, в том числе член совета банка, другие работники данного банка, а также их близкие родственники;</w:t>
      </w:r>
      <w:bookmarkEnd w:id="211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12" w:name="edi88559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35">
        <w:bookmarkEnd w:id="212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13" w:name="88560"/>
      <w:bookmarkStart w:id="214" w:name="88559"/>
      <w:bookmarkEnd w:id="214"/>
      <w:r>
        <w:rPr>
          <w:rFonts w:eastAsia="Times New Roman"/>
          <w:color w:val="000000"/>
        </w:rPr>
        <w:t>акционеры банка, владеющие частью уставного капитала, превышающей установленный законодательством размер;</w:t>
      </w:r>
      <w:bookmarkEnd w:id="21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15" w:name="88561"/>
      <w:r>
        <w:rPr>
          <w:rFonts w:eastAsia="Times New Roman"/>
          <w:color w:val="000000"/>
        </w:rPr>
        <w:t xml:space="preserve">должностные лица акционеров — юридических лиц, владеющих частью уставного капитала, превышающей установленный законодательством размер, а также их близкие родственники; </w:t>
      </w:r>
      <w:bookmarkEnd w:id="215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1" name="Рисунок 11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16" w:name="92005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37">
        <w:bookmarkEnd w:id="216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ст. 53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Закона Республики Узбекистан «О рынке ценных бумаг» 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C:/pages/getpage.aspx%3Flact_id=262872" \l "574481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 xml:space="preserve">пункт 3 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Fonts w:eastAsia="Times New Roman"/>
          <w:i/>
          <w:iCs/>
          <w:color w:val="800080"/>
          <w:sz w:val="22"/>
          <w:szCs w:val="22"/>
        </w:rPr>
        <w:t>постановления Кабинета Министров Республики Узбекистан от 15 января 1999 года № 24 «О мерах по дальнейшему реформированию банковской системы».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217" w:name="88565"/>
      <w:r>
        <w:rPr>
          <w:rFonts w:eastAsia="Times New Roman"/>
          <w:i/>
          <w:iCs/>
          <w:color w:val="800000"/>
          <w:sz w:val="22"/>
          <w:szCs w:val="22"/>
        </w:rPr>
        <w:t xml:space="preserve">(абзацы третий и четвертый части третьей статьи 26 в редакции </w:t>
      </w:r>
      <w:hyperlink r:id="rId38">
        <w:bookmarkEnd w:id="217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5 апреля 1999 года № 772-I — Ведомости Олий Мажлиса, 1999 г., № 5, ст. 124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18" w:name="88360"/>
      <w:r>
        <w:rPr>
          <w:rFonts w:eastAsia="Times New Roman"/>
          <w:color w:val="000000"/>
        </w:rPr>
        <w:t>юридические лица, по отношению к которым данный банк является участником в размере более десяти процентов уставного капитала, должностные лица указанных юридических лиц и их близкие родственники.</w:t>
      </w:r>
      <w:bookmarkEnd w:id="21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19" w:name="15454"/>
      <w:r>
        <w:rPr>
          <w:rFonts w:eastAsia="Times New Roman"/>
          <w:color w:val="000000"/>
        </w:rPr>
        <w:t>Лицо, связанное с одним из вышеуказанных лиц, признается лицом, связанным с каждым из них.</w:t>
      </w:r>
      <w:bookmarkEnd w:id="21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20" w:name="15455"/>
      <w:r>
        <w:rPr>
          <w:rFonts w:eastAsia="Times New Roman"/>
          <w:color w:val="000000"/>
        </w:rPr>
        <w:t>Предоставление кредита лицу, связанному с банком, а также выдача гарантий за лицо, связанное с банком, может быть осуществлено по решению совета банка с учетом требований настоящей статьи.</w:t>
      </w:r>
      <w:bookmarkEnd w:id="220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21" w:name="15456"/>
      <w:r>
        <w:rPr>
          <w:rStyle w:val="Clauseprfx1"/>
          <w:rFonts w:eastAsia="Times New Roman"/>
          <w:b/>
          <w:bCs/>
          <w:color w:val="000080"/>
        </w:rPr>
        <w:t xml:space="preserve">Статья 27. </w:t>
      </w:r>
      <w:r>
        <w:rPr>
          <w:rStyle w:val="Clausesuff1"/>
          <w:rFonts w:eastAsia="Times New Roman"/>
          <w:b/>
          <w:bCs/>
          <w:color w:val="000080"/>
        </w:rPr>
        <w:t>Выполнение банками операций по кассовому исполнению государственного бюджета Республики Узбекистан</w:t>
      </w:r>
      <w:bookmarkEnd w:id="22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22" w:name="15457"/>
      <w:r>
        <w:rPr>
          <w:rFonts w:eastAsia="Times New Roman"/>
          <w:color w:val="000000"/>
        </w:rPr>
        <w:t>Банки по поручению Центрального банка выполняют операции по кассовому исполнению государственного бюджета Республики Узбекистан.</w:t>
      </w:r>
      <w:bookmarkEnd w:id="222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2" name="Рисунок 12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23" w:name="236324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40">
        <w:bookmarkEnd w:id="223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Инструкцию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кассовом исполнении Государственного бюджета Республики Узбекистан (рег. № 2320 от 01.02.2012 г.)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24" w:name="15458"/>
      <w:r>
        <w:rPr>
          <w:rStyle w:val="Clauseprfx1"/>
          <w:rFonts w:eastAsia="Times New Roman"/>
          <w:b/>
          <w:bCs/>
          <w:color w:val="000080"/>
        </w:rPr>
        <w:t xml:space="preserve">Статья 28. </w:t>
      </w:r>
      <w:r>
        <w:rPr>
          <w:rStyle w:val="Clausesuff1"/>
          <w:rFonts w:eastAsia="Times New Roman"/>
          <w:b/>
          <w:bCs/>
          <w:color w:val="000080"/>
        </w:rPr>
        <w:t>Права банков по установлению размера кредитных ставок и комиссионного вознаграждения</w:t>
      </w:r>
      <w:bookmarkEnd w:id="22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25" w:name="15459"/>
      <w:r>
        <w:rPr>
          <w:rFonts w:eastAsia="Times New Roman"/>
          <w:color w:val="000000"/>
        </w:rPr>
        <w:t>Процентные ставки и размер комиссионного вознаграждения по операциям банка устанавливается им самостоятельно.</w:t>
      </w:r>
      <w:bookmarkEnd w:id="22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26" w:name="15460"/>
      <w:r>
        <w:rPr>
          <w:rFonts w:eastAsia="Times New Roman"/>
          <w:color w:val="000000"/>
        </w:rPr>
        <w:t>По кредитам, выдаваемым Центральным банком для финансирования государственных программ, Центральный банк может устанавливать предельный размер процентной ставки, взимаемой этими банками с заемщика с учетом платы за централизованные ресурсы и возмещение расходов банка.</w:t>
      </w:r>
      <w:bookmarkEnd w:id="226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27" w:name="15461"/>
      <w:r>
        <w:rPr>
          <w:rStyle w:val="Clauseprfx1"/>
          <w:rFonts w:eastAsia="Times New Roman"/>
          <w:b/>
          <w:bCs/>
          <w:color w:val="000080"/>
        </w:rPr>
        <w:t xml:space="preserve">Статья 29. </w:t>
      </w:r>
      <w:r>
        <w:rPr>
          <w:rStyle w:val="Clausesuff1"/>
          <w:rFonts w:eastAsia="Times New Roman"/>
          <w:b/>
          <w:bCs/>
          <w:color w:val="000080"/>
        </w:rPr>
        <w:t>Обязанность банков представлению отчетности и другой информации</w:t>
      </w:r>
      <w:bookmarkEnd w:id="22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28" w:name="15462"/>
      <w:r>
        <w:rPr>
          <w:rFonts w:eastAsia="Times New Roman"/>
          <w:color w:val="000000"/>
        </w:rPr>
        <w:t>Банки обязаны своевременно представлять Центральному банку отчетность и другую информацию о своей деятельности.</w:t>
      </w:r>
      <w:bookmarkEnd w:id="228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3" name="Рисунок 13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29" w:name="92073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42">
        <w:bookmarkEnd w:id="229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равила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рганизации статистической отчетности в банках Республики Узбекистан (рег. № 680 от 22.03.1999 г.).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30" w:name="edi1070781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43">
        <w:bookmarkEnd w:id="230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231" w:name="onLBC1070782"/>
      <w:bookmarkStart w:id="232" w:name="1070781"/>
      <w:bookmarkEnd w:id="231"/>
      <w:bookmarkEnd w:id="232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1.00.00 Банковская деятельность / 07.21.18.00 Банковское регулирование и контроль]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33" w:name="onLBC1070782"/>
      <w:bookmarkStart w:id="234" w:name="1070782"/>
      <w:bookmarkEnd w:id="233"/>
      <w:r>
        <w:rPr>
          <w:rStyle w:val="Clauseprfx1"/>
          <w:rFonts w:eastAsia="Times New Roman"/>
          <w:b/>
          <w:bCs/>
          <w:color w:val="000080"/>
        </w:rPr>
        <w:t>Статья 29</w:t>
      </w:r>
      <w:r>
        <w:rPr>
          <w:rStyle w:val="Clauseprfx1"/>
          <w:rFonts w:eastAsia="Times New Roman"/>
          <w:b/>
          <w:bCs/>
          <w:color w:val="000080"/>
          <w:vertAlign w:val="superscript"/>
        </w:rPr>
        <w:t>1</w:t>
      </w:r>
      <w:r>
        <w:rPr>
          <w:rStyle w:val="Clauseprfx1"/>
          <w:rFonts w:eastAsia="Times New Roman"/>
          <w:b/>
          <w:bCs/>
          <w:color w:val="000080"/>
        </w:rPr>
        <w:t xml:space="preserve">. </w:t>
      </w:r>
      <w:r>
        <w:rPr>
          <w:rStyle w:val="Clausesuff1"/>
          <w:rFonts w:eastAsia="Times New Roman"/>
          <w:b/>
          <w:bCs/>
          <w:color w:val="000080"/>
        </w:rPr>
        <w:t xml:space="preserve">Обязанность банков предоставлять информацию по банковским счетам предприятий, не осуществляющих финансово-хозяйственную деятельность </w:t>
      </w:r>
      <w:bookmarkEnd w:id="23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35" w:name="1070783"/>
      <w:r>
        <w:rPr>
          <w:rFonts w:eastAsia="Times New Roman"/>
          <w:color w:val="000000"/>
        </w:rPr>
        <w:t xml:space="preserve">В случаях неосуществления предприятиями финансово-хозяйственной деятельности с проведением денежных операций по банковским счетам в течение шести месяцев (торговыми и торгово-посредническими предприятиями — в течение трех месяцев), за исключением дехканских и фермерских хозяйств, банки обязаны предоставлять информацию о таких предприятиях в орган государственной налоговой службы по месту постановки их на учет для принятия соответствующих мер. </w:t>
      </w:r>
      <w:bookmarkEnd w:id="23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36" w:name="1070784"/>
      <w:r>
        <w:rPr>
          <w:rFonts w:eastAsia="Times New Roman"/>
          <w:color w:val="000000"/>
        </w:rPr>
        <w:t xml:space="preserve">При наличии решения суда о приостановлении операций по банковским счетам остатки средств на закрываемых счетах предприятий зачисляются банком на специальные счета без права пользования, а кредиторская задолженность предприятия, предъявленная банку к оплате, переводится на отдельный счет непредвиденных обстоятельств. </w:t>
      </w:r>
      <w:bookmarkEnd w:id="236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237" w:name="1070786"/>
      <w:r>
        <w:rPr>
          <w:rFonts w:eastAsia="Times New Roman"/>
          <w:i/>
          <w:iCs/>
          <w:color w:val="800000"/>
          <w:sz w:val="22"/>
          <w:szCs w:val="22"/>
        </w:rPr>
        <w:t>(наименование, части первая и вторая статьи 29</w:t>
      </w:r>
      <w:r>
        <w:rPr>
          <w:rFonts w:eastAsia="Times New Roman"/>
          <w:i/>
          <w:iCs/>
          <w:color w:val="800000"/>
          <w:sz w:val="22"/>
          <w:szCs w:val="22"/>
          <w:vertAlign w:val="superscript"/>
        </w:rPr>
        <w:t>1</w:t>
      </w:r>
      <w:r>
        <w:rPr>
          <w:rFonts w:eastAsia="Times New Roman"/>
          <w:i/>
          <w:iCs/>
          <w:color w:val="800000"/>
          <w:sz w:val="22"/>
          <w:szCs w:val="22"/>
        </w:rPr>
        <w:t xml:space="preserve"> в редакции </w:t>
      </w:r>
      <w:hyperlink r:id="rId44">
        <w:bookmarkEnd w:id="237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0 октября 2006 г., № ЗРУ-59 — СЗ РУ, 2006 г., № 41, ст. 405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38" w:name="1070785"/>
      <w:r>
        <w:rPr>
          <w:rFonts w:eastAsia="Times New Roman"/>
          <w:color w:val="000000"/>
        </w:rPr>
        <w:t xml:space="preserve">Средства, поступающие на имя предприятий после закрытия их банковских счетов, зачисляются на специальные счета без права пользования. </w:t>
      </w:r>
      <w:bookmarkEnd w:id="23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39" w:name="1070787"/>
      <w:r>
        <w:rPr>
          <w:rFonts w:eastAsia="Times New Roman"/>
          <w:color w:val="000000"/>
        </w:rPr>
        <w:t xml:space="preserve">Средства, аккумулированные на специальных счетах без права пользования, направляются банками в первоочередном порядке на погашение задолженности предприятий перед бюджетом и внебюджетными фондами, а оставшиеся суммы — на погашение их кредиторской задолженности в календарной очередности платежей. </w:t>
      </w:r>
      <w:bookmarkEnd w:id="23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40" w:name="1070788"/>
      <w:r>
        <w:rPr>
          <w:rFonts w:eastAsia="Times New Roman"/>
          <w:color w:val="000000"/>
        </w:rPr>
        <w:t xml:space="preserve">С момента принятия специальной комиссией по ликвидации предприятий решения о целесообразности дальнейшей деятельности предприятия или назначения в установленном порядке ликвидационной комиссии счета этого предприятия поступают соответственно в распоряжение самого предприятия или ликвидационной комиссии. </w:t>
      </w:r>
      <w:bookmarkEnd w:id="24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241" w:name="1070789"/>
      <w:r>
        <w:rPr>
          <w:rFonts w:eastAsia="Times New Roman"/>
          <w:i/>
          <w:iCs/>
          <w:color w:val="800000"/>
          <w:sz w:val="22"/>
          <w:szCs w:val="22"/>
        </w:rPr>
        <w:t>(статья 29</w:t>
      </w:r>
      <w:r>
        <w:rPr>
          <w:rFonts w:eastAsia="Times New Roman"/>
          <w:i/>
          <w:iCs/>
          <w:color w:val="800000"/>
          <w:sz w:val="22"/>
          <w:szCs w:val="22"/>
          <w:vertAlign w:val="superscript"/>
        </w:rPr>
        <w:t>1</w:t>
      </w:r>
      <w:r>
        <w:rPr>
          <w:rFonts w:eastAsia="Times New Roman"/>
          <w:i/>
          <w:iCs/>
          <w:color w:val="800000"/>
          <w:sz w:val="22"/>
          <w:szCs w:val="22"/>
        </w:rPr>
        <w:t xml:space="preserve"> введена </w:t>
      </w:r>
      <w:hyperlink r:id="rId45">
        <w:bookmarkEnd w:id="241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ом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Республики Узбекистан от 20 августа 1999 года № 832-I — Ведомости Олий Мажлиса,1999 г., № 9, ст. 229) 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42" w:name="15463"/>
      <w:r>
        <w:rPr>
          <w:rStyle w:val="Clauseprfx1"/>
          <w:rFonts w:eastAsia="Times New Roman"/>
          <w:b/>
          <w:bCs/>
          <w:color w:val="000080"/>
        </w:rPr>
        <w:t xml:space="preserve">Статья 30. </w:t>
      </w:r>
      <w:r>
        <w:rPr>
          <w:rStyle w:val="Clausesuff1"/>
          <w:rFonts w:eastAsia="Times New Roman"/>
          <w:b/>
          <w:bCs/>
          <w:color w:val="000080"/>
        </w:rPr>
        <w:t>Документы по операциям банков</w:t>
      </w:r>
      <w:bookmarkEnd w:id="24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43" w:name="15464"/>
      <w:r>
        <w:rPr>
          <w:rFonts w:eastAsia="Times New Roman"/>
          <w:color w:val="000000"/>
        </w:rPr>
        <w:t>Банки обязаны хранить в своем архиве документы в порядке и сроки, установленные Центральным банком.</w:t>
      </w:r>
      <w:bookmarkEnd w:id="243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4" name="Рисунок 14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44" w:name="92097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47">
        <w:bookmarkEnd w:id="244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Указа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по применению перечня сроков хранения документов, образующихся в деятельности коммерческих банков (рег. № 951 от 26.07.2000 г.)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45" w:name="15465"/>
      <w:r>
        <w:rPr>
          <w:rStyle w:val="Clauseprfx1"/>
          <w:rFonts w:eastAsia="Times New Roman"/>
          <w:b/>
          <w:bCs/>
          <w:color w:val="000080"/>
        </w:rPr>
        <w:t xml:space="preserve">Статья 31. </w:t>
      </w:r>
      <w:r>
        <w:rPr>
          <w:rStyle w:val="Clausesuff1"/>
          <w:rFonts w:eastAsia="Times New Roman"/>
          <w:b/>
          <w:bCs/>
          <w:color w:val="000080"/>
        </w:rPr>
        <w:t>Отношения между банками и клиентами</w:t>
      </w:r>
      <w:bookmarkEnd w:id="24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46" w:name="15466"/>
      <w:r>
        <w:rPr>
          <w:rFonts w:eastAsia="Times New Roman"/>
          <w:color w:val="000000"/>
        </w:rPr>
        <w:t>Отношения между банками и их клиентами осуществляется на основе договоров.</w:t>
      </w:r>
      <w:bookmarkEnd w:id="246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47" w:name="edi88626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48">
        <w:bookmarkEnd w:id="247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48" w:name="88626"/>
      <w:r>
        <w:rPr>
          <w:rFonts w:eastAsia="Times New Roman"/>
          <w:color w:val="000000"/>
        </w:rPr>
        <w:t xml:space="preserve">Клиенты вправе открывать депозитные счета до востребования в национальной и иностранной валютах в одном или нескольких выбранных ими банках в порядке, установленном законодательством. </w:t>
      </w:r>
      <w:bookmarkEnd w:id="248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249" w:name="88628"/>
      <w:r>
        <w:rPr>
          <w:rFonts w:eastAsia="Times New Roman"/>
          <w:i/>
          <w:iCs/>
          <w:color w:val="800000"/>
          <w:sz w:val="22"/>
          <w:szCs w:val="22"/>
        </w:rPr>
        <w:t xml:space="preserve">(часть вторая статьи 31 в редакции </w:t>
      </w:r>
      <w:hyperlink r:id="rId49">
        <w:bookmarkEnd w:id="249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5 апреля 1999 года № 772-I — Ведомости Олий Мажлиса, 1999 г., № 5, ст. 124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50" w:name="15468"/>
      <w:r>
        <w:rPr>
          <w:rFonts w:eastAsia="Times New Roman"/>
          <w:color w:val="000000"/>
        </w:rPr>
        <w:t>Банки обязаны соблюдать порядок открытия счетов клиентам, установленный Центральным банком.</w:t>
      </w:r>
      <w:bookmarkEnd w:id="25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5" name="Рисунок 15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51" w:name="92121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51">
        <w:bookmarkEnd w:id="251"/>
        <w:r>
          <w:rPr>
            <w:rStyle w:val="InternetLink"/>
            <w:rFonts w:eastAsia="Times New Roman"/>
            <w:i/>
            <w:iCs/>
            <w:sz w:val="22"/>
            <w:szCs w:val="22"/>
          </w:rPr>
          <w:t>Инструкци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 о банковских счетах, открываемых в банках Республики Узбекистан (рег. № 1948 от 27.04.2009 г.)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52" w:name="15469"/>
      <w:r>
        <w:rPr>
          <w:rFonts w:eastAsia="Times New Roman"/>
          <w:color w:val="000000"/>
        </w:rPr>
        <w:t>Все банковские услуги предоставляются акционерам и другим клиентам банка на равных условиях.</w:t>
      </w:r>
      <w:bookmarkEnd w:id="252"/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253" w:name="onLBC15470"/>
      <w:bookmarkEnd w:id="253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1.00.00 Банковская деятельность / 07.21.10.00 Межбанковские операции и операции между юридическими, физическими лицами]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54" w:name="onLBC15470"/>
      <w:bookmarkStart w:id="255" w:name="15470"/>
      <w:bookmarkEnd w:id="254"/>
      <w:r>
        <w:rPr>
          <w:rStyle w:val="Clauseprfx1"/>
          <w:rFonts w:eastAsia="Times New Roman"/>
          <w:b/>
          <w:bCs/>
          <w:color w:val="000080"/>
        </w:rPr>
        <w:t xml:space="preserve">Статья 32. </w:t>
      </w:r>
      <w:r>
        <w:rPr>
          <w:rStyle w:val="Clausesuff1"/>
          <w:rFonts w:eastAsia="Times New Roman"/>
          <w:b/>
          <w:bCs/>
          <w:color w:val="000080"/>
        </w:rPr>
        <w:t>Межбанковские операции</w:t>
      </w:r>
      <w:bookmarkEnd w:id="25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56" w:name="15471"/>
      <w:r>
        <w:rPr>
          <w:rFonts w:eastAsia="Times New Roman"/>
          <w:color w:val="000000"/>
        </w:rPr>
        <w:t>Банки на договорных началах могут привлекать и размещать друг у друга средства в форме депозитов, кредитов, осуществлять расчеты через создаваемые расчетные центры и через корреспондентские счета и совершать другие взаимные операции, предусмотренные в лицензии.</w:t>
      </w:r>
      <w:bookmarkEnd w:id="256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57" w:name="15472"/>
      <w:r>
        <w:rPr>
          <w:rStyle w:val="Clauseprfx1"/>
          <w:rFonts w:eastAsia="Times New Roman"/>
          <w:b/>
          <w:bCs/>
          <w:color w:val="000080"/>
        </w:rPr>
        <w:t xml:space="preserve">Статья 33. </w:t>
      </w:r>
      <w:r>
        <w:rPr>
          <w:rStyle w:val="Clausesuff1"/>
          <w:rFonts w:eastAsia="Times New Roman"/>
          <w:b/>
          <w:bCs/>
          <w:color w:val="000080"/>
        </w:rPr>
        <w:t>Порядок расчетов банков</w:t>
      </w:r>
      <w:bookmarkEnd w:id="25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58" w:name="15473"/>
      <w:r>
        <w:rPr>
          <w:rFonts w:eastAsia="Times New Roman"/>
          <w:color w:val="000000"/>
        </w:rPr>
        <w:t>Банки и их клиенты осуществляют расчеты в порядке, установленном Центральным банком. За нарушение указанного порядка они несут ответственность в установленном законодательством порядке.</w:t>
      </w:r>
      <w:bookmarkEnd w:id="258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6" name="Рисунок 16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59" w:name="92190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53">
        <w:bookmarkEnd w:id="259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безналичных расчетах в Республике Узбекистан (рег. № 2465 от 03.06.2013 г.)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60" w:name="15474"/>
      <w:r>
        <w:rPr>
          <w:rStyle w:val="Clauseprfx1"/>
          <w:rFonts w:eastAsia="Times New Roman"/>
          <w:b/>
          <w:bCs/>
          <w:color w:val="000080"/>
        </w:rPr>
        <w:t xml:space="preserve">Статья 34. </w:t>
      </w:r>
      <w:r>
        <w:rPr>
          <w:rStyle w:val="Clausesuff1"/>
          <w:rFonts w:eastAsia="Times New Roman"/>
          <w:b/>
          <w:bCs/>
          <w:color w:val="000080"/>
        </w:rPr>
        <w:t>Обеспечение возвратности кредитов</w:t>
      </w:r>
      <w:bookmarkEnd w:id="26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61" w:name="15475"/>
      <w:r>
        <w:rPr>
          <w:rFonts w:eastAsia="Times New Roman"/>
          <w:color w:val="000000"/>
        </w:rPr>
        <w:t xml:space="preserve">Банки предоставляют кредиты под залог движимого и недвижимого имущества, гарантии, поручительства и обязательства в соответствии с законодательством. </w:t>
      </w:r>
      <w:bookmarkEnd w:id="261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7" name="Рисунок 17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62" w:name="92192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55">
        <w:bookmarkEnd w:id="262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ст.ст. 744—748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Гражданского кодекса Республики Узбекистан.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263" w:name="onTERM92193"/>
      <w:bookmarkEnd w:id="263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СПиТ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Кредит. Кредитные организации / Бланковый кредит]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64" w:name="onTERM92193"/>
      <w:bookmarkStart w:id="265" w:name="92193"/>
      <w:bookmarkEnd w:id="264"/>
      <w:r>
        <w:rPr>
          <w:rFonts w:eastAsia="Times New Roman"/>
          <w:color w:val="000000"/>
        </w:rPr>
        <w:t>Банки могут принимать решения о предоставлении кредита без обеспечения (бланковый кредит).</w:t>
      </w:r>
      <w:bookmarkEnd w:id="265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66" w:name="15476"/>
      <w:r>
        <w:rPr>
          <w:rStyle w:val="Clauseprfx1"/>
          <w:rFonts w:eastAsia="Times New Roman"/>
          <w:b/>
          <w:bCs/>
          <w:color w:val="000080"/>
        </w:rPr>
        <w:t xml:space="preserve">Статья 35. </w:t>
      </w:r>
      <w:r>
        <w:rPr>
          <w:rStyle w:val="Clausesuff1"/>
          <w:rFonts w:eastAsia="Times New Roman"/>
          <w:b/>
          <w:bCs/>
          <w:color w:val="000080"/>
        </w:rPr>
        <w:t>Объявление заемщиков неплатежеспособными</w:t>
      </w:r>
      <w:bookmarkEnd w:id="266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67" w:name="edi3359908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56">
        <w:bookmarkEnd w:id="267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68" w:name="3359909"/>
      <w:bookmarkStart w:id="269" w:name="3359908"/>
      <w:bookmarkEnd w:id="269"/>
      <w:r>
        <w:rPr>
          <w:rFonts w:eastAsia="Times New Roman"/>
          <w:color w:val="000000"/>
        </w:rPr>
        <w:t>Заемщики, не выполняющие свои обязательства по своевременному возврату полученных от банков кредитов, могут быть объявлены им неплатежеспособными с опубликованием сообщения об этом в печати. К таким заемщикам банк имеет право предъявить иск в экономический суд о признании его банкротом.</w:t>
      </w:r>
      <w:bookmarkEnd w:id="268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270" w:name="3359910"/>
      <w:r>
        <w:rPr>
          <w:rFonts w:eastAsia="Times New Roman"/>
          <w:i/>
          <w:iCs/>
          <w:color w:val="800000"/>
          <w:sz w:val="22"/>
          <w:szCs w:val="22"/>
        </w:rPr>
        <w:t xml:space="preserve">(текст статьи 35 в редакции </w:t>
      </w:r>
      <w:hyperlink r:id="rId57">
        <w:bookmarkEnd w:id="270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4 сентября 2017 года № ЗРУ-446 — СЗ РУ, 2017 г., № 37, ст. 978)</w:t>
      </w:r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271" w:name="15478"/>
      <w:r>
        <w:rPr>
          <w:rFonts w:eastAsia="Times New Roman"/>
          <w:b/>
          <w:bCs/>
          <w:color w:val="000080"/>
        </w:rPr>
        <w:t>IV. ОПЕКА НАД БАНКАМИ</w:t>
      </w:r>
      <w:bookmarkEnd w:id="271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72" w:name="15479"/>
      <w:r>
        <w:rPr>
          <w:rStyle w:val="Clauseprfx1"/>
          <w:rFonts w:eastAsia="Times New Roman"/>
          <w:b/>
          <w:bCs/>
          <w:color w:val="000080"/>
        </w:rPr>
        <w:t xml:space="preserve">Статья 36. </w:t>
      </w:r>
      <w:r>
        <w:rPr>
          <w:rStyle w:val="Clausesuff1"/>
          <w:rFonts w:eastAsia="Times New Roman"/>
          <w:b/>
          <w:bCs/>
          <w:color w:val="000080"/>
        </w:rPr>
        <w:t>Назначение опеки</w:t>
      </w:r>
      <w:bookmarkEnd w:id="27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73" w:name="15480"/>
      <w:r>
        <w:rPr>
          <w:rFonts w:eastAsia="Times New Roman"/>
          <w:color w:val="000000"/>
        </w:rPr>
        <w:t>В случае принятия решения о назначении временной администрации банка Центральный банк назначает опекуна и издает распоряжение об опеке, которое вступает в силу со дня опубликования.</w:t>
      </w:r>
      <w:bookmarkEnd w:id="27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74" w:name="15481"/>
      <w:r>
        <w:rPr>
          <w:rFonts w:eastAsia="Times New Roman"/>
          <w:color w:val="000000"/>
        </w:rPr>
        <w:t>Действия банка, предпринятые без предварительного одобрения опекуна, являются недействительными.</w:t>
      </w:r>
      <w:bookmarkEnd w:id="27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8" name="Рисунок 18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75" w:name="1235244"/>
      <w:r>
        <w:rPr>
          <w:rFonts w:eastAsia="Times New Roman"/>
          <w:i/>
          <w:iCs/>
          <w:color w:val="800080"/>
          <w:sz w:val="22"/>
          <w:szCs w:val="22"/>
        </w:rPr>
        <w:t xml:space="preserve">Для дополнительной информации см. </w:t>
      </w:r>
      <w:hyperlink r:id="rId59">
        <w:bookmarkEnd w:id="275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об опеке над банками (рег. № 570 от 19.12.1998 г.). 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76" w:name="15482"/>
      <w:r>
        <w:rPr>
          <w:rStyle w:val="Clauseprfx1"/>
          <w:rFonts w:eastAsia="Times New Roman"/>
          <w:b/>
          <w:bCs/>
          <w:color w:val="000080"/>
        </w:rPr>
        <w:t xml:space="preserve">Статья 37. </w:t>
      </w:r>
      <w:r>
        <w:rPr>
          <w:rStyle w:val="Clausesuff1"/>
          <w:rFonts w:eastAsia="Times New Roman"/>
          <w:b/>
          <w:bCs/>
          <w:color w:val="000080"/>
        </w:rPr>
        <w:t>Полномочия опекуна</w:t>
      </w:r>
      <w:bookmarkEnd w:id="27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77" w:name="15483"/>
      <w:r>
        <w:rPr>
          <w:rFonts w:eastAsia="Times New Roman"/>
          <w:color w:val="000000"/>
        </w:rPr>
        <w:t>Опекун наделяется полномочиями должностных лиц банка и его акционеров, а также правом принимать меры, необходимые для нормализации положения банка, включая закрытие филиалов и увольнение должностных лиц и служащих, в соответствии с законодательством.</w:t>
      </w:r>
      <w:bookmarkEnd w:id="27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78" w:name="15484"/>
      <w:r>
        <w:rPr>
          <w:rFonts w:eastAsia="Times New Roman"/>
          <w:color w:val="000000"/>
        </w:rPr>
        <w:t>Опекун может в любое время объявить о частичном и полном блокировании депозитов и инвестиций граждан на период не более одного года, при условии, что будут приняты меры, которые сохранят приблизительную стоимость этих депозитов и инвестиций.</w:t>
      </w:r>
      <w:bookmarkEnd w:id="27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79" w:name="15485"/>
      <w:r>
        <w:rPr>
          <w:rFonts w:eastAsia="Times New Roman"/>
          <w:color w:val="000000"/>
        </w:rPr>
        <w:t>Если во время или в конце периода опеки Центральный банк установит, что оздоровление банка невозможно, он отзывает лицензию и ликвидирует банк в установленном порядке.</w:t>
      </w:r>
      <w:bookmarkEnd w:id="279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9" name="Рисунок 19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80" w:name="92195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61">
        <w:bookmarkEnd w:id="280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о порядке ликвидации банков (рег. № 626 от 11.02.1999 г.). </w:t>
      </w:r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281" w:name="15486"/>
      <w:r>
        <w:rPr>
          <w:rFonts w:eastAsia="Times New Roman"/>
          <w:b/>
          <w:bCs/>
          <w:color w:val="000080"/>
        </w:rPr>
        <w:t>V. ЗАЩИТА ИНТЕРЕСОВ КЛИЕНТОВ БАНКА</w:t>
      </w:r>
      <w:bookmarkEnd w:id="281"/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282" w:name="onLBC15487"/>
      <w:bookmarkEnd w:id="282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1.00.00 Банковская деятельность / 07.21.16.00 Банковская тайна (см. также 12.03.05.03);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2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12.00.00.00 Информация и информатизация / 12.03.00.00 Информационные ресурсы. Пользование информационными ресурсами / 12.03.05.00 Информация ограниченного доступа / 12.03.05.03 Банковская тайна (см. также 07.21.16.00)]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83" w:name="onLBC15487"/>
      <w:bookmarkStart w:id="284" w:name="15487"/>
      <w:bookmarkEnd w:id="283"/>
      <w:r>
        <w:rPr>
          <w:rStyle w:val="Clauseprfx1"/>
          <w:rFonts w:eastAsia="Times New Roman"/>
          <w:b/>
          <w:bCs/>
          <w:color w:val="000080"/>
        </w:rPr>
        <w:t xml:space="preserve">Статья 38. </w:t>
      </w:r>
      <w:r>
        <w:rPr>
          <w:rStyle w:val="Clausesuff1"/>
          <w:rFonts w:eastAsia="Times New Roman"/>
          <w:b/>
          <w:bCs/>
          <w:color w:val="000080"/>
        </w:rPr>
        <w:t>Банковская тайна</w:t>
      </w:r>
      <w:bookmarkEnd w:id="28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85" w:name="15488"/>
      <w:r>
        <w:rPr>
          <w:rFonts w:eastAsia="Times New Roman"/>
          <w:color w:val="000000"/>
        </w:rPr>
        <w:t>Банки гарантируют тайну по операциям, счетам и вкладам своих клиентов и корреспондентов. Все служащие банка обязаны хранить тайну по операциям, счетам и вкладам банка, его клиентов и корреспондентов.</w:t>
      </w:r>
      <w:bookmarkEnd w:id="28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86" w:name="15520"/>
      <w:r>
        <w:rPr>
          <w:rFonts w:eastAsia="Times New Roman"/>
          <w:color w:val="000000"/>
        </w:rPr>
        <w:t>Справки по операциям и счетам юридических лиц и иных организаций выдаются: самим организациям, прокурору, судам, а органам дознания и следственным органам — при наличии возбужденного уголовного дела.</w:t>
      </w:r>
      <w:bookmarkEnd w:id="28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87" w:name="15489"/>
      <w:r>
        <w:rPr>
          <w:rFonts w:eastAsia="Times New Roman"/>
          <w:color w:val="000000"/>
        </w:rPr>
        <w:t>Справки по счетам и вкладам физических лиц выдаются: самим клиентам и их законным представителям; судам; органам дознания и следствия по делам, находящимся в их производстве, в случаях, когда на денежные средства и иные ценности клиентов, находящихся на счетах и во вкладах, может быть наложен арест, обращено взыскание или применена конфискация имущества.</w:t>
      </w:r>
      <w:bookmarkEnd w:id="28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88" w:name="15515"/>
      <w:r>
        <w:rPr>
          <w:rFonts w:eastAsia="Times New Roman"/>
          <w:color w:val="000000"/>
        </w:rPr>
        <w:t>Справки по счетам и вкладам в случае смерти их владельцев выдаются лицам, указанным владельцем счета или вклада в сделанном банку завещательном распоряжении, государственным нотариальным конторам по находящимся в их производстве наследственным делам о вкладах умерших вкладчиков, а в отношении счетов иностранных граждан — иностранным консульским учреждениям.</w:t>
      </w:r>
      <w:bookmarkEnd w:id="288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89" w:name="edi1519865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62">
        <w:bookmarkEnd w:id="289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90" w:name="1519865"/>
      <w:r>
        <w:rPr>
          <w:rFonts w:eastAsia="Times New Roman"/>
          <w:color w:val="000000"/>
        </w:rPr>
        <w:t xml:space="preserve">Банки предоставляют информацию об операциях с денежными средствами или иным имуществом, связанную с противодействием легализации доходов, полученных от преступной деятельности, и финансированию терроризма, в специально уполномоченный государственный орган в случаях и порядке, предусмотренных </w:t>
      </w:r>
      <w:hyperlink r:id="rId63">
        <w:bookmarkEnd w:id="290"/>
        <w:r>
          <w:rPr>
            <w:rStyle w:val="InternetLink"/>
            <w:rFonts w:eastAsia="Times New Roman"/>
          </w:rPr>
          <w:t>законодательством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291" w:name="1519867"/>
      <w:r>
        <w:rPr>
          <w:rFonts w:eastAsia="Times New Roman"/>
          <w:i/>
          <w:iCs/>
          <w:color w:val="800000"/>
          <w:sz w:val="22"/>
          <w:szCs w:val="22"/>
        </w:rPr>
        <w:t xml:space="preserve">(статья 38 дополнена частью пятой </w:t>
      </w:r>
      <w:hyperlink r:id="rId64">
        <w:bookmarkEnd w:id="291"/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ом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 Республики Узбекистан от 22 сентября 2009 года № ЗРУ-223 — СЗ РУ, 2009 г., № 39, ст. 423) 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92" w:name="15518"/>
      <w:r>
        <w:rPr>
          <w:rFonts w:eastAsia="Times New Roman"/>
          <w:color w:val="000000"/>
        </w:rPr>
        <w:t>За разглашение служебной тайны лица, имеющие доступ к банковской информации по долгу службы, несут ответственность в установленном законодательством порядке.</w:t>
      </w:r>
      <w:bookmarkEnd w:id="292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20" name="Рисунок 20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93" w:name="236326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66">
        <w:bookmarkEnd w:id="293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ст. 46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Кодекса Республики Узбекистан об административной ответственности.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94" w:name="edi1426875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67">
        <w:bookmarkEnd w:id="294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95" w:name="1426877"/>
      <w:bookmarkStart w:id="296" w:name="1426875"/>
      <w:bookmarkEnd w:id="296"/>
      <w:r>
        <w:rPr>
          <w:rFonts w:eastAsia="Times New Roman"/>
          <w:color w:val="000000"/>
        </w:rPr>
        <w:t>По запросу налоговых органов банки представляют необходимые сведения об операциях предприятий, являющихся их клиентами, для контроля за полнотой и правильностью уплаты ими налогов и других обязательных платежей.</w:t>
      </w:r>
      <w:bookmarkEnd w:id="295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297" w:name="1426878"/>
      <w:r>
        <w:rPr>
          <w:rFonts w:eastAsia="Times New Roman"/>
          <w:i/>
          <w:iCs/>
          <w:color w:val="800000"/>
          <w:sz w:val="22"/>
          <w:szCs w:val="22"/>
        </w:rPr>
        <w:t xml:space="preserve">(часть шестая статьи 38 в редакции </w:t>
      </w:r>
      <w:hyperlink r:id="rId68">
        <w:bookmarkEnd w:id="297"/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а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 xml:space="preserve"> Республики Узбекистан от 31 декабря 2008 года № ЗРУ-197 — СЗ РУз, 2008 г., № 52, ст. 513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298" w:name="edi1998106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69">
        <w:bookmarkEnd w:id="298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99" w:name="1998111"/>
      <w:bookmarkStart w:id="300" w:name="1998106"/>
      <w:bookmarkEnd w:id="300"/>
      <w:r>
        <w:rPr>
          <w:rFonts w:eastAsia="Times New Roman"/>
          <w:color w:val="000000"/>
        </w:rPr>
        <w:t>Банки предоставляют кредитным бюро кредитную информацию на основании договора об обмене кредитной информацией.</w:t>
      </w:r>
      <w:bookmarkEnd w:id="299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301" w:name="1998118"/>
      <w:r>
        <w:rPr>
          <w:rFonts w:eastAsia="Times New Roman"/>
          <w:i/>
          <w:iCs/>
          <w:color w:val="800000"/>
          <w:sz w:val="22"/>
          <w:szCs w:val="22"/>
        </w:rPr>
        <w:t xml:space="preserve">(статья 38 дополнена частью восьмой </w:t>
      </w:r>
      <w:hyperlink r:id="rId70">
        <w:bookmarkEnd w:id="301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ом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10 апреля 2012 года № ЗРУ-321 — СЗ РУ, 2012 г., № 15, ст. 163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21" name="Рисунок 21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02" w:name="92205"/>
      <w:r>
        <w:rPr>
          <w:rFonts w:eastAsia="Times New Roman"/>
          <w:i/>
          <w:iCs/>
          <w:color w:val="800080"/>
          <w:sz w:val="22"/>
          <w:szCs w:val="22"/>
        </w:rPr>
        <w:t xml:space="preserve">Для дополнительной информации см. </w:t>
      </w:r>
      <w:hyperlink r:id="rId72">
        <w:bookmarkEnd w:id="302"/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 Республики Узбекистан «О банковской тайне»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303" w:name="15525"/>
      <w:r>
        <w:rPr>
          <w:rStyle w:val="Clauseprfx1"/>
          <w:rFonts w:eastAsia="Times New Roman"/>
          <w:b/>
          <w:bCs/>
          <w:color w:val="000080"/>
        </w:rPr>
        <w:t xml:space="preserve">Статья 39. </w:t>
      </w:r>
      <w:r>
        <w:rPr>
          <w:rStyle w:val="Clausesuff1"/>
          <w:rFonts w:eastAsia="Times New Roman"/>
          <w:b/>
          <w:bCs/>
          <w:color w:val="000080"/>
        </w:rPr>
        <w:t>Ответственность банков перед своими клиентами</w:t>
      </w:r>
      <w:bookmarkEnd w:id="30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04" w:name="15527"/>
      <w:r>
        <w:rPr>
          <w:rFonts w:eastAsia="Times New Roman"/>
          <w:color w:val="000000"/>
        </w:rPr>
        <w:t>Банки несут ответственность перед своими клиентами и вкладчиками за сохранность средств и исполнение принятых перед вкладчиками обязательств, в том числе за своевременность прохождения платежей из одного банка в другой и зачисление средств на расчетные счета предприятий и организаций.</w:t>
      </w:r>
      <w:bookmarkEnd w:id="30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05" w:name="15529"/>
      <w:r>
        <w:rPr>
          <w:rFonts w:eastAsia="Times New Roman"/>
          <w:color w:val="000000"/>
        </w:rPr>
        <w:t>При ликвидации банка его вкладчики, являющиеся физическими лицами, имеют приоритет при получении своих вкладов за счет поступлений от ликвидации.</w:t>
      </w:r>
      <w:bookmarkEnd w:id="30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06" w:name="15532"/>
      <w:r>
        <w:rPr>
          <w:rFonts w:eastAsia="Times New Roman"/>
          <w:color w:val="000000"/>
        </w:rPr>
        <w:t>Банки обязаны регулярно извещать своих клиентов о сроках и условиях по депозитным и кредитным операциям, в том числе о годовых процентных ставках, вознаграждениях и сборах, исчисленных в соответствии с правилами, установленными Центральным банком.</w:t>
      </w:r>
      <w:bookmarkEnd w:id="306"/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307" w:name="onLBC15535"/>
      <w:bookmarkEnd w:id="307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9.00.00.00 Предпринимательство и хозяйственная деятельность / 09.02.00.00 Антимонопольное законодательство. Естественные монополии / 09.02.01.00 Общие положения]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308" w:name="onLBC15535"/>
      <w:bookmarkStart w:id="309" w:name="onLS15535"/>
      <w:bookmarkEnd w:id="308"/>
      <w:bookmarkEnd w:id="309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Экономика / Антимонопольное законодательство]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310" w:name="onLS15535"/>
      <w:bookmarkStart w:id="311" w:name="15535"/>
      <w:bookmarkEnd w:id="310"/>
      <w:r>
        <w:rPr>
          <w:rStyle w:val="Clauseprfx1"/>
          <w:rFonts w:eastAsia="Times New Roman"/>
          <w:b/>
          <w:bCs/>
          <w:color w:val="000080"/>
        </w:rPr>
        <w:t xml:space="preserve">Статья 40. </w:t>
      </w:r>
      <w:r>
        <w:rPr>
          <w:rStyle w:val="Clausesuff1"/>
          <w:rFonts w:eastAsia="Times New Roman"/>
          <w:b/>
          <w:bCs/>
          <w:color w:val="000080"/>
        </w:rPr>
        <w:t>Антимонопольные правила</w:t>
      </w:r>
      <w:bookmarkEnd w:id="31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12" w:name="15538"/>
      <w:r>
        <w:rPr>
          <w:rFonts w:eastAsia="Times New Roman"/>
          <w:color w:val="000000"/>
        </w:rPr>
        <w:t>Банкам запрещается использовать свои союзы, ассоциации и другие объединения для достижения соглашений, направленных на монополизацию рынка банковских операций и на ограничение конкуренции в банковском деле.</w:t>
      </w:r>
      <w:bookmarkEnd w:id="31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13" w:name="15540"/>
      <w:r>
        <w:rPr>
          <w:rFonts w:eastAsia="Times New Roman"/>
          <w:color w:val="000000"/>
        </w:rPr>
        <w:t>Соблюдение антимонопольных правил контролируется Центральным банком, а также органами, создаваемыми для этих целей в соответствии с законодательством.</w:t>
      </w:r>
      <w:bookmarkEnd w:id="313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22" name="Рисунок 22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14" w:name="92210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74">
        <w:bookmarkEnd w:id="314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Указ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Президента Республики Узбекистан 13 ноября 2012 года № УП-4483 «Об образовании Государственного комитета Республики Узбекистан по приватизации, демонополизации и развитию конкуренции»,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C:/pages/getpage.aspx%3Flact_id=2112107" \l "2114523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 xml:space="preserve">Положение 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Fonts w:eastAsia="Times New Roman"/>
          <w:i/>
          <w:iCs/>
          <w:color w:val="800080"/>
          <w:sz w:val="22"/>
          <w:szCs w:val="22"/>
        </w:rPr>
        <w:t>о Государственном комитете Республики Узбекистан по приватизации, демонополизации и развитию конкуренции, утвержденное постановление Кабинета Министров Республики Узбекистан от 30 декабря 2012 года № 374.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315" w:name="onLBC15543"/>
      <w:bookmarkEnd w:id="315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1.00.00 Банковская деятельность / 07.21.17.00 Бухгалтерский учет и отчетность в банках]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316" w:name="onLBC15543"/>
      <w:bookmarkStart w:id="317" w:name="onLS15543"/>
      <w:bookmarkEnd w:id="316"/>
      <w:bookmarkEnd w:id="317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Экономика / Учет, статистика и отчетность]</w:t>
      </w:r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318" w:name="onLS15543"/>
      <w:bookmarkStart w:id="319" w:name="15543"/>
      <w:bookmarkEnd w:id="318"/>
      <w:r>
        <w:rPr>
          <w:rFonts w:eastAsia="Times New Roman"/>
          <w:b/>
          <w:bCs/>
          <w:color w:val="000080"/>
        </w:rPr>
        <w:t>VI. УЧЕТ И ОТЧЕТНОСТЬ В БАНКАХ. НАДЗОР ЗА БАНКАМИ</w:t>
      </w:r>
      <w:bookmarkEnd w:id="319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320" w:name="15545"/>
      <w:r>
        <w:rPr>
          <w:rStyle w:val="Clauseprfx1"/>
          <w:rFonts w:eastAsia="Times New Roman"/>
          <w:b/>
          <w:bCs/>
          <w:color w:val="000080"/>
        </w:rPr>
        <w:t xml:space="preserve">Статья 41. </w:t>
      </w:r>
      <w:r>
        <w:rPr>
          <w:rStyle w:val="Clausesuff1"/>
          <w:rFonts w:eastAsia="Times New Roman"/>
          <w:b/>
          <w:bCs/>
          <w:color w:val="000080"/>
        </w:rPr>
        <w:t>Учет и отчетность в банках</w:t>
      </w:r>
      <w:bookmarkEnd w:id="32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21" w:name="15548"/>
      <w:r>
        <w:rPr>
          <w:rFonts w:eastAsia="Times New Roman"/>
          <w:color w:val="000000"/>
        </w:rPr>
        <w:t>Правила бухгалтерского учета и отчетности в банках устанавливаются Центральным банком в соответствии с законодательством Республики Узбекистан и международными стандартами.</w:t>
      </w:r>
      <w:bookmarkEnd w:id="321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23" name="Рисунок 23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22" w:name="92212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76">
        <w:bookmarkEnd w:id="322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Инструкцию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порядке ведения бухгалтерского учета и организации бухгалтерской работы в банках Республики Узбекистан (рег. № 1834 от 11.07.2008 г.)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23" w:name="15550"/>
      <w:r>
        <w:rPr>
          <w:rFonts w:eastAsia="Times New Roman"/>
          <w:color w:val="000000"/>
        </w:rPr>
        <w:t>За нарушение правил ведения бухгалтерского учета и отчетности руководители банков несут ответственность в соответствии с законодательством.</w:t>
      </w:r>
      <w:bookmarkEnd w:id="323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24" name="Рисунок 24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24" w:name="92215"/>
      <w:r>
        <w:rPr>
          <w:rFonts w:eastAsia="Times New Roman"/>
          <w:i/>
          <w:iCs/>
          <w:color w:val="800080"/>
          <w:sz w:val="22"/>
          <w:szCs w:val="22"/>
        </w:rPr>
        <w:t xml:space="preserve">В соответствии с </w:t>
      </w:r>
      <w:hyperlink r:id="rId78">
        <w:bookmarkEnd w:id="324"/>
        <w:r>
          <w:rPr>
            <w:rStyle w:val="InternetLink"/>
            <w:rFonts w:eastAsia="Times New Roman"/>
            <w:i/>
            <w:iCs/>
            <w:sz w:val="22"/>
            <w:szCs w:val="22"/>
          </w:rPr>
          <w:t>пунктом 6.1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 Положения о мерах и санкциях, применяемых Центральным банком к коммерческим банкам, за нарушение банковского законодательства и нормативных актов, регулирующих банковскую деятельность (рег. № 622 от 05.02.1999 г.) в случаях несоблюдения коммерческим банком установленных форм и сроков предоставления отчетности, а также искажении отчетных данных, Центральный банк направляет данному банку предупредительное письмо. Если коммерческим банком эти нарушения допускаются несколько раз, с данного банка взыскивается штраф в размере до 0.1 процента от минимального размера уставного капитала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325" w:name="15552"/>
      <w:r>
        <w:rPr>
          <w:rStyle w:val="Clauseprfx1"/>
          <w:rFonts w:eastAsia="Times New Roman"/>
          <w:b/>
          <w:bCs/>
          <w:color w:val="000080"/>
        </w:rPr>
        <w:t xml:space="preserve">Статья 42. </w:t>
      </w:r>
      <w:r>
        <w:rPr>
          <w:rStyle w:val="Clausesuff1"/>
          <w:rFonts w:eastAsia="Times New Roman"/>
          <w:b/>
          <w:bCs/>
          <w:color w:val="000080"/>
        </w:rPr>
        <w:t>Публикация банками финансовых отчетов</w:t>
      </w:r>
      <w:bookmarkEnd w:id="32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26" w:name="15555"/>
      <w:r>
        <w:rPr>
          <w:rFonts w:eastAsia="Times New Roman"/>
          <w:color w:val="000000"/>
        </w:rPr>
        <w:t>Банки публикуют свои финансовые отчеты по форме и в сроки, устанавливаемые Центральным банком, после подтверждения аудиторами достоверности указанных в них сведений.</w:t>
      </w:r>
      <w:bookmarkEnd w:id="326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25" name="Рисунок 25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27" w:name="92223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80">
        <w:bookmarkEnd w:id="327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о требованиях Центрального банка Республики Узбекистан к публикуемой годовой финансовой отчетности коммерческих банков» (рег. № 1419 от 25.10.2004 г.). 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328" w:name="15558"/>
      <w:r>
        <w:rPr>
          <w:rStyle w:val="Clauseprfx1"/>
          <w:rFonts w:eastAsia="Times New Roman"/>
          <w:b/>
          <w:bCs/>
          <w:color w:val="000080"/>
        </w:rPr>
        <w:t xml:space="preserve">Статья 43. </w:t>
      </w:r>
      <w:r>
        <w:rPr>
          <w:rStyle w:val="Clausesuff1"/>
          <w:rFonts w:eastAsia="Times New Roman"/>
          <w:b/>
          <w:bCs/>
          <w:color w:val="000080"/>
        </w:rPr>
        <w:t>Аудит банков</w:t>
      </w:r>
      <w:bookmarkEnd w:id="32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29" w:name="15561"/>
      <w:r>
        <w:rPr>
          <w:rFonts w:eastAsia="Times New Roman"/>
          <w:color w:val="000000"/>
        </w:rPr>
        <w:t xml:space="preserve">Деятельность банков подлежит ежегодной проверке аудиторами, имеющими лицензию на осуществление таких проверок в соответствии с законодательством. </w:t>
      </w:r>
      <w:bookmarkEnd w:id="32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30" w:name="92262"/>
      <w:r>
        <w:rPr>
          <w:rFonts w:eastAsia="Times New Roman"/>
          <w:color w:val="000000"/>
        </w:rPr>
        <w:t>Аудит включает, в частности, оценку достаточности капитала, классификацию ссуд, обеспечение по ссудным убыткам, измерение риска и ликвидности.</w:t>
      </w:r>
      <w:bookmarkEnd w:id="33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31" w:name="15564"/>
      <w:r>
        <w:rPr>
          <w:rFonts w:eastAsia="Times New Roman"/>
          <w:color w:val="000000"/>
        </w:rPr>
        <w:t>Банки обязаны также разрабатывать и осуществлять внутренние аудиторские программы в соответствии с законодательством.</w:t>
      </w:r>
      <w:bookmarkEnd w:id="331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26" name="Рисунок 26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32" w:name="92250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82">
        <w:bookmarkEnd w:id="332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о требованиях Центрального банка к внутреннему аудиту коммерческих банков (новая редакция) (рег. № 992-1 от 20.04.2004 г.) 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333" w:name="15567"/>
      <w:r>
        <w:rPr>
          <w:rStyle w:val="Clauseprfx1"/>
          <w:rFonts w:eastAsia="Times New Roman"/>
          <w:b/>
          <w:bCs/>
          <w:color w:val="000080"/>
        </w:rPr>
        <w:t xml:space="preserve">Статья 44. </w:t>
      </w:r>
      <w:r>
        <w:rPr>
          <w:rStyle w:val="Clausesuff1"/>
          <w:rFonts w:eastAsia="Times New Roman"/>
          <w:b/>
          <w:bCs/>
          <w:color w:val="000080"/>
        </w:rPr>
        <w:t>Надзор за банками</w:t>
      </w:r>
      <w:bookmarkEnd w:id="33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34" w:name="15569"/>
      <w:r>
        <w:rPr>
          <w:rFonts w:eastAsia="Times New Roman"/>
          <w:color w:val="000000"/>
        </w:rPr>
        <w:t>Центральный банк осуществляет надзор за деятельностью банков в соответствии с законодательством.</w:t>
      </w:r>
      <w:bookmarkEnd w:id="33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27" name="Рисунок 27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35" w:name="92273"/>
      <w:r>
        <w:rPr>
          <w:rFonts w:eastAsia="Times New Roman"/>
          <w:i/>
          <w:iCs/>
          <w:color w:val="800080"/>
          <w:sz w:val="22"/>
          <w:szCs w:val="22"/>
        </w:rPr>
        <w:t>См.</w:t>
      </w:r>
      <w:hyperlink r:id="rId84">
        <w:bookmarkEnd w:id="335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 ст.ст. 50—54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Закона Республики Узбекистан «О Центральном банке Республики Узбекистан»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36" w:name="15571"/>
      <w:r>
        <w:rPr>
          <w:rFonts w:eastAsia="Times New Roman"/>
          <w:color w:val="000000"/>
        </w:rPr>
        <w:t>Центральный банк вправе потребовать от банков информацию и осуществлять иные действия в целях выполнения настоящего Закона.</w:t>
      </w:r>
      <w:bookmarkEnd w:id="33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37" w:name="15574"/>
      <w:r>
        <w:rPr>
          <w:rFonts w:eastAsia="Times New Roman"/>
          <w:color w:val="000000"/>
        </w:rPr>
        <w:t>Инспектирование деятельности банков производится в порядке, устанавливаемом Центральным банком.</w:t>
      </w:r>
      <w:bookmarkEnd w:id="337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28" name="Рисунок 28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38" w:name="92595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86">
        <w:bookmarkEnd w:id="338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Положение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о порядке проведения инспектирования (проверки) коммерческих банков и их филиалов Центральным банком Республики Узбекистан (рег. № 2217 от 14.04.2011 г.).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</w:rPr>
      </w:pPr>
      <w:bookmarkStart w:id="339" w:name="15577"/>
      <w:r>
        <w:rPr>
          <w:rFonts w:eastAsia="Times New Roman"/>
          <w:b/>
          <w:bCs/>
          <w:color w:val="000000"/>
        </w:rPr>
        <w:t>Президент Республики Узбекистан И. КАРИМОВ</w:t>
      </w:r>
      <w:bookmarkEnd w:id="339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340" w:name="15579"/>
      <w:r>
        <w:rPr>
          <w:rFonts w:eastAsia="Times New Roman"/>
          <w:color w:val="000000"/>
          <w:sz w:val="22"/>
          <w:szCs w:val="22"/>
        </w:rPr>
        <w:t>г. Ташкент,</w:t>
      </w:r>
      <w:bookmarkEnd w:id="340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341" w:name="15582"/>
      <w:r>
        <w:rPr>
          <w:rFonts w:eastAsia="Times New Roman"/>
          <w:color w:val="000000"/>
          <w:sz w:val="22"/>
          <w:szCs w:val="22"/>
        </w:rPr>
        <w:t>25 апреля 1996 г.,</w:t>
      </w:r>
      <w:bookmarkEnd w:id="341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342" w:name="15584"/>
      <w:r>
        <w:rPr>
          <w:rFonts w:eastAsia="Times New Roman"/>
          <w:color w:val="000000"/>
          <w:sz w:val="22"/>
          <w:szCs w:val="22"/>
        </w:rPr>
        <w:t xml:space="preserve">№ </w:t>
      </w:r>
      <w:r>
        <w:rPr>
          <w:rFonts w:eastAsia="Times New Roman"/>
          <w:color w:val="000000"/>
          <w:sz w:val="22"/>
          <w:szCs w:val="22"/>
        </w:rPr>
        <w:t>216-I</w:t>
      </w:r>
      <w:bookmarkEnd w:id="34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orrn1" w:customStyle="1">
    <w:name w:val="iorrn1"/>
    <w:basedOn w:val="DefaultParagraphFont"/>
    <w:qFormat/>
    <w:rPr>
      <w:b/>
      <w:bCs/>
    </w:rPr>
  </w:style>
  <w:style w:type="character" w:styleId="Iorval1" w:customStyle="1">
    <w:name w:val="iorval1"/>
    <w:basedOn w:val="DefaultParagraphFont"/>
    <w:qFormat/>
    <w:rPr/>
  </w:style>
  <w:style w:type="character" w:styleId="Clauseprfx1" w:customStyle="1">
    <w:name w:val="clauseprfx1"/>
    <w:basedOn w:val="DefaultParagraphFont"/>
    <w:qFormat/>
    <w:rPr>
      <w:vanish w:val="false"/>
    </w:rPr>
  </w:style>
  <w:style w:type="character" w:styleId="Clausesuff1" w:customStyle="1">
    <w:name w:val="clausesuff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Aexp" w:customStyle="1">
    <w:name w:val="aexp"/>
    <w:basedOn w:val="Normal"/>
    <w:qFormat/>
    <w:pPr>
      <w:spacing w:before="0" w:after="240"/>
    </w:pPr>
    <w:rPr>
      <w:b/>
      <w:bCs/>
      <w:color w:val="FF0000"/>
    </w:rPr>
  </w:style>
  <w:style w:type="paragraph" w:styleId="Aoad" w:customStyle="1">
    <w:name w:val="aoad"/>
    <w:basedOn w:val="Normal"/>
    <w:qFormat/>
    <w:pPr>
      <w:spacing w:before="0" w:after="240"/>
      <w:jc w:val="right"/>
    </w:pPr>
    <w:rPr>
      <w:i/>
      <w:iCs/>
      <w:color w:val="808080"/>
      <w:sz w:val="20"/>
      <w:szCs w:val="20"/>
    </w:rPr>
  </w:style>
  <w:style w:type="paragraph" w:styleId="Signcont" w:customStyle="1">
    <w:name w:val="signcont"/>
    <w:basedOn w:val="Normal"/>
    <w:qFormat/>
    <w:pPr>
      <w:spacing w:before="0" w:after="240"/>
      <w:jc w:val="center"/>
    </w:pPr>
    <w:rPr/>
  </w:style>
  <w:style w:type="paragraph" w:styleId="Iorrn" w:customStyle="1">
    <w:name w:val="iorrn"/>
    <w:basedOn w:val="Normal"/>
    <w:qFormat/>
    <w:pPr>
      <w:spacing w:beforeAutospacing="1" w:afterAutospacing="1"/>
    </w:pPr>
    <w:rPr>
      <w:b/>
      <w:bCs/>
    </w:rPr>
  </w:style>
  <w:style w:type="paragraph" w:styleId="Iorval" w:customStyle="1">
    <w:name w:val="iorval"/>
    <w:basedOn w:val="Normal"/>
    <w:qFormat/>
    <w:pPr>
      <w:spacing w:beforeAutospacing="1" w:afterAutospacing="1"/>
      <w:ind w:left="15" w:hanging="0"/>
    </w:pPr>
    <w:rPr/>
  </w:style>
  <w:style w:type="paragraph" w:styleId="Clauseprfx" w:customStyle="1">
    <w:name w:val="clauseprfx"/>
    <w:basedOn w:val="Normal"/>
    <w:qFormat/>
    <w:pPr>
      <w:spacing w:beforeAutospacing="1" w:afterAutospacing="1"/>
    </w:pPr>
    <w:rPr/>
  </w:style>
  <w:style w:type="paragraph" w:styleId="Clausesuff" w:customStyle="1">
    <w:name w:val="clausesuff"/>
    <w:basedOn w:val="Normal"/>
    <w:qFormat/>
    <w:pPr>
      <w:spacing w:beforeAutospacing="1" w:afterAutospacing="1"/>
    </w:pPr>
    <w:rPr/>
  </w:style>
  <w:style w:type="paragraph" w:styleId="Acceptingbody" w:customStyle="1">
    <w:name w:val="accepting_body"/>
    <w:basedOn w:val="Normal"/>
    <w:qFormat/>
    <w:pPr>
      <w:jc w:val="center"/>
    </w:pPr>
    <w:rPr>
      <w:caps/>
      <w:color w:val="000080"/>
    </w:rPr>
  </w:style>
  <w:style w:type="paragraph" w:styleId="Actessentialelements" w:customStyle="1">
    <w:name w:val="act_essential_elements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essentialelementsnum" w:customStyle="1">
    <w:name w:val="act_essential_elements_num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form" w:customStyle="1">
    <w:name w:val="act_form"/>
    <w:basedOn w:val="Normal"/>
    <w:qFormat/>
    <w:pPr>
      <w:jc w:val="center"/>
    </w:pPr>
    <w:rPr>
      <w:caps/>
      <w:color w:val="000080"/>
    </w:rPr>
  </w:style>
  <w:style w:type="paragraph" w:styleId="Actformlaw" w:customStyle="1">
    <w:name w:val="act_form_law"/>
    <w:basedOn w:val="Normal"/>
    <w:qFormat/>
    <w:pPr>
      <w:spacing w:before="0" w:after="240"/>
      <w:jc w:val="center"/>
    </w:pPr>
    <w:rPr>
      <w:caps/>
      <w:color w:val="000080"/>
    </w:rPr>
  </w:style>
  <w:style w:type="paragraph" w:styleId="Acttext" w:customStyle="1">
    <w:name w:val="act_text"/>
    <w:basedOn w:val="Normal"/>
    <w:qFormat/>
    <w:pPr>
      <w:ind w:firstLine="851"/>
      <w:jc w:val="both"/>
    </w:pPr>
    <w:rPr>
      <w:color w:val="000000"/>
    </w:rPr>
  </w:style>
  <w:style w:type="paragraph" w:styleId="Acttitle" w:customStyle="1">
    <w:name w:val="act_title"/>
    <w:basedOn w:val="Normal"/>
    <w:qFormat/>
    <w:pPr>
      <w:spacing w:before="240" w:after="120"/>
      <w:jc w:val="center"/>
    </w:pPr>
    <w:rPr>
      <w:b/>
      <w:bCs/>
      <w:caps/>
      <w:color w:val="000080"/>
    </w:rPr>
  </w:style>
  <w:style w:type="paragraph" w:styleId="Acttitleappl" w:customStyle="1">
    <w:name w:val="act_title_appl"/>
    <w:basedOn w:val="Normal"/>
    <w:qFormat/>
    <w:pPr>
      <w:spacing w:before="0" w:after="120"/>
      <w:jc w:val="center"/>
    </w:pPr>
    <w:rPr>
      <w:b/>
      <w:bCs/>
      <w:color w:val="000080"/>
    </w:rPr>
  </w:style>
  <w:style w:type="paragraph" w:styleId="Applbannerlandscapetext" w:customStyle="1">
    <w:name w:val="appl_banner_landscape_text"/>
    <w:basedOn w:val="Normal"/>
    <w:qFormat/>
    <w:pPr>
      <w:spacing w:before="0" w:after="200"/>
      <w:ind w:left="7857" w:hanging="0"/>
      <w:jc w:val="center"/>
    </w:pPr>
    <w:rPr>
      <w:color w:val="000080"/>
      <w:sz w:val="22"/>
      <w:szCs w:val="22"/>
    </w:rPr>
  </w:style>
  <w:style w:type="paragraph" w:styleId="Applbannerlandscapetitle" w:customStyle="1">
    <w:name w:val="appl_banner_landscape_title"/>
    <w:basedOn w:val="Normal"/>
    <w:qFormat/>
    <w:pPr>
      <w:spacing w:before="200" w:after="240"/>
      <w:ind w:left="7857" w:hanging="0"/>
      <w:jc w:val="center"/>
    </w:pPr>
    <w:rPr>
      <w:color w:val="000080"/>
      <w:sz w:val="22"/>
      <w:szCs w:val="22"/>
    </w:rPr>
  </w:style>
  <w:style w:type="paragraph" w:styleId="Applbannerportraittext" w:customStyle="1">
    <w:name w:val="appl_banner_portrait_text"/>
    <w:basedOn w:val="Normal"/>
    <w:qFormat/>
    <w:pPr>
      <w:ind w:left="5953" w:hanging="0"/>
      <w:jc w:val="center"/>
    </w:pPr>
    <w:rPr>
      <w:color w:val="000080"/>
      <w:sz w:val="22"/>
      <w:szCs w:val="22"/>
    </w:rPr>
  </w:style>
  <w:style w:type="paragraph" w:styleId="Applbannerportraittitle" w:customStyle="1">
    <w:name w:val="appl_banner_portrait_title"/>
    <w:basedOn w:val="Normal"/>
    <w:qFormat/>
    <w:pPr>
      <w:spacing w:before="0" w:after="240"/>
      <w:ind w:left="5953" w:hanging="0"/>
      <w:jc w:val="center"/>
    </w:pPr>
    <w:rPr>
      <w:color w:val="000080"/>
      <w:sz w:val="22"/>
      <w:szCs w:val="22"/>
    </w:rPr>
  </w:style>
  <w:style w:type="paragraph" w:styleId="Bydefault" w:customStyle="1">
    <w:name w:val="by_default"/>
    <w:basedOn w:val="Normal"/>
    <w:qFormat/>
    <w:pPr>
      <w:jc w:val="both"/>
    </w:pPr>
    <w:rPr>
      <w:color w:val="000000"/>
    </w:rPr>
  </w:style>
  <w:style w:type="paragraph" w:styleId="Changesorigins" w:customStyle="1">
    <w:name w:val="changes_origins"/>
    <w:basedOn w:val="Normal"/>
    <w:qFormat/>
    <w:pPr>
      <w:ind w:firstLine="851"/>
      <w:jc w:val="both"/>
    </w:pPr>
    <w:rPr>
      <w:i/>
      <w:iCs/>
      <w:color w:val="800000"/>
      <w:sz w:val="22"/>
      <w:szCs w:val="22"/>
    </w:rPr>
  </w:style>
  <w:style w:type="paragraph" w:styleId="Clauseaftersrc" w:customStyle="1">
    <w:name w:val="clause_after_src"/>
    <w:basedOn w:val="Normal"/>
    <w:qFormat/>
    <w:pPr>
      <w:spacing w:before="0" w:after="60"/>
      <w:jc w:val="both"/>
    </w:pPr>
    <w:rPr>
      <w:color w:val="000080"/>
    </w:rPr>
  </w:style>
  <w:style w:type="paragraph" w:styleId="Clausedefault" w:customStyle="1">
    <w:name w:val="clause_default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Comment" w:customStyle="1">
    <w:name w:val="comment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Commentforwarning" w:customStyle="1">
    <w:name w:val="comment_for_warning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Departmental" w:customStyle="1">
    <w:name w:val="departmental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Explanation" w:customStyle="1">
    <w:name w:val="explanation"/>
    <w:basedOn w:val="Normal"/>
    <w:qFormat/>
    <w:pPr>
      <w:spacing w:before="60" w:after="60"/>
      <w:ind w:firstLine="851"/>
      <w:jc w:val="both"/>
    </w:pPr>
    <w:rPr>
      <w:color w:val="993366"/>
      <w:sz w:val="22"/>
      <w:szCs w:val="22"/>
    </w:rPr>
  </w:style>
  <w:style w:type="paragraph" w:styleId="Extract" w:customStyle="1">
    <w:name w:val="extract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Footnote" w:customStyle="1">
    <w:name w:val="footnote"/>
    <w:basedOn w:val="Normal"/>
    <w:qFormat/>
    <w:pPr>
      <w:ind w:firstLine="851"/>
      <w:jc w:val="both"/>
    </w:pPr>
    <w:rPr>
      <w:color w:val="339966"/>
      <w:sz w:val="20"/>
      <w:szCs w:val="20"/>
    </w:rPr>
  </w:style>
  <w:style w:type="paragraph" w:styleId="Grifparlament" w:customStyle="1">
    <w:name w:val="grif_parlament"/>
    <w:basedOn w:val="Normal"/>
    <w:qFormat/>
    <w:pPr>
      <w:spacing w:before="0" w:after="60"/>
      <w:ind w:left="5953" w:hanging="0"/>
    </w:pPr>
    <w:rPr>
      <w:color w:val="000080"/>
    </w:rPr>
  </w:style>
  <w:style w:type="paragraph" w:styleId="Indexesonref" w:customStyle="1">
    <w:name w:val="indexes_on_ref"/>
    <w:basedOn w:val="Normal"/>
    <w:qFormat/>
    <w:pPr>
      <w:spacing w:before="60" w:after="60"/>
      <w:ind w:left="539" w:right="510" w:hanging="0"/>
    </w:pPr>
    <w:rPr>
      <w:color w:val="008000"/>
      <w:sz w:val="22"/>
      <w:szCs w:val="22"/>
    </w:rPr>
  </w:style>
  <w:style w:type="paragraph" w:styleId="Istableforlisttemp" w:customStyle="1">
    <w:name w:val="is_table_for_list_temp"/>
    <w:basedOn w:val="Normal"/>
    <w:qFormat/>
    <w:pPr>
      <w:ind w:firstLine="851"/>
      <w:jc w:val="both"/>
    </w:pPr>
    <w:rPr>
      <w:color w:val="000000"/>
    </w:rPr>
  </w:style>
  <w:style w:type="paragraph" w:styleId="Newedition" w:customStyle="1">
    <w:name w:val="new_edition"/>
    <w:basedOn w:val="Normal"/>
    <w:qFormat/>
    <w:pPr>
      <w:spacing w:before="0" w:after="120"/>
      <w:jc w:val="center"/>
    </w:pPr>
    <w:rPr>
      <w:color w:val="000080"/>
    </w:rPr>
  </w:style>
  <w:style w:type="paragraph" w:styleId="Officialsourtext" w:customStyle="1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val="clear" w:color="auto" w:fill="E6EDFF"/>
      <w:spacing w:beforeAutospacing="1" w:afterAutospacing="1"/>
      <w:jc w:val="right"/>
    </w:pPr>
    <w:rPr>
      <w:rFonts w:ascii="Arial" w:hAnsi="Arial" w:cs="Arial"/>
      <w:vanish/>
      <w:sz w:val="16"/>
      <w:szCs w:val="16"/>
    </w:rPr>
  </w:style>
  <w:style w:type="paragraph" w:styleId="Publicationorigin" w:customStyle="1">
    <w:name w:val="publication_origin"/>
    <w:basedOn w:val="Normal"/>
    <w:qFormat/>
    <w:pPr>
      <w:spacing w:before="0" w:after="240"/>
      <w:jc w:val="center"/>
    </w:pPr>
    <w:rPr>
      <w:i/>
      <w:iCs/>
      <w:color w:val="800000"/>
      <w:sz w:val="22"/>
      <w:szCs w:val="22"/>
    </w:rPr>
  </w:style>
  <w:style w:type="paragraph" w:styleId="Signature" w:customStyle="1">
    <w:name w:val="signature"/>
    <w:basedOn w:val="Normal"/>
    <w:qFormat/>
    <w:pPr>
      <w:spacing w:before="120" w:after="120"/>
      <w:jc w:val="right"/>
    </w:pPr>
    <w:rPr>
      <w:b/>
      <w:bCs/>
      <w:color w:val="000000"/>
    </w:rPr>
  </w:style>
  <w:style w:type="paragraph" w:styleId="Signaturestampsplaceholder" w:customStyle="1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 w:customStyle="1">
    <w:name w:val="signature_stamp_text"/>
    <w:basedOn w:val="Normal"/>
    <w:qFormat/>
    <w:pPr>
      <w:jc w:val="center"/>
    </w:pPr>
    <w:rPr>
      <w:color w:val="000080"/>
      <w:sz w:val="22"/>
      <w:szCs w:val="22"/>
    </w:rPr>
  </w:style>
  <w:style w:type="paragraph" w:styleId="Signaturewithbold" w:customStyle="1">
    <w:name w:val="signature_with_bold"/>
    <w:basedOn w:val="Normal"/>
    <w:qFormat/>
    <w:pPr>
      <w:spacing w:before="120" w:after="120"/>
      <w:jc w:val="right"/>
    </w:pPr>
    <w:rPr>
      <w:color w:val="000000"/>
    </w:rPr>
  </w:style>
  <w:style w:type="paragraph" w:styleId="Tablestd" w:customStyle="1">
    <w:name w:val="table_std"/>
    <w:basedOn w:val="Normal"/>
    <w:qFormat/>
    <w:pPr>
      <w:shd w:val="clear" w:color="auto" w:fill="FFFFFF"/>
      <w:spacing w:before="80" w:after="80"/>
      <w:ind w:left="80" w:right="80" w:hanging="0"/>
    </w:pPr>
    <w:rPr>
      <w:color w:val="000000"/>
    </w:rPr>
  </w:style>
  <w:style w:type="paragraph" w:styleId="Text15left" w:customStyle="1">
    <w:name w:val="text_15_left"/>
    <w:basedOn w:val="Normal"/>
    <w:qFormat/>
    <w:pPr>
      <w:spacing w:before="0" w:after="60"/>
    </w:pPr>
    <w:rPr>
      <w:color w:val="000080"/>
    </w:rPr>
  </w:style>
  <w:style w:type="paragraph" w:styleId="Text30left" w:customStyle="1">
    <w:name w:val="text_30_left"/>
    <w:basedOn w:val="Normal"/>
    <w:qFormat/>
    <w:pPr>
      <w:spacing w:before="0" w:after="60"/>
    </w:pPr>
    <w:rPr>
      <w:color w:val="000080"/>
    </w:rPr>
  </w:style>
  <w:style w:type="paragraph" w:styleId="Textbold" w:customStyle="1">
    <w:name w:val="text_bold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Textboldcenter" w:customStyle="1">
    <w:name w:val="text_bold_center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boldright" w:customStyle="1">
    <w:name w:val="text_bold_right"/>
    <w:basedOn w:val="Normal"/>
    <w:qFormat/>
    <w:pPr>
      <w:spacing w:before="0" w:after="60"/>
      <w:jc w:val="right"/>
    </w:pPr>
    <w:rPr>
      <w:b/>
      <w:bCs/>
      <w:color w:val="000000"/>
    </w:rPr>
  </w:style>
  <w:style w:type="paragraph" w:styleId="Textcenter" w:customStyle="1">
    <w:name w:val="text_center"/>
    <w:basedOn w:val="Normal"/>
    <w:qFormat/>
    <w:pPr>
      <w:spacing w:before="0" w:after="60"/>
      <w:jc w:val="center"/>
    </w:pPr>
    <w:rPr>
      <w:color w:val="000080"/>
    </w:rPr>
  </w:style>
  <w:style w:type="paragraph" w:styleId="Textheaderaftersrc" w:customStyle="1">
    <w:name w:val="text_header_after_src"/>
    <w:basedOn w:val="Normal"/>
    <w:qFormat/>
    <w:pPr>
      <w:spacing w:before="0" w:after="60"/>
      <w:jc w:val="center"/>
    </w:pPr>
    <w:rPr>
      <w:b/>
      <w:bCs/>
      <w:color w:val="000080"/>
    </w:rPr>
  </w:style>
  <w:style w:type="paragraph" w:styleId="Textheaderdefault" w:customStyle="1">
    <w:name w:val="text_header_default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italic" w:customStyle="1">
    <w:name w:val="text_italic"/>
    <w:basedOn w:val="Normal"/>
    <w:qFormat/>
    <w:pPr>
      <w:ind w:firstLine="851"/>
      <w:jc w:val="both"/>
    </w:pPr>
    <w:rPr>
      <w:i/>
      <w:iCs/>
      <w:color w:val="000080"/>
    </w:rPr>
  </w:style>
  <w:style w:type="paragraph" w:styleId="Textright" w:customStyle="1">
    <w:name w:val="text_right"/>
    <w:basedOn w:val="Normal"/>
    <w:qFormat/>
    <w:pPr>
      <w:spacing w:before="0" w:after="60"/>
      <w:jc w:val="right"/>
    </w:pPr>
    <w:rPr>
      <w:color w:val="0000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:\\pages\\getpage.aspx?lact_id=72252" TargetMode="External"/><Relationship Id="rId3" Type="http://schemas.openxmlformats.org/officeDocument/2006/relationships/hyperlink" Target="C:\\pages\\getpage.aspx?actForm=1&amp;lact_id=12011&amp;ONDATE=31.05.1996 00#12577" TargetMode="External"/><Relationship Id="rId4" Type="http://schemas.openxmlformats.org/officeDocument/2006/relationships/hyperlink" Target="C:\\pages\\getpage.aspx?actForm=1&amp;lact_id=1464762&amp;ONDATE=08.04.2009 00#1464789" TargetMode="External"/><Relationship Id="rId5" Type="http://schemas.openxmlformats.org/officeDocument/2006/relationships/hyperlink" Target="C:\\pages\\getpage.aspx?actForm=1&amp;lact_id=12011&amp;ONDATE=23.05.1999 00#88546" TargetMode="External"/><Relationship Id="rId6" Type="http://schemas.openxmlformats.org/officeDocument/2006/relationships/hyperlink" Target="C:\\pages\\getpage.aspx?actForm=1&amp;lact_id=1055165&amp;ONDATE=15.09.2006 00#1055173" TargetMode="External"/><Relationship Id="rId7" Type="http://schemas.openxmlformats.org/officeDocument/2006/relationships/image" Target="http://lex.uz/image/favicon.gif" TargetMode="External"/><Relationship Id="rId8" Type="http://schemas.openxmlformats.org/officeDocument/2006/relationships/hyperlink" Target="C:\\pages\\getpage.aspx?lact_id=1524222" TargetMode="External"/><Relationship Id="rId9" Type="http://schemas.openxmlformats.org/officeDocument/2006/relationships/hyperlink" Target="../../C:/pages/getpage.aspx%3Flact_id=596464" TargetMode="External"/><Relationship Id="rId10" Type="http://schemas.openxmlformats.org/officeDocument/2006/relationships/image" Target="http://lex.uz/image/favicon.gif" TargetMode="External"/><Relationship Id="rId11" Type="http://schemas.openxmlformats.org/officeDocument/2006/relationships/hyperlink" Target="C:\\pages\\getpage.aspx?lact_id=1612281#1612361" TargetMode="External"/><Relationship Id="rId12" Type="http://schemas.openxmlformats.org/officeDocument/2006/relationships/hyperlink" Target="../../C:/pages/getpage.aspx%3Flact_id=2699540" TargetMode="External"/><Relationship Id="rId13" Type="http://schemas.openxmlformats.org/officeDocument/2006/relationships/image" Target="http://lex.uz/image/favicon.gif" TargetMode="External"/><Relationship Id="rId14" Type="http://schemas.openxmlformats.org/officeDocument/2006/relationships/hyperlink" Target="C:\\pages\\getpage.aspx?lact_id=1524222" TargetMode="External"/><Relationship Id="rId15" Type="http://schemas.openxmlformats.org/officeDocument/2006/relationships/image" Target="http://lex.uz/image/favicon.gif" TargetMode="External"/><Relationship Id="rId16" Type="http://schemas.openxmlformats.org/officeDocument/2006/relationships/hyperlink" Target="C:\\pages\\getpage.aspx?lact_id=1524222" TargetMode="External"/><Relationship Id="rId17" Type="http://schemas.openxmlformats.org/officeDocument/2006/relationships/hyperlink" Target="C:\\pages\\getpage.aspx?actForm=1&amp;lact_id=12011&amp;ONDATE=31.05.1996 00#2164643" TargetMode="External"/><Relationship Id="rId18" Type="http://schemas.openxmlformats.org/officeDocument/2006/relationships/hyperlink" Target="C:\\pages\\getpage.aspx?actForm=1&amp;lact_id=2159834&amp;ONDATE=01.05.2013 00#2161184" TargetMode="External"/><Relationship Id="rId19" Type="http://schemas.openxmlformats.org/officeDocument/2006/relationships/hyperlink" Target="C:\\pages\\getpage.aspx?actForm=1&amp;lact_id=12011&amp;ONDATE=31.05.1996 00#1519860" TargetMode="External"/><Relationship Id="rId20" Type="http://schemas.openxmlformats.org/officeDocument/2006/relationships/hyperlink" Target="C:\\pages\\getpage.aspx?actForm=1&amp;lact_id=1518986&amp;ONDATE=23.09.2009 00#1519271" TargetMode="External"/><Relationship Id="rId21" Type="http://schemas.openxmlformats.org/officeDocument/2006/relationships/image" Target="http://lex.uz/image/favicon.gif" TargetMode="External"/><Relationship Id="rId22" Type="http://schemas.openxmlformats.org/officeDocument/2006/relationships/hyperlink" Target="C:\\pages\\getpage.aspx?lact_id=220485#461072" TargetMode="External"/><Relationship Id="rId23" Type="http://schemas.openxmlformats.org/officeDocument/2006/relationships/hyperlink" Target="../../C:/pages/getpage.aspx%3Flact_id=1524222" TargetMode="External"/><Relationship Id="rId24" Type="http://schemas.openxmlformats.org/officeDocument/2006/relationships/hyperlink" Target="../../C:/pages/getpage.aspx%3Flact_id=1086364" TargetMode="External"/><Relationship Id="rId25" Type="http://schemas.openxmlformats.org/officeDocument/2006/relationships/image" Target="http://lex.uz/image/favicon.gif" TargetMode="External"/><Relationship Id="rId26" Type="http://schemas.openxmlformats.org/officeDocument/2006/relationships/hyperlink" Target="C:\\pages\\getpage.aspx?lact_id=10863#19372" TargetMode="External"/><Relationship Id="rId27" Type="http://schemas.openxmlformats.org/officeDocument/2006/relationships/image" Target="http://lex.uz/image/favicon.gif" TargetMode="External"/><Relationship Id="rId28" Type="http://schemas.openxmlformats.org/officeDocument/2006/relationships/hyperlink" Target="C:\\pages\\getpage.aspx?lact_id=111181#156653" TargetMode="External"/><Relationship Id="rId29" Type="http://schemas.openxmlformats.org/officeDocument/2006/relationships/image" Target="http://lex.uz/image/favicon.gif" TargetMode="External"/><Relationship Id="rId30" Type="http://schemas.openxmlformats.org/officeDocument/2006/relationships/hyperlink" Target="C:\\pages\\getpage.aspx?lact_id=312605#694509" TargetMode="External"/><Relationship Id="rId31" Type="http://schemas.openxmlformats.org/officeDocument/2006/relationships/image" Target="http://lex.uz/image/favicon.gif" TargetMode="External"/><Relationship Id="rId32" Type="http://schemas.openxmlformats.org/officeDocument/2006/relationships/hyperlink" Target="C:\\pages\\getpage.aspx?lact_id=1517213" TargetMode="External"/><Relationship Id="rId33" Type="http://schemas.openxmlformats.org/officeDocument/2006/relationships/image" Target="http://lex.uz/image/favicon.gif" TargetMode="External"/><Relationship Id="rId34" Type="http://schemas.openxmlformats.org/officeDocument/2006/relationships/hyperlink" Target="C:\\pages\\getpage.aspx?lact_id=2699540" TargetMode="External"/><Relationship Id="rId35" Type="http://schemas.openxmlformats.org/officeDocument/2006/relationships/hyperlink" Target="C:\\pages\\getpage.aspx?actForm=1&amp;lact_id=12011&amp;ONDATE=31.05.1996 00#88557" TargetMode="External"/><Relationship Id="rId36" Type="http://schemas.openxmlformats.org/officeDocument/2006/relationships/image" Target="http://lex.uz/image/favicon.gif" TargetMode="External"/><Relationship Id="rId37" Type="http://schemas.openxmlformats.org/officeDocument/2006/relationships/hyperlink" Target="C:\\pages\\getpage.aspx?lact_id=2662541#2664203" TargetMode="External"/><Relationship Id="rId38" Type="http://schemas.openxmlformats.org/officeDocument/2006/relationships/hyperlink" Target="C:\\pages\\getpage.aspx?actForm=1&amp;lact_id=37370&amp;ONDATE=23.05.1999 00#43521" TargetMode="External"/><Relationship Id="rId39" Type="http://schemas.openxmlformats.org/officeDocument/2006/relationships/image" Target="http://lex.uz/image/favicon.gif" TargetMode="External"/><Relationship Id="rId40" Type="http://schemas.openxmlformats.org/officeDocument/2006/relationships/hyperlink" Target="C:\\pages\\getpage.aspx?lact_id=1951567" TargetMode="External"/><Relationship Id="rId41" Type="http://schemas.openxmlformats.org/officeDocument/2006/relationships/image" Target="http://lex.uz/image/favicon.gif" TargetMode="External"/><Relationship Id="rId42" Type="http://schemas.openxmlformats.org/officeDocument/2006/relationships/hyperlink" Target="C:\\pages\\getpage.aspx?lact_id=668428" TargetMode="External"/><Relationship Id="rId43" Type="http://schemas.openxmlformats.org/officeDocument/2006/relationships/hyperlink" Target="C:\\pages\\getpage.aspx?actForm=1&amp;lact_id=12011&amp;ONDATE=28.09.1999 00#88568" TargetMode="External"/><Relationship Id="rId44" Type="http://schemas.openxmlformats.org/officeDocument/2006/relationships/hyperlink" Target="C:\\pages\\getpage.aspx?actForm=1&amp;lact_id=1067374&amp;ONDATE=11.10.2006 00#1068552" TargetMode="External"/><Relationship Id="rId45" Type="http://schemas.openxmlformats.org/officeDocument/2006/relationships/hyperlink" Target="C:\\pages\\getpage.aspx?actForm=1&amp;lact_id=1067374&amp;ONDATE=11.10.2006 00#1068552" TargetMode="External"/><Relationship Id="rId46" Type="http://schemas.openxmlformats.org/officeDocument/2006/relationships/image" Target="http://lex.uz/image/favicon.gif" TargetMode="External"/><Relationship Id="rId47" Type="http://schemas.openxmlformats.org/officeDocument/2006/relationships/hyperlink" Target="C:\\pages\\getpage.aspx?lact_id=599392" TargetMode="External"/><Relationship Id="rId48" Type="http://schemas.openxmlformats.org/officeDocument/2006/relationships/hyperlink" Target="C:\\pages\\getpage.aspx?actForm=1&amp;lact_id=12011&amp;ONDATE=28.10.1997 00#88619" TargetMode="External"/><Relationship Id="rId49" Type="http://schemas.openxmlformats.org/officeDocument/2006/relationships/hyperlink" Target="C:\\pages\\getpage.aspx?actForm=1&amp;lact_id=37370&amp;ONDATE=23.05.1999 00#43524" TargetMode="External"/><Relationship Id="rId50" Type="http://schemas.openxmlformats.org/officeDocument/2006/relationships/image" Target="http://lex.uz/image/favicon.gif" TargetMode="External"/><Relationship Id="rId51" Type="http://schemas.openxmlformats.org/officeDocument/2006/relationships/hyperlink" Target="C:\\pages\\getpage.aspx?lact_id=1475907" TargetMode="External"/><Relationship Id="rId52" Type="http://schemas.openxmlformats.org/officeDocument/2006/relationships/image" Target="http://lex.uz/image/favicon.gif" TargetMode="External"/><Relationship Id="rId53" Type="http://schemas.openxmlformats.org/officeDocument/2006/relationships/hyperlink" Target="C:\\pages\\getpage.aspx?lact_id=2179954" TargetMode="External"/><Relationship Id="rId54" Type="http://schemas.openxmlformats.org/officeDocument/2006/relationships/image" Target="http://lex.uz/image/favicon.gif" TargetMode="External"/><Relationship Id="rId55" Type="http://schemas.openxmlformats.org/officeDocument/2006/relationships/hyperlink" Target="C:\\pages\\getpage.aspx?lact_id=180550#187966" TargetMode="External"/><Relationship Id="rId56" Type="http://schemas.openxmlformats.org/officeDocument/2006/relationships/hyperlink" Target="C:\\pages\\getpage.aspx?actForm=1&amp;lact_id=12011&amp;ONDATE=31.05.1996 00#15477" TargetMode="External"/><Relationship Id="rId57" Type="http://schemas.openxmlformats.org/officeDocument/2006/relationships/hyperlink" Target="C:\\pages\\getpage.aspx?actForm=1&amp;lact_id=3340556&amp;ONDATE=15.09.2017 00#3342819" TargetMode="External"/><Relationship Id="rId58" Type="http://schemas.openxmlformats.org/officeDocument/2006/relationships/image" Target="http://lex.uz/image/favicon.gif" TargetMode="External"/><Relationship Id="rId59" Type="http://schemas.openxmlformats.org/officeDocument/2006/relationships/hyperlink" Target="C:\\pages\\getpage.aspx?lact_id=596457" TargetMode="External"/><Relationship Id="rId60" Type="http://schemas.openxmlformats.org/officeDocument/2006/relationships/image" Target="http://lex.uz/image/favicon.gif" TargetMode="External"/><Relationship Id="rId61" Type="http://schemas.openxmlformats.org/officeDocument/2006/relationships/hyperlink" Target="C:\\pages\\getpage.aspx?lact_id=632299" TargetMode="External"/><Relationship Id="rId62" Type="http://schemas.openxmlformats.org/officeDocument/2006/relationships/hyperlink" Target="C:\\pages\\getpage.aspx?actForm=1&amp;lact_id=12011&amp;ONDATE=31.05.1996 00#1519863" TargetMode="External"/><Relationship Id="rId63" Type="http://schemas.openxmlformats.org/officeDocument/2006/relationships/hyperlink" Target="C:\\pages\\getpage.aspx?lact_id=284542#284979" TargetMode="External"/><Relationship Id="rId64" Type="http://schemas.openxmlformats.org/officeDocument/2006/relationships/hyperlink" Target="C:\\pages\\getpage.aspx?actForm=1&amp;lact_id=1518986&amp;ONDATE=23.09.2009 00#1519275" TargetMode="External"/><Relationship Id="rId65" Type="http://schemas.openxmlformats.org/officeDocument/2006/relationships/image" Target="http://lex.uz/image/favicon.gif" TargetMode="External"/><Relationship Id="rId66" Type="http://schemas.openxmlformats.org/officeDocument/2006/relationships/hyperlink" Target="C:\\pages\\getpage.aspx?lact_id=97661#203828" TargetMode="External"/><Relationship Id="rId67" Type="http://schemas.openxmlformats.org/officeDocument/2006/relationships/hyperlink" Target="C:\\pages\\getpage.aspx?actForm=1&amp;lact_id=12011&amp;ONDATE=22.02.1997 00#88639" TargetMode="External"/><Relationship Id="rId68" Type="http://schemas.openxmlformats.org/officeDocument/2006/relationships/hyperlink" Target="C:\\pages\\getpage.aspx?actForm=1&amp;lact_id=1421092&amp;ONDATE=01.01.2009 01#1421172" TargetMode="External"/><Relationship Id="rId69" Type="http://schemas.openxmlformats.org/officeDocument/2006/relationships/hyperlink" Target="C:\\pages\\getpage.aspx?actForm=1&amp;lact_id=12011&amp;ONDATE=31.05.1996 00#1998103" TargetMode="External"/><Relationship Id="rId70" Type="http://schemas.openxmlformats.org/officeDocument/2006/relationships/hyperlink" Target="C:\\pages\\getpage.aspx?actForm=1&amp;lact_id=1994787&amp;ONDATE=11.04.2012 00#1994932" TargetMode="External"/><Relationship Id="rId71" Type="http://schemas.openxmlformats.org/officeDocument/2006/relationships/image" Target="http://lex.uz/image/favicon.gif" TargetMode="External"/><Relationship Id="rId72" Type="http://schemas.openxmlformats.org/officeDocument/2006/relationships/hyperlink" Target="C:\\pages\\getpage.aspx?lact_id=41882" TargetMode="External"/><Relationship Id="rId73" Type="http://schemas.openxmlformats.org/officeDocument/2006/relationships/image" Target="http://lex.uz/image/favicon.gif" TargetMode="External"/><Relationship Id="rId74" Type="http://schemas.openxmlformats.org/officeDocument/2006/relationships/hyperlink" Target="C:\\pages\\getpage.aspx?lact_id=2082743" TargetMode="External"/><Relationship Id="rId75" Type="http://schemas.openxmlformats.org/officeDocument/2006/relationships/image" Target="http://lex.uz/image/favicon.gif" TargetMode="External"/><Relationship Id="rId76" Type="http://schemas.openxmlformats.org/officeDocument/2006/relationships/hyperlink" Target="C:\\pages\\getpage.aspx?lact_id=1370902" TargetMode="External"/><Relationship Id="rId77" Type="http://schemas.openxmlformats.org/officeDocument/2006/relationships/image" Target="http://lex.uz/image/favicon.gif" TargetMode="External"/><Relationship Id="rId78" Type="http://schemas.openxmlformats.org/officeDocument/2006/relationships/hyperlink" Target="C:\\pages\\getpage.aspx?lact_id=630878#631037" TargetMode="External"/><Relationship Id="rId79" Type="http://schemas.openxmlformats.org/officeDocument/2006/relationships/image" Target="http://lex.uz/image/favicon.gif" TargetMode="External"/><Relationship Id="rId80" Type="http://schemas.openxmlformats.org/officeDocument/2006/relationships/hyperlink" Target="C:\\pages\\getpage.aspx?lact_id=796670" TargetMode="External"/><Relationship Id="rId81" Type="http://schemas.openxmlformats.org/officeDocument/2006/relationships/image" Target="http://lex.uz/image/favicon.gif" TargetMode="External"/><Relationship Id="rId82" Type="http://schemas.openxmlformats.org/officeDocument/2006/relationships/hyperlink" Target="C:\\pages\\getpage.aspx?lact_id=622883#622903" TargetMode="External"/><Relationship Id="rId83" Type="http://schemas.openxmlformats.org/officeDocument/2006/relationships/image" Target="http://lex.uz/image/favicon.gif" TargetMode="External"/><Relationship Id="rId84" Type="http://schemas.openxmlformats.org/officeDocument/2006/relationships/hyperlink" Target="C:\\pages\\getpage.aspx?lact_id=72252#1064649" TargetMode="External"/><Relationship Id="rId85" Type="http://schemas.openxmlformats.org/officeDocument/2006/relationships/image" Target="http://lex.uz/image/favicon.gif" TargetMode="External"/><Relationship Id="rId86" Type="http://schemas.openxmlformats.org/officeDocument/2006/relationships/hyperlink" Target="C:\\pages\\getpage.aspx?lact_id=1770792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6494</Words>
  <Characters>37016</Characters>
  <CharactersWithSpaces>43424</CharactersWithSpaces>
  <Paragraphs>8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1:22:00Z</dcterms:created>
  <dc:creator>Bekas</dc:creator>
  <dc:description/>
  <dc:language>en-US</dc:language>
  <cp:lastModifiedBy>Bekas</cp:lastModifiedBy>
  <dcterms:modified xsi:type="dcterms:W3CDTF">2017-12-17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