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3104873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Молия ва кредит тўғрисидаги қонунчилик. Банк фаолияти / 07.27.00.00 Валютани тартибга солиш ва валютани назорат қилиш / 07.27.01.00 Умумий қоидалар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Молия ва кредит тўғрисидаги қонунчилик. Банк фаолияти / 07.27.00.00 Валютани тартибга солиш ва валютани назорат қилиш / 07.27.06.00 Чет эл валютасини сотиб олиш ва сотиш. Конвертация. Валюта алмаштириш шоҳобчалари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3104873"/>
      <w:bookmarkStart w:id="3" w:name="onLS3104873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Молия / Валютани тартибга солиш. Қимматбаҳо металлар (тошлар)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3104873"/>
      <w:bookmarkStart w:id="5" w:name="3104877"/>
      <w:bookmarkEnd w:id="4"/>
      <w:r>
        <w:rPr>
          <w:rFonts w:eastAsia="Times New Roman"/>
          <w:caps/>
          <w:color w:val="000080"/>
        </w:rPr>
        <w:t>Ўзбекистон Республикаси Вазирлар Маҳкамасининг</w:t>
      </w:r>
      <w:bookmarkEnd w:id="5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6" w:name="3104878"/>
      <w:r>
        <w:rPr>
          <w:rFonts w:eastAsia="Times New Roman"/>
          <w:caps/>
          <w:color w:val="000080"/>
        </w:rPr>
        <w:t>Қарори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7" w:name="3104879"/>
      <w:r>
        <w:rPr>
          <w:rFonts w:eastAsia="Times New Roman"/>
          <w:b/>
          <w:bCs/>
          <w:caps/>
          <w:color w:val="000080"/>
        </w:rPr>
        <w:t>Хўжалик юритувчи субъектлар томонидан хорижий валютадаги тушумни мажбурий сотиш тартибига ўзгартириш ва қўшимчалар киритиш тўғрисида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3104881"/>
      <w:bookmarkStart w:id="9" w:name="3104880"/>
      <w:bookmarkEnd w:id="9"/>
      <w:r>
        <w:rPr>
          <w:rFonts w:eastAsia="Times New Roman"/>
          <w:color w:val="000000"/>
        </w:rPr>
        <w:t xml:space="preserve">Экспортга маҳсулот етказиб бериш ҳажмлари ва турларини кенгайтириш, юқори қўшилган қийматли, экспортга мўлжалланган рақобатбардош маҳсулотлар ишлаб чиқарувчи корхоналарни рағбатлантириш, шунингдек тадбиркорлик фаолиятини янада ривожлантириш мақсадида Вазирлар Маҳкамаси қарор қилади: 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3104882"/>
      <w:r>
        <w:rPr>
          <w:rFonts w:eastAsia="Times New Roman"/>
          <w:color w:val="000000"/>
        </w:rPr>
        <w:t xml:space="preserve">1. Вазирлар Маҳкамасининг 2000 йил 29 июндаги 245-сон </w:t>
      </w:r>
      <w:hyperlink r:id="rId2">
        <w:bookmarkEnd w:id="10"/>
        <w:r>
          <w:rPr>
            <w:rStyle w:val="InternetLink"/>
            <w:rFonts w:eastAsia="Times New Roman"/>
          </w:rPr>
          <w:t xml:space="preserve">қарори </w:t>
        </w:r>
      </w:hyperlink>
      <w:r>
        <w:rPr>
          <w:rFonts w:eastAsia="Times New Roman"/>
          <w:color w:val="000000"/>
        </w:rPr>
        <w:t>(Ўзбекистон Республикаси ҚТ, 2000 й., 6-сон, 33-модда) билан тасдиқланган Хўжалик юритувчи субъектлар томонидан хорижий валютадаги тушумни мажбурий сотиш тартибига</w:t>
      </w:r>
      <w:hyperlink r:id="rId3">
        <w:r>
          <w:rPr>
            <w:rStyle w:val="InternetLink"/>
            <w:rFonts w:eastAsia="Times New Roman"/>
          </w:rPr>
          <w:t xml:space="preserve"> иловага </w:t>
        </w:r>
      </w:hyperlink>
      <w:r>
        <w:rPr>
          <w:rFonts w:eastAsia="Times New Roman"/>
          <w:color w:val="000000"/>
        </w:rPr>
        <w:t>мувофиқ ўзгартиришлар ва қўшимча киритилси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3104883"/>
      <w:r>
        <w:rPr>
          <w:rFonts w:eastAsia="Times New Roman"/>
          <w:color w:val="000000"/>
        </w:rPr>
        <w:t>2. Вазирликлар ва идоралар ўзлари қабул қилган норматив-ҳуқуқий ҳужжатларни бир ой муддатда ушбу қарорга мувофиқлаштирсинлар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3104884"/>
      <w:r>
        <w:rPr>
          <w:rFonts w:eastAsia="Times New Roman"/>
          <w:color w:val="000000"/>
        </w:rPr>
        <w:t xml:space="preserve">3. Мазкур қарорнинг бажарилишини назорат қилиш Ўзбекистон Республикаси Бош вазирининг ўринбосари Р.С.Азимов зиммасига юклансин. </w:t>
      </w:r>
      <w:bookmarkEnd w:id="12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13" w:name="3104886"/>
      <w:r>
        <w:rPr>
          <w:rFonts w:eastAsia="Times New Roman"/>
          <w:b/>
          <w:bCs/>
          <w:color w:val="000000"/>
        </w:rPr>
        <w:t>Ўзбекистон Республикасининг Бош вазири А. АРИПОВ</w:t>
      </w:r>
      <w:bookmarkEnd w:id="13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4" w:name="3104887"/>
      <w:r>
        <w:rPr>
          <w:rFonts w:eastAsia="Times New Roman"/>
          <w:color w:val="000000"/>
          <w:sz w:val="22"/>
          <w:szCs w:val="22"/>
        </w:rPr>
        <w:t>Тошкент ш.,</w:t>
      </w:r>
      <w:bookmarkEnd w:id="14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5" w:name="3104889"/>
      <w:r>
        <w:rPr>
          <w:rFonts w:eastAsia="Times New Roman"/>
          <w:color w:val="000000"/>
          <w:sz w:val="22"/>
          <w:szCs w:val="22"/>
        </w:rPr>
        <w:t>2017 йил 1 февраль,</w:t>
      </w:r>
      <w:bookmarkEnd w:id="1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6" w:name="3104891"/>
      <w:r>
        <w:rPr>
          <w:rFonts w:eastAsia="Times New Roman"/>
          <w:color w:val="000000"/>
          <w:sz w:val="22"/>
          <w:szCs w:val="22"/>
        </w:rPr>
        <w:t>44-сон</w:t>
      </w:r>
      <w:bookmarkEnd w:id="16"/>
    </w:p>
    <w:p>
      <w:pPr>
        <w:pStyle w:val="Normal"/>
        <w:jc w:val="center"/>
        <w:rPr>
          <w:rFonts w:eastAsia="Times New Roman"/>
          <w:color w:val="000080"/>
          <w:sz w:val="22"/>
          <w:szCs w:val="22"/>
        </w:rPr>
      </w:pPr>
      <w:bookmarkStart w:id="17" w:name="3104895"/>
      <w:bookmarkStart w:id="18" w:name="3104892"/>
      <w:bookmarkEnd w:id="18"/>
      <w:r>
        <w:rPr>
          <w:rFonts w:eastAsia="Times New Roman"/>
          <w:color w:val="000080"/>
          <w:sz w:val="22"/>
          <w:szCs w:val="22"/>
        </w:rPr>
        <w:t xml:space="preserve">Вазирлар Маҳкамасининг 2017 йил 1 февралдаги 44-сон </w:t>
      </w:r>
      <w:hyperlink r:id="rId4">
        <w:bookmarkEnd w:id="17"/>
        <w:r>
          <w:rPr>
            <w:rStyle w:val="InternetLink"/>
            <w:rFonts w:eastAsia="Times New Roman"/>
            <w:sz w:val="22"/>
            <w:szCs w:val="22"/>
          </w:rPr>
          <w:t xml:space="preserve">қарорига </w:t>
        </w:r>
      </w:hyperlink>
      <w:r>
        <w:rPr>
          <w:rFonts w:eastAsia="Times New Roman"/>
          <w:color w:val="000080"/>
          <w:sz w:val="22"/>
          <w:szCs w:val="22"/>
        </w:rPr>
        <w:br/>
        <w:t xml:space="preserve">ИЛОВА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19" w:name="3104897"/>
      <w:r>
        <w:rPr>
          <w:rFonts w:eastAsia="Times New Roman"/>
          <w:b/>
          <w:bCs/>
          <w:color w:val="000080"/>
        </w:rPr>
        <w:t>Хўжалик юритувчи субъектлар томонидан хорижий валютадаги тушумни мажбурий сотиш тартибига киритилаётган ўзгартиришлар ва қўшимча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3104919"/>
      <w:bookmarkStart w:id="21" w:name="3104916"/>
      <w:bookmarkEnd w:id="21"/>
      <w:r>
        <w:rPr>
          <w:rFonts w:eastAsia="Times New Roman"/>
          <w:color w:val="000000"/>
        </w:rPr>
        <w:t xml:space="preserve">1. 10-банднинг </w:t>
      </w:r>
      <w:hyperlink r:id="rId5">
        <w:bookmarkEnd w:id="20"/>
        <w:r>
          <w:rPr>
            <w:rStyle w:val="InternetLink"/>
            <w:rFonts w:eastAsia="Times New Roman"/>
          </w:rPr>
          <w:t xml:space="preserve">биринчи хатбоши </w:t>
        </w:r>
      </w:hyperlink>
      <w:r>
        <w:rPr>
          <w:rFonts w:eastAsia="Times New Roman"/>
          <w:color w:val="000000"/>
        </w:rPr>
        <w:t xml:space="preserve">қуйидаги таҳрирда баён қилинсин: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3104921"/>
      <w:r>
        <w:rPr>
          <w:rFonts w:eastAsia="Times New Roman"/>
          <w:color w:val="000000"/>
        </w:rPr>
        <w:t xml:space="preserve">«Товарлар ва хизматларни экспортга сотишдан олинган хорижий валютадаги тушумнинг 25 фоизи ваколатли банкларга мажбурий сотилиши керак, экспорт қилишдан тушган хорижий валютадаги тушумнинг 50 фоизи мажбурий сотилиши керак бўлган 4-иловага мувофиқ рўйхат бўйича товарлар ва хизматларнинг алоҳида турлари бундан мустасно.». </w:t>
      </w:r>
      <w:bookmarkEnd w:id="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3104922"/>
      <w:r>
        <w:rPr>
          <w:rFonts w:eastAsia="Times New Roman"/>
          <w:color w:val="000000"/>
        </w:rPr>
        <w:t xml:space="preserve">2. 15-банднинг </w:t>
      </w:r>
      <w:hyperlink r:id="rId6">
        <w:bookmarkEnd w:id="23"/>
        <w:r>
          <w:rPr>
            <w:rStyle w:val="InternetLink"/>
            <w:rFonts w:eastAsia="Times New Roman"/>
          </w:rPr>
          <w:t xml:space="preserve">биринчи хатбошидаги </w:t>
        </w:r>
      </w:hyperlink>
      <w:r>
        <w:rPr>
          <w:rFonts w:eastAsia="Times New Roman"/>
          <w:color w:val="000000"/>
        </w:rPr>
        <w:t>«4-иловага мувофиқ шакл бўйича тақдим этадилар (хорижий валютанинг ҳар бир тури бўйича алоҳида варақларда, 100 ва 50 фоиз мажбурий сотиш бўйича алоҳида)» сўзлари «5-иловага мувофиқ шакл бўйича тақдим этадилар (хорижий валютанинг ҳар бир тури бўйича алоҳида варақларда, мажбурий сотишнинг ҳар бир ставкаси бўйича алоҳида)» сўзлари билан алмаштирилси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3104924"/>
      <w:r>
        <w:rPr>
          <w:rFonts w:eastAsia="Times New Roman"/>
          <w:color w:val="000000"/>
        </w:rPr>
        <w:t xml:space="preserve">3. </w:t>
      </w:r>
      <w:hyperlink r:id="rId7">
        <w:bookmarkEnd w:id="24"/>
        <w:r>
          <w:rPr>
            <w:rStyle w:val="InternetLink"/>
            <w:rFonts w:eastAsia="Times New Roman"/>
          </w:rPr>
          <w:t>16-бандда</w:t>
        </w:r>
      </w:hyperlink>
      <w:r>
        <w:rPr>
          <w:rFonts w:eastAsia="Times New Roman"/>
          <w:color w:val="000000"/>
        </w:rPr>
        <w:t>:</w:t>
      </w:r>
      <w:bookmarkStart w:id="25" w:name="31049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hyperlink r:id="rId8">
        <w:bookmarkEnd w:id="25"/>
        <w:r>
          <w:rPr>
            <w:rStyle w:val="InternetLink"/>
            <w:rFonts w:eastAsia="Times New Roman"/>
          </w:rPr>
          <w:t xml:space="preserve">биринчи хатбошидаги </w:t>
        </w:r>
      </w:hyperlink>
      <w:r>
        <w:rPr>
          <w:rFonts w:eastAsia="Times New Roman"/>
          <w:color w:val="000000"/>
        </w:rPr>
        <w:t>«хорижий валюта мажбурий сотилиши тўғрисидаги маълумотларни 5-иловага мувофиқ шакл бўйича» сўзлари «хорижий валютадаги тушумнинг мажбурий сотилиши тўғрисидаги маълумотларни 6-иловага мувофиқ шакл бўйича» сўзлари билан алмаштирилсин;</w:t>
      </w:r>
      <w:bookmarkStart w:id="26" w:name="31049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hyperlink r:id="rId9">
        <w:bookmarkEnd w:id="26"/>
        <w:r>
          <w:rPr>
            <w:rStyle w:val="InternetLink"/>
            <w:rFonts w:eastAsia="Times New Roman"/>
          </w:rPr>
          <w:t xml:space="preserve">иккинчи хатбошидаги </w:t>
        </w:r>
      </w:hyperlink>
      <w:r>
        <w:rPr>
          <w:rFonts w:eastAsia="Times New Roman"/>
          <w:color w:val="000000"/>
        </w:rPr>
        <w:t>«5-иловага» сўзлари «6-иловага» сўзлари билан алмаштирилси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3104928"/>
      <w:r>
        <w:rPr>
          <w:rFonts w:eastAsia="Times New Roman"/>
          <w:color w:val="000000"/>
        </w:rPr>
        <w:t xml:space="preserve">4. </w:t>
      </w:r>
      <w:hyperlink r:id="rId10">
        <w:bookmarkEnd w:id="27"/>
        <w:r>
          <w:rPr>
            <w:rStyle w:val="InternetLink"/>
            <w:rFonts w:eastAsia="Times New Roman"/>
          </w:rPr>
          <w:t xml:space="preserve">1-илованинг </w:t>
        </w:r>
      </w:hyperlink>
      <w:r>
        <w:rPr>
          <w:rFonts w:eastAsia="Times New Roman"/>
          <w:color w:val="000000"/>
        </w:rPr>
        <w:t xml:space="preserve">матни қуйидаги таҳрирда баён қилинсин: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8" w:name="3104934"/>
      <w:r>
        <w:rPr>
          <w:rFonts w:eastAsia="Times New Roman"/>
          <w:b/>
          <w:bCs/>
          <w:color w:val="000080"/>
        </w:rPr>
        <w:t>«Микрофирмалар ва кичик корхоналар томонидан экспорт қилишдан тушган хорижий валютани сотиш мажбурий бўлган товарлар</w:t>
        <w:br/>
        <w:t xml:space="preserve">РЎЙХАТИ 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3742"/>
        <w:gridCol w:w="5052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bookmarkStart w:id="29" w:name="3104936"/>
            <w:bookmarkEnd w:id="29"/>
            <w:r>
              <w:rPr>
                <w:b/>
                <w:bCs/>
              </w:rPr>
              <w:t>Т/р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Товарнинг номи</w:t>
            </w:r>
          </w:p>
        </w:tc>
        <w:tc>
          <w:tcPr>
            <w:tcW w:w="5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ТИФ ТН код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25" w:hanging="0"/>
              <w:rPr/>
            </w:pPr>
            <w:r>
              <w:rPr/>
              <w:t>Қишлоқ хўжалиги маҳсулотлари ва ёввойи ўсимликлар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 xml:space="preserve">0701 — 0709, 0714, 0801 — 0802, 0803 10 100 0, 0803 90 100 0, 0804 10 000 1, 0804 20 100 0, 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0804 30 000 1, 0804 40 000 0 — 0804 50 000 1, 0805, 0806 10, 0807 — 0810, 1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25" w:hanging="0"/>
              <w:rPr/>
            </w:pPr>
            <w:r>
              <w:rPr/>
              <w:t>Табиий газ*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711 2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225" w:hanging="0"/>
              <w:rPr/>
            </w:pPr>
            <w:r>
              <w:rPr/>
              <w:t>Мис ва мисдан тайёрланган буюмлар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4, 8544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color w:val="339966"/>
          <w:sz w:val="20"/>
          <w:szCs w:val="20"/>
        </w:rPr>
      </w:pPr>
      <w:bookmarkStart w:id="30" w:name="3104936"/>
      <w:bookmarkStart w:id="31" w:name="3104938"/>
      <w:bookmarkEnd w:id="30"/>
      <w:r>
        <w:rPr>
          <w:rFonts w:eastAsia="Times New Roman"/>
          <w:color w:val="339966"/>
          <w:sz w:val="20"/>
          <w:szCs w:val="20"/>
        </w:rPr>
        <w:t>* Шу жумладан транзит.».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3104939"/>
      <w:r>
        <w:rPr>
          <w:rFonts w:eastAsia="Times New Roman"/>
          <w:color w:val="000000"/>
        </w:rPr>
        <w:t>5. Қуйидаги мазмундаги 4-илова қўшилсин:</w:t>
      </w:r>
      <w:bookmarkEnd w:id="32"/>
    </w:p>
    <w:p>
      <w:pPr>
        <w:pStyle w:val="Normal"/>
        <w:jc w:val="right"/>
        <w:rPr>
          <w:rFonts w:eastAsia="Times New Roman"/>
          <w:color w:val="000080"/>
        </w:rPr>
      </w:pPr>
      <w:bookmarkStart w:id="33" w:name="3104948"/>
      <w:r>
        <w:rPr>
          <w:rFonts w:eastAsia="Times New Roman"/>
          <w:color w:val="000080"/>
        </w:rPr>
        <w:t>«4-ИЛОВА</w:t>
      </w:r>
      <w:bookmarkEnd w:id="33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34" w:name="3104950"/>
      <w:r>
        <w:rPr>
          <w:rFonts w:eastAsia="Times New Roman"/>
          <w:b/>
          <w:bCs/>
          <w:color w:val="000080"/>
        </w:rPr>
        <w:t>Экспорт қилишдан тушган хорижий валютадаги тушумнинг 50 фоизи мажбурий сотиладиган товарлар ва хизматларнинг алоҳида турлари</w:t>
        <w:br/>
        <w:t xml:space="preserve">РЎЙХАТИ </w:t>
      </w:r>
      <w:bookmarkEnd w:id="34"/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88"/>
        <w:gridCol w:w="5469"/>
        <w:gridCol w:w="3298"/>
      </w:tblGrid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bookmarkStart w:id="35" w:name="3104953"/>
            <w:bookmarkEnd w:id="35"/>
            <w:r>
              <w:rPr>
                <w:b/>
                <w:bCs/>
              </w:rPr>
              <w:t>Т/р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Товарлар ва хизматлар номи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ТИФ ТН код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Буғдой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00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Барча турлардаги олтингугурт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503 00, 2802 00 000 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Табиий газ ва нефть-газ тармоғининг бошқа маҳсулотлари*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701-271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 xml:space="preserve">Водород, инерт газлар ва бошқа металл бўлмаган газлар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0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Рух ва ундан тайёрланган буюмла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17 00 000,7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 xml:space="preserve">Гидразин ва гидроксиламин ҳамда уларнинг ноорганик тузлари, бошқа ноорганик асослар, оксидлар, гидроксидлар ва бошқа металлар пероксидлари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2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Уран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284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Полиэтилен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390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Полипропилен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390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Қора металлла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Мис ва ундан тайёрланган буюмла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74, 854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Бошқа қимматли бўлмаган металлар, металлокерамика, улардан тайёрланган буюмла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Авиатранспорт хизматлари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 xml:space="preserve">Темир йўл транспорти хизматлари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Телекоммуникация хизматлари (почта алоқаси хизматлари бундан мустасно)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/>
              <w:t>Банк хизматлари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color w:val="339966"/>
          <w:sz w:val="20"/>
          <w:szCs w:val="20"/>
        </w:rPr>
      </w:pPr>
      <w:bookmarkStart w:id="36" w:name="3104953"/>
      <w:bookmarkStart w:id="37" w:name="3104956"/>
      <w:bookmarkEnd w:id="36"/>
      <w:r>
        <w:rPr>
          <w:rFonts w:eastAsia="Times New Roman"/>
          <w:color w:val="339966"/>
          <w:sz w:val="20"/>
          <w:szCs w:val="20"/>
        </w:rPr>
        <w:t>* Шу жумладан транзит.».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3104958"/>
      <w:r>
        <w:rPr>
          <w:rFonts w:eastAsia="Times New Roman"/>
          <w:color w:val="000000"/>
        </w:rPr>
        <w:t xml:space="preserve">6. </w:t>
      </w:r>
      <w:hyperlink r:id="rId11">
        <w:bookmarkEnd w:id="38"/>
        <w:r>
          <w:rPr>
            <w:rStyle w:val="InternetLink"/>
            <w:rFonts w:eastAsia="Times New Roman"/>
          </w:rPr>
          <w:t>4</w:t>
        </w:r>
      </w:hyperlink>
      <w:r>
        <w:rPr>
          <w:rFonts w:eastAsia="Times New Roman"/>
          <w:color w:val="000000"/>
        </w:rPr>
        <w:t xml:space="preserve"> ва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D:/pages/getpage.aspx%3FactForm=1&amp;lact_id=319299&amp;ONDATE=29.06.2000%2000" \l "71032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 xml:space="preserve">5-иловалар 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  <w:color w:val="000000"/>
        </w:rPr>
        <w:t>тегишли равишда 5 ва 6-иловалар деб ҳисобланси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" w:name="3104959"/>
      <w:r>
        <w:rPr>
          <w:rFonts w:eastAsia="Times New Roman"/>
          <w:color w:val="000000"/>
        </w:rPr>
        <w:t xml:space="preserve">7. </w:t>
      </w:r>
      <w:hyperlink r:id="rId12">
        <w:bookmarkEnd w:id="39"/>
        <w:r>
          <w:rPr>
            <w:rStyle w:val="InternetLink"/>
            <w:rFonts w:eastAsia="Times New Roman"/>
          </w:rPr>
          <w:t xml:space="preserve">5-илованинг </w:t>
        </w:r>
      </w:hyperlink>
      <w:r>
        <w:rPr>
          <w:rFonts w:eastAsia="Times New Roman"/>
          <w:color w:val="000000"/>
        </w:rPr>
        <w:t xml:space="preserve">4-позициясидан «(100%, 50%)» сўзлари чиқариб ташлансин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3104960"/>
      <w:r>
        <w:rPr>
          <w:rFonts w:eastAsia="Times New Roman"/>
          <w:color w:val="000000"/>
        </w:rPr>
        <w:t xml:space="preserve">8. 6-илованинг </w:t>
      </w:r>
      <w:hyperlink r:id="rId13">
        <w:bookmarkEnd w:id="40"/>
        <w:r>
          <w:rPr>
            <w:rStyle w:val="InternetLink"/>
            <w:rFonts w:eastAsia="Times New Roman"/>
          </w:rPr>
          <w:t xml:space="preserve">номидан </w:t>
        </w:r>
      </w:hyperlink>
      <w:r>
        <w:rPr>
          <w:rFonts w:eastAsia="Times New Roman"/>
          <w:color w:val="000000"/>
        </w:rPr>
        <w:t>«50 фоиз» сўзлари чиқариб ташланс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:\\pages\\getpage.aspx?lact_id=319299" TargetMode="External"/><Relationship Id="rId3" Type="http://schemas.openxmlformats.org/officeDocument/2006/relationships/hyperlink" Target="javascript:opentInAct1(3104873,3104892)" TargetMode="External"/><Relationship Id="rId4" Type="http://schemas.openxmlformats.org/officeDocument/2006/relationships/hyperlink" Target="D:\\pages\\getpage.aspx?lact_id=3104873" TargetMode="External"/><Relationship Id="rId5" Type="http://schemas.openxmlformats.org/officeDocument/2006/relationships/hyperlink" Target="D:\\pages\\getpage.aspx?actForm=1&amp;lact_id=319299&amp;ONDATE=29.06.2000 00#709701" TargetMode="External"/><Relationship Id="rId6" Type="http://schemas.openxmlformats.org/officeDocument/2006/relationships/hyperlink" Target="D:\\pages\\getpage.aspx?actForm=1&amp;lact_id=319299&amp;ONDATE=15.12.2014 00#2523691" TargetMode="External"/><Relationship Id="rId7" Type="http://schemas.openxmlformats.org/officeDocument/2006/relationships/hyperlink" Target="D:\\pages\\getpage.aspx?actForm=1&amp;lact_id=319299&amp;ONDATE=15.12.2014 00#2523706" TargetMode="External"/><Relationship Id="rId8" Type="http://schemas.openxmlformats.org/officeDocument/2006/relationships/hyperlink" Target="D:\\pages\\getpage.aspx?actForm=1&amp;lact_id=319299&amp;ONDATE=15.12.2014 00#2523708" TargetMode="External"/><Relationship Id="rId9" Type="http://schemas.openxmlformats.org/officeDocument/2006/relationships/hyperlink" Target="D:\\pages\\getpage.aspx?actForm=1&amp;lact_id=319299&amp;ONDATE=15.12.2014 00#2523709" TargetMode="External"/><Relationship Id="rId10" Type="http://schemas.openxmlformats.org/officeDocument/2006/relationships/hyperlink" Target="D:\\pages\\getpage.aspx?actForm=1&amp;lact_id=319299&amp;ONDATE=21.11.2016 00#3067533" TargetMode="External"/><Relationship Id="rId11" Type="http://schemas.openxmlformats.org/officeDocument/2006/relationships/hyperlink" Target="D:\\pages\\getpage.aspx?actForm=1&amp;lact_id=319299&amp;ONDATE=29.06.2000 00#710327" TargetMode="External"/><Relationship Id="rId12" Type="http://schemas.openxmlformats.org/officeDocument/2006/relationships/hyperlink" Target="D:\\pages\\getpage.aspx?actForm=1&amp;lact_id=319299&amp;ONDATE=29.06.2000 00#710327" TargetMode="External"/><Relationship Id="rId13" Type="http://schemas.openxmlformats.org/officeDocument/2006/relationships/hyperlink" Target="D:\\pages\\getpage.aspx?actForm=1&amp;lact_id=319299&amp;ONDATE=29.06.2000 00#71033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5</Words>
  <Characters>4932</Characters>
  <CharactersWithSpaces>578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5:00Z</dcterms:created>
  <dc:creator>Bekas</dc:creator>
  <dc:description/>
  <dc:language>en-US</dc:language>
  <cp:lastModifiedBy>Bekas</cp:lastModifiedBy>
  <dcterms:modified xsi:type="dcterms:W3CDTF">2017-12-1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