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41882"/>
      <w:bookmarkEnd w:id="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6.00 Банковская тайна (см. также 12.03.05.03)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12.00.00.00 Информация и информатизация / 12.03.00.00 Информационные ресурсы. Пользование информационными ресурсами / 12.03.05.00 Информация ограниченного доступа / 12.03.05.03 Банковская тайна (см. также 07.21.16.00)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" w:name="onLBC41882"/>
      <w:bookmarkStart w:id="2" w:name="onLS41882"/>
      <w:bookmarkEnd w:id="1"/>
      <w:bookmarkEnd w:id="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3" w:name="onLS41882"/>
      <w:bookmarkStart w:id="4" w:name="41885"/>
      <w:bookmarkEnd w:id="3"/>
      <w:r>
        <w:rPr>
          <w:rFonts w:eastAsia="Times New Roman"/>
          <w:caps/>
          <w:color w:val="000080"/>
        </w:rPr>
        <w:t>Закон Республики Узбекистан</w:t>
      </w:r>
      <w:bookmarkEnd w:id="4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5" w:name="_GoBack"/>
      <w:bookmarkStart w:id="6" w:name="41886"/>
      <w:r>
        <w:rPr>
          <w:rFonts w:eastAsia="Times New Roman"/>
          <w:b/>
          <w:bCs/>
          <w:caps/>
          <w:color w:val="000080"/>
        </w:rPr>
        <w:t>О БАНКОВСКОЙ ТАЙНЕ</w:t>
      </w:r>
      <w:bookmarkEnd w:id="5"/>
      <w:bookmarkEnd w:id="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" w:name="41889"/>
      <w:bookmarkStart w:id="8" w:name="41888"/>
      <w:bookmarkEnd w:id="8"/>
      <w:r>
        <w:rPr>
          <w:rStyle w:val="Clauseprfx1"/>
          <w:rFonts w:eastAsia="Times New Roman"/>
          <w:b/>
          <w:bCs/>
          <w:color w:val="000080"/>
        </w:rPr>
        <w:t xml:space="preserve">Статья 1. </w:t>
      </w:r>
      <w:r>
        <w:rPr>
          <w:rStyle w:val="Clausesuff1"/>
          <w:rFonts w:eastAsia="Times New Roman"/>
          <w:b/>
          <w:bCs/>
          <w:color w:val="000080"/>
        </w:rPr>
        <w:t>Цель настоящего Закона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" w:name="41890"/>
      <w:r>
        <w:rPr>
          <w:rFonts w:eastAsia="Times New Roman"/>
          <w:color w:val="000000"/>
        </w:rPr>
        <w:t>Целью настоящего Закона является регулирование отношений в области получения, хранения, защиты, опубликования и предоставления сведений, составляющих банковскую тайну.</w:t>
      </w:r>
      <w:bookmarkEnd w:id="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" w:name="41891"/>
      <w:r>
        <w:rPr>
          <w:rStyle w:val="Clauseprfx1"/>
          <w:rFonts w:eastAsia="Times New Roman"/>
          <w:b/>
          <w:bCs/>
          <w:color w:val="000080"/>
        </w:rPr>
        <w:t xml:space="preserve">Статья 2. </w:t>
      </w:r>
      <w:r>
        <w:rPr>
          <w:rStyle w:val="Clausesuff1"/>
          <w:rFonts w:eastAsia="Times New Roman"/>
          <w:b/>
          <w:bCs/>
          <w:color w:val="000080"/>
        </w:rPr>
        <w:t>Законодательство о банковской тайне</w:t>
      </w:r>
      <w:bookmarkEnd w:id="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41892"/>
      <w:r>
        <w:rPr>
          <w:rFonts w:eastAsia="Times New Roman"/>
          <w:color w:val="000000"/>
        </w:rPr>
        <w:t>Законодательство о банковской тайне состоит из настоящего Закона и иных актов законодательства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41893"/>
      <w:r>
        <w:rPr>
          <w:rFonts w:eastAsia="Times New Roman"/>
          <w:color w:val="000000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банковской тайне, то применяются правила международного договора.</w:t>
      </w:r>
      <w:bookmarkEnd w:id="12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3" w:name="onTERM41894"/>
      <w:bookmarkEnd w:id="1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Тайна (секрет) / Банковская тайна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" w:name="onTERM41894"/>
      <w:bookmarkStart w:id="15" w:name="41894"/>
      <w:bookmarkEnd w:id="14"/>
      <w:r>
        <w:rPr>
          <w:rStyle w:val="Clauseprfx1"/>
          <w:rFonts w:eastAsia="Times New Roman"/>
          <w:b/>
          <w:bCs/>
          <w:color w:val="000080"/>
        </w:rPr>
        <w:t xml:space="preserve">Статья 3. </w:t>
      </w:r>
      <w:r>
        <w:rPr>
          <w:rStyle w:val="Clausesuff1"/>
          <w:rFonts w:eastAsia="Times New Roman"/>
          <w:b/>
          <w:bCs/>
          <w:color w:val="000080"/>
        </w:rPr>
        <w:t>Банковская тайна</w:t>
      </w:r>
      <w:bookmarkEnd w:id="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41895"/>
      <w:r>
        <w:rPr>
          <w:rFonts w:eastAsia="Times New Roman"/>
          <w:color w:val="000000"/>
        </w:rPr>
        <w:t>Банковской тайной являются защищаемые банком сведения:</w:t>
      </w:r>
      <w:bookmarkEnd w:id="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41896"/>
      <w:r>
        <w:rPr>
          <w:rFonts w:eastAsia="Times New Roman"/>
          <w:color w:val="000000"/>
        </w:rPr>
        <w:t>об операциях, счетах и вкладах своих клиентов (корреспондентов);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41897"/>
      <w:r>
        <w:rPr>
          <w:rFonts w:eastAsia="Times New Roman"/>
          <w:color w:val="000000"/>
        </w:rPr>
        <w:t>о своем клиенте (корреспонденте), полученные банком в связи с оказанием ему банковских услуг;</w:t>
      </w:r>
      <w:bookmarkEnd w:id="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41898"/>
      <w:r>
        <w:rPr>
          <w:rFonts w:eastAsia="Times New Roman"/>
          <w:color w:val="000000"/>
        </w:rPr>
        <w:t>о наличии, характере и стоимости имущества клиента (корреспондента), находящегося на хранении в сейфах и помещениях банка;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41899"/>
      <w:r>
        <w:rPr>
          <w:rFonts w:eastAsia="Times New Roman"/>
          <w:color w:val="000000"/>
        </w:rPr>
        <w:t>о межбанковских операциях и сделках, совершенных по поручению клиента (корреспондента) или в его пользу;</w:t>
      </w:r>
      <w:bookmarkEnd w:id="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" w:name="41900"/>
      <w:r>
        <w:rPr>
          <w:rFonts w:eastAsia="Times New Roman"/>
          <w:color w:val="000000"/>
        </w:rPr>
        <w:t>о клиенте (корреспонденте) другого банка, ставшие известными в результате обращения сведений, составляющих банковскую тайну, между банками;</w:t>
      </w:r>
      <w:bookmarkEnd w:id="2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2" w:name="edi87468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">
        <w:bookmarkEnd w:id="2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874689"/>
      <w:r>
        <w:rPr>
          <w:rFonts w:eastAsia="Times New Roman"/>
          <w:color w:val="000000"/>
        </w:rPr>
        <w:t>об участниках накопительной пенсионной системы, размере и движении сумм пенсионных взносов, пенсионных накоплениях на индивидуальных накопительных пенсионных счетах граждан.</w:t>
      </w:r>
      <w:bookmarkEnd w:id="2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4" w:name="874693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3 дополнена абзацем в соответствии с </w:t>
      </w:r>
      <w:hyperlink r:id="rId3">
        <w:bookmarkEnd w:id="2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3 сентября 2005 г. № 8 — Собрание законодательства Республики Узбекистан, 2005 г., № 37-38, ст. 280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5" w:name="41901"/>
      <w:r>
        <w:rPr>
          <w:rStyle w:val="Clauseprfx1"/>
          <w:rFonts w:eastAsia="Times New Roman"/>
          <w:b/>
          <w:bCs/>
          <w:color w:val="000080"/>
        </w:rPr>
        <w:t xml:space="preserve">Статья 4. </w:t>
      </w:r>
      <w:r>
        <w:rPr>
          <w:rStyle w:val="Clausesuff1"/>
          <w:rFonts w:eastAsia="Times New Roman"/>
          <w:b/>
          <w:bCs/>
          <w:color w:val="000080"/>
        </w:rPr>
        <w:t>Третьи лица</w:t>
      </w:r>
      <w:bookmarkEnd w:id="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41902"/>
      <w:r>
        <w:rPr>
          <w:rFonts w:eastAsia="Times New Roman"/>
          <w:color w:val="000000"/>
        </w:rPr>
        <w:t>Третьими лицами считаются все иные лица, кроме банка, его клиента (корреспондента) и Центрального банка Республики Узбекистан.</w:t>
      </w:r>
      <w:bookmarkEnd w:id="2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7" w:name="41903"/>
      <w:r>
        <w:rPr>
          <w:rStyle w:val="Clauseprfx1"/>
          <w:rFonts w:eastAsia="Times New Roman"/>
          <w:b/>
          <w:bCs/>
          <w:color w:val="000080"/>
        </w:rPr>
        <w:t xml:space="preserve">Статья 5. </w:t>
      </w:r>
      <w:r>
        <w:rPr>
          <w:rStyle w:val="Clausesuff1"/>
          <w:rFonts w:eastAsia="Times New Roman"/>
          <w:b/>
          <w:bCs/>
          <w:color w:val="000080"/>
        </w:rPr>
        <w:t>Разглашение банковской тайны</w:t>
      </w:r>
      <w:bookmarkEnd w:id="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" w:name="41904"/>
      <w:r>
        <w:rPr>
          <w:rFonts w:eastAsia="Times New Roman"/>
          <w:color w:val="000000"/>
        </w:rPr>
        <w:t>Разглашением банковской тайны считается опубликование через средства массовой информации, распространение или сообщение в устной либо письменной форме или иным способом сведений, составляющих банковскую тайну, доведение их до третьих лиц, прямое или косвенное предоставление третьим лицам возможности для добывания таких сведений, в том числе вследствие нарушения порядка их хранения лицами, которым эти сведения были доверены или стали известны в связи с выполнением ими служебных обязанностей либо были предоставлены в установленном настоящим Законом порядке.</w:t>
      </w:r>
      <w:bookmarkEnd w:id="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41905"/>
      <w:r>
        <w:rPr>
          <w:rFonts w:eastAsia="Times New Roman"/>
          <w:color w:val="000000"/>
        </w:rPr>
        <w:t xml:space="preserve">Не считается разглашением банковской тайны сообщение или предоставление банком сведений, составляющих банковскую тайну, третьим лицам в случаях, предусмотренных настоящим Законом, а также лицам, оказывающим банку юридические, бухгалтерские, аудиторские, информационные и консультационные услуги, при условии, что это необходимо для оказания данной услуги и что эти лица обязаны воздерживаться от действий, установленных </w:t>
      </w:r>
      <w:hyperlink r:id="rId4">
        <w:bookmarkEnd w:id="29"/>
        <w:r>
          <w:rPr>
            <w:rStyle w:val="InternetLink"/>
            <w:rFonts w:eastAsia="Times New Roman"/>
          </w:rPr>
          <w:t>статьей 6</w:t>
        </w:r>
      </w:hyperlink>
      <w:r>
        <w:rPr>
          <w:rFonts w:eastAsia="Times New Roman"/>
          <w:color w:val="000000"/>
        </w:rPr>
        <w:t xml:space="preserve"> настоящего Закона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0" w:name="41906"/>
      <w:r>
        <w:rPr>
          <w:rStyle w:val="Clauseprfx1"/>
          <w:rFonts w:eastAsia="Times New Roman"/>
          <w:b/>
          <w:bCs/>
          <w:color w:val="000080"/>
        </w:rPr>
        <w:t xml:space="preserve">Статья 6. </w:t>
      </w:r>
      <w:r>
        <w:rPr>
          <w:rStyle w:val="Clausesuff1"/>
          <w:rFonts w:eastAsia="Times New Roman"/>
          <w:b/>
          <w:bCs/>
          <w:color w:val="000080"/>
        </w:rPr>
        <w:t>Запрещение разглашения банковской тайны</w:t>
      </w:r>
      <w:bookmarkEnd w:id="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" w:name="41907"/>
      <w:r>
        <w:rPr>
          <w:rFonts w:eastAsia="Times New Roman"/>
          <w:color w:val="000000"/>
        </w:rPr>
        <w:t>Запрещается разглашение либо использование в личных целях или в интересах третьих лиц сведений, составляющих банковскую тайну, лицам, которым эти сведения были доверены или стали известны в связи с выполнением ими служебных обязанностей либо были предоставлены в установленном настоящим Законом порядке.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41908"/>
      <w:r>
        <w:rPr>
          <w:rFonts w:eastAsia="Times New Roman"/>
          <w:color w:val="000000"/>
        </w:rPr>
        <w:t>Центральный банк Республики Узбекистан не вправе разглашать или предоставлять сведения, составляющие банковскую тайну, ставшие ему известными в связи с осуществлением возложенных на него законом задач, за исключением случаев, предусмотренных законодательством.</w:t>
      </w:r>
      <w:bookmarkEnd w:id="3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3" w:name="41909"/>
      <w:r>
        <w:rPr>
          <w:rStyle w:val="Clauseprfx1"/>
          <w:rFonts w:eastAsia="Times New Roman"/>
          <w:b/>
          <w:bCs/>
          <w:color w:val="000080"/>
        </w:rPr>
        <w:t xml:space="preserve">Статья 7. </w:t>
      </w:r>
      <w:r>
        <w:rPr>
          <w:rStyle w:val="Clausesuff1"/>
          <w:rFonts w:eastAsia="Times New Roman"/>
          <w:b/>
          <w:bCs/>
          <w:color w:val="000080"/>
        </w:rPr>
        <w:t>Защита банковской тайны</w:t>
      </w:r>
      <w:bookmarkEnd w:id="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" w:name="41910"/>
      <w:r>
        <w:rPr>
          <w:rFonts w:eastAsia="Times New Roman"/>
          <w:color w:val="000000"/>
        </w:rPr>
        <w:t xml:space="preserve">Банк гарантирует защиту сведений, составляющих банковскую тайну. </w:t>
      </w:r>
      <w:bookmarkEnd w:id="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" w:name="1891325"/>
      <w:r>
        <w:rPr>
          <w:rFonts w:eastAsia="Times New Roman"/>
          <w:color w:val="000000"/>
        </w:rPr>
        <w:t>Руководителям и другим работникам банка запрещается разглашение сведений, составляющих банковскую тайну, доверенных им или ставших известными в связи с выполнением ими служебных обязанностей, а также их использование в личных целях или в интересах третьих лиц, прямое или косвенное предоставление возможности такого использования третьим лицам, в том числе вследствие нарушения порядка их хранения.</w:t>
      </w:r>
      <w:bookmarkEnd w:id="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" w:name="41911"/>
      <w:r>
        <w:rPr>
          <w:rFonts w:eastAsia="Times New Roman"/>
          <w:color w:val="000000"/>
        </w:rPr>
        <w:t>Руководитель или другой работник банка после прекращения трудового договора с банком не вправе разглашать сведения, составляющие банковскую тайну, которые стали ему известны в период работы в банке.</w:t>
      </w:r>
      <w:bookmarkEnd w:id="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41912"/>
      <w:r>
        <w:rPr>
          <w:rFonts w:eastAsia="Times New Roman"/>
          <w:color w:val="000000"/>
        </w:rPr>
        <w:t>Банк обязан принимать организационные и технические меры, необходимые для надлежащего хранения сведений, составляющих банковскую тайну.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41913"/>
      <w:r>
        <w:rPr>
          <w:rFonts w:eastAsia="Times New Roman"/>
          <w:color w:val="000000"/>
        </w:rPr>
        <w:t>Банк может сообщить суду сведения, составляющие банковскую тайну клиента (корреспондента), в случаях и в пределах, необходимых для защиты своих прав и законных интересов, если спор возник между банком и клиентом (корреспондентом).</w:t>
      </w:r>
      <w:bookmarkEnd w:id="3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9" w:name="41914"/>
      <w:r>
        <w:rPr>
          <w:rStyle w:val="Clauseprfx1"/>
          <w:rFonts w:eastAsia="Times New Roman"/>
          <w:b/>
          <w:bCs/>
          <w:color w:val="000080"/>
        </w:rPr>
        <w:t xml:space="preserve">Статья 8. </w:t>
      </w:r>
      <w:r>
        <w:rPr>
          <w:rStyle w:val="Clausesuff1"/>
          <w:rFonts w:eastAsia="Times New Roman"/>
          <w:b/>
          <w:bCs/>
          <w:color w:val="000080"/>
        </w:rPr>
        <w:t>Предоставление сведений, составляющих банковскую тайну</w:t>
      </w:r>
      <w:bookmarkEnd w:id="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41915"/>
      <w:r>
        <w:rPr>
          <w:rFonts w:eastAsia="Times New Roman"/>
          <w:color w:val="000000"/>
        </w:rPr>
        <w:t>Сведения, составляющие банковскую тайну, предоставляются самому клиенту (корреспонденту), уполномоченным им представителям, а также другим лицам в порядке, установленном настоящим Законом.</w:t>
      </w:r>
      <w:bookmarkEnd w:id="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1" w:name="edi151988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">
        <w:bookmarkEnd w:id="41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" w:name="1519886"/>
      <w:r>
        <w:rPr>
          <w:rFonts w:eastAsia="Times New Roman"/>
          <w:color w:val="000000"/>
        </w:rPr>
        <w:t xml:space="preserve">Информация об операциях с денежными средствами или иным имуществом, составляющая банковскую тайну, связанная с противодействием легализации доходов, полученных от преступной деятельности, и финансированию терроризма, предоставляется в специально уполномоченный государственный орган в случаях и порядке, предусмотренных </w:t>
      </w:r>
      <w:hyperlink r:id="rId6">
        <w:bookmarkEnd w:id="42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3" w:name="1519887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8 дополнена частью второй </w:t>
      </w:r>
      <w:hyperlink r:id="rId7">
        <w:bookmarkEnd w:id="43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2 сентября 2009 года СЗ РУ, 2009 г., № 39, ст. 423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" w:name="41916"/>
      <w:r>
        <w:rPr>
          <w:rFonts w:eastAsia="Times New Roman"/>
          <w:color w:val="000000"/>
        </w:rPr>
        <w:t>Счетная палата Республики Узбекистан вправе получать сведения, составляющие банковскую тайну, если эти сведения необходимы для осуществления возложенных на нее задач.</w:t>
      </w:r>
      <w:bookmarkEnd w:id="4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5" w:name="edi295507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8">
        <w:bookmarkEnd w:id="4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2955078"/>
      <w:bookmarkStart w:id="47" w:name="2955077"/>
      <w:bookmarkEnd w:id="47"/>
      <w:r>
        <w:rPr>
          <w:rFonts w:eastAsia="Times New Roman"/>
          <w:color w:val="000000"/>
        </w:rPr>
        <w:t>Министерство юстиции Республики Узбекистан вправе получать сведения о негосударственных некоммерческих организациях, составляющие банковскую тайну, если эти сведения необходимы для осуществления возложенных на него задач в сфере контроля за соблюдением законодательства в их деятельности.</w:t>
      </w:r>
      <w:bookmarkEnd w:id="4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8" w:name="2955080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8 дополнена частью четвертой </w:t>
      </w:r>
      <w:hyperlink r:id="rId9">
        <w:bookmarkEnd w:id="4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5 апреля 2016 года № ЗРУ-405 — СЗ РУ, 2016 г., № 17, ст. 173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41917"/>
      <w:r>
        <w:rPr>
          <w:rFonts w:eastAsia="Times New Roman"/>
          <w:color w:val="000000"/>
        </w:rPr>
        <w:t>Центральный банк Республики Узбекистан предоставляет сведения, составляющие банковскую тайну, о своих клиентах в порядке, установленном настоящим Законом.</w:t>
      </w:r>
      <w:bookmarkEnd w:id="4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0" w:name="edi199623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0">
        <w:bookmarkEnd w:id="5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1996236"/>
      <w:bookmarkStart w:id="52" w:name="1996232"/>
      <w:bookmarkEnd w:id="52"/>
      <w:r>
        <w:rPr>
          <w:rFonts w:eastAsia="Times New Roman"/>
          <w:color w:val="000000"/>
        </w:rPr>
        <w:t xml:space="preserve">Предоставление в установленном </w:t>
      </w:r>
      <w:hyperlink r:id="rId11">
        <w:bookmarkEnd w:id="51"/>
        <w:r>
          <w:rPr>
            <w:rStyle w:val="InternetLink"/>
            <w:rFonts w:eastAsia="Times New Roman"/>
          </w:rPr>
          <w:t xml:space="preserve">порядке </w:t>
        </w:r>
      </w:hyperlink>
      <w:r>
        <w:rPr>
          <w:rFonts w:eastAsia="Times New Roman"/>
          <w:color w:val="000000"/>
        </w:rPr>
        <w:t>кредитной информации в кредитные бюро не является нарушением банковской тайны;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53" w:name="1996251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8 дополнена частью пятой </w:t>
      </w:r>
      <w:hyperlink r:id="rId12">
        <w:bookmarkEnd w:id="5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апреля 2012 года № ЗРУ-321 — СЗ РУ, 2012 г., № 15, ст. 163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4" w:name="41918"/>
      <w:r>
        <w:rPr>
          <w:rStyle w:val="Clauseprfx1"/>
          <w:rFonts w:eastAsia="Times New Roman"/>
          <w:b/>
          <w:bCs/>
          <w:color w:val="000080"/>
        </w:rPr>
        <w:t xml:space="preserve">Статья 9. </w:t>
      </w:r>
      <w:r>
        <w:rPr>
          <w:rStyle w:val="Clausesuff1"/>
          <w:rFonts w:eastAsia="Times New Roman"/>
          <w:b/>
          <w:bCs/>
          <w:color w:val="000080"/>
        </w:rPr>
        <w:t>Предоставление сведений, составляющих банковскую тайну, органам прокуратуры, следствия и дознания</w:t>
      </w:r>
      <w:bookmarkEnd w:id="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5" w:name="41919"/>
      <w:r>
        <w:rPr>
          <w:rFonts w:eastAsia="Times New Roman"/>
          <w:color w:val="000000"/>
        </w:rPr>
        <w:t>Сведения, составляющие банковскую тайну, предоставляются органам прокуратуры, следствия и дознания при наличии возбужденного уголовного дела в отношении клиента (корреспондента) данного банка в целях обеспечения взыскания нанесенного ущерба или наложения ареста на его имущество по мотивированному постановлению следователя или дознавателя с санкции прокурора.</w:t>
      </w:r>
      <w:bookmarkEnd w:id="5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6" w:name="edi3371584"/>
      <w:bookmarkStart w:id="57" w:name="41920"/>
      <w:bookmarkEnd w:id="5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3">
        <w:bookmarkEnd w:id="5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8" w:name="3371585"/>
      <w:bookmarkStart w:id="59" w:name="3371584"/>
      <w:bookmarkEnd w:id="59"/>
      <w:r>
        <w:rPr>
          <w:rStyle w:val="Clauseprfx1"/>
          <w:rFonts w:eastAsia="Times New Roman"/>
          <w:b/>
          <w:bCs/>
          <w:color w:val="000080"/>
        </w:rPr>
        <w:t xml:space="preserve">Статья 10. </w:t>
      </w:r>
      <w:r>
        <w:rPr>
          <w:rStyle w:val="Clausesuff1"/>
          <w:rFonts w:eastAsia="Times New Roman"/>
          <w:b/>
          <w:bCs/>
          <w:color w:val="000080"/>
        </w:rPr>
        <w:t>Предоставление сведений, составляющих банковскую тайну, суду и государственному исполнителю</w:t>
      </w:r>
      <w:bookmarkEnd w:id="5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60" w:name="3371586"/>
      <w:r>
        <w:rPr>
          <w:rFonts w:eastAsia="Times New Roman"/>
          <w:i/>
          <w:iCs/>
          <w:color w:val="800000"/>
          <w:sz w:val="22"/>
          <w:szCs w:val="22"/>
        </w:rPr>
        <w:t xml:space="preserve">(наименование статьи 10 в редакции </w:t>
      </w:r>
      <w:hyperlink r:id="rId14">
        <w:bookmarkEnd w:id="6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сентября 2017 года № ЗРУ-446 — СЗ РУ, 2017 г., № 37, ст. 978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1" w:name="41921"/>
      <w:r>
        <w:rPr>
          <w:rFonts w:eastAsia="Times New Roman"/>
          <w:color w:val="000000"/>
        </w:rPr>
        <w:t>Сведения, составляющие банковскую тайну, предоставляются суду на основании его письменного запроса по делам, которые находятся в производстве суда в отношении клиента (корреспондента) данного банка.</w:t>
      </w:r>
      <w:bookmarkEnd w:id="6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2" w:name="edi3371587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5">
        <w:bookmarkEnd w:id="6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3" w:name="3371588"/>
      <w:bookmarkStart w:id="64" w:name="3371587"/>
      <w:bookmarkEnd w:id="64"/>
      <w:r>
        <w:rPr>
          <w:rFonts w:eastAsia="Times New Roman"/>
          <w:color w:val="000000"/>
        </w:rPr>
        <w:t>Сведения, составляющие банковскую тайну, предоставляются государственному исполнителю на основании его письменного запроса, в том числе в виде электронного документа, по исполнительному производству, возбужденному в отношении клиента (корреспондента) данного банка.</w:t>
      </w:r>
      <w:bookmarkEnd w:id="6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65" w:name="3371589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10 в редакции </w:t>
      </w:r>
      <w:hyperlink r:id="rId16">
        <w:bookmarkEnd w:id="6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сентября 2017 года № ЗРУ-446 — СЗ РУ, 2017 г., № 37, ст. 97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6" w:name="41924"/>
      <w:r>
        <w:rPr>
          <w:rStyle w:val="Clauseprfx1"/>
          <w:rFonts w:eastAsia="Times New Roman"/>
          <w:b/>
          <w:bCs/>
          <w:color w:val="000080"/>
        </w:rPr>
        <w:t xml:space="preserve">Статья 11. </w:t>
      </w:r>
      <w:r>
        <w:rPr>
          <w:rStyle w:val="Clausesuff1"/>
          <w:rFonts w:eastAsia="Times New Roman"/>
          <w:b/>
          <w:bCs/>
          <w:color w:val="000080"/>
        </w:rPr>
        <w:t>Предоставление сведений, составляющих банковскую тайну, органам государственной налоговой службы</w:t>
      </w:r>
      <w:bookmarkEnd w:id="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7" w:name="41925"/>
      <w:r>
        <w:rPr>
          <w:rFonts w:eastAsia="Times New Roman"/>
          <w:color w:val="000000"/>
        </w:rPr>
        <w:t>Сведения, составляющие банковскую тайну, предоставляются органам государственной налоговой службы в случаях, касающихся вопросов налогообложения клиента (корреспондента) банка, в соответствии с законодательством.</w:t>
      </w:r>
      <w:bookmarkEnd w:id="6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8" w:name="44786"/>
      <w:r>
        <w:rPr>
          <w:rFonts w:eastAsia="Times New Roman"/>
          <w:i/>
          <w:iCs/>
          <w:color w:val="800080"/>
          <w:sz w:val="22"/>
          <w:szCs w:val="22"/>
        </w:rPr>
        <w:t xml:space="preserve">В соответствии с </w:t>
      </w:r>
      <w:hyperlink r:id="rId18">
        <w:bookmarkEnd w:id="6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м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осуществления мониторинга за обоснованностью проведения юридическими и физическими лицами валютных операций (рег. № 2467 от 12.06.2013 г.) филиалы уполномоченных банков представляют органам государственной налоговой службы по месту регистрации хозяйствующего субъекта, а также в головной уполномоченный банк информацию о валютных операциях, проводимых клиентами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9" w:name="41926"/>
      <w:r>
        <w:rPr>
          <w:rStyle w:val="Clauseprfx1"/>
          <w:rFonts w:eastAsia="Times New Roman"/>
          <w:b/>
          <w:bCs/>
          <w:color w:val="000080"/>
        </w:rPr>
        <w:t xml:space="preserve">Статья 12. </w:t>
      </w:r>
      <w:r>
        <w:rPr>
          <w:rStyle w:val="Clausesuff1"/>
          <w:rFonts w:eastAsia="Times New Roman"/>
          <w:b/>
          <w:bCs/>
          <w:color w:val="000080"/>
        </w:rPr>
        <w:t>Порядок предоставления сведений, составляющих банковскую тайну</w:t>
      </w:r>
      <w:bookmarkEnd w:id="6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0" w:name="edi337159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9">
        <w:bookmarkEnd w:id="7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1" w:name="3371595"/>
      <w:bookmarkStart w:id="72" w:name="3371593"/>
      <w:bookmarkEnd w:id="72"/>
      <w:r>
        <w:rPr>
          <w:rFonts w:eastAsia="Times New Roman"/>
          <w:color w:val="000000"/>
        </w:rPr>
        <w:t>Предоставление сведений, составляющих банковскую тайну, суду, органам прокуратуры, следствия и дознания, а также государственному исполнителю осуществляется посредством направления их в закрытом и запечатанном конверте или в виде электронного документа через информационную систему по защищенным каналам связи запрашивающему органу при наличии для этого оснований, предусмотренных в настоящем Законе.</w:t>
      </w:r>
      <w:bookmarkEnd w:id="7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73" w:name="3371598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12 в редакции </w:t>
      </w:r>
      <w:hyperlink r:id="rId20">
        <w:bookmarkEnd w:id="7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сентября 2017 года № ЗРУ-446 — СЗ РУ, 2017 г., № 37, ст. 978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4" w:name="edi199626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1">
        <w:bookmarkEnd w:id="7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5" w:name="1996263"/>
      <w:bookmarkStart w:id="76" w:name="1996260"/>
      <w:bookmarkEnd w:id="76"/>
      <w:r>
        <w:rPr>
          <w:rFonts w:eastAsia="Times New Roman"/>
          <w:color w:val="000000"/>
        </w:rPr>
        <w:t>Предоставление в кредитные бюро кредитной информации осуществляется на основании договора об обмене кредитной информацией.</w:t>
      </w:r>
      <w:bookmarkEnd w:id="7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77" w:name="1996272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2 дополнена частью второй </w:t>
      </w:r>
      <w:hyperlink r:id="rId22">
        <w:bookmarkEnd w:id="7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апреля 2012 года № ЗРУ-321 — СЗ РУ, 2012 г., № 15, ст. 163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8" w:name="41928"/>
      <w:r>
        <w:rPr>
          <w:rStyle w:val="Clauseprfx1"/>
          <w:rFonts w:eastAsia="Times New Roman"/>
          <w:b/>
          <w:bCs/>
          <w:color w:val="000080"/>
        </w:rPr>
        <w:t xml:space="preserve">Статья 13. </w:t>
      </w:r>
      <w:r>
        <w:rPr>
          <w:rStyle w:val="Clausesuff1"/>
          <w:rFonts w:eastAsia="Times New Roman"/>
          <w:b/>
          <w:bCs/>
          <w:color w:val="000080"/>
        </w:rPr>
        <w:t>Предоставление сведений, составляющих банковскую тайну, наследникам или правопреемникам клиента (корреспондента)</w:t>
      </w:r>
      <w:bookmarkEnd w:id="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9" w:name="41929"/>
      <w:r>
        <w:rPr>
          <w:rFonts w:eastAsia="Times New Roman"/>
          <w:color w:val="000000"/>
        </w:rPr>
        <w:t>Сведения о клиенте (корреспонденте), составляющие банковскую тайну, банк предоставляет его наследникам или правопреемникам, если последние или уполномоченные ими представители предоставили все необходимые документы, подтверждающие их право наследования или правопреемства в соответствии с законодательством.</w:t>
      </w:r>
      <w:bookmarkEnd w:id="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0" w:name="41935"/>
      <w:r>
        <w:rPr>
          <w:rFonts w:eastAsia="Times New Roman"/>
          <w:color w:val="000000"/>
        </w:rPr>
        <w:t>В случае получения документов, не подтверждающих право на наследование или правопреемство, банк обязан в течение трех рабочих дней письменно уведомить обратившееся лицо о невозможности предоставления запрашиваемых сведений, а также вправе потребовать представления дополнительных документов или направить письменный запрос соответствующему нотариусу или органу, осуществляющему государственную регистрацию юридического лица, о подтверждении права на наследование или правопреемства обратившегося лица. При предоставлении всех необходимых документов, подтверждающих право на наследование или правопреемство, банк обязан в течение пяти рабочих дней передать обратившемуся лицу исчерпывающие сведения о соответствующем клиенте (корреспонденте) и представить все документы.</w:t>
      </w:r>
      <w:bookmarkEnd w:id="8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1" w:name="41938"/>
      <w:r>
        <w:rPr>
          <w:rStyle w:val="Clauseprfx1"/>
          <w:rFonts w:eastAsia="Times New Roman"/>
          <w:b/>
          <w:bCs/>
          <w:color w:val="000080"/>
        </w:rPr>
        <w:t xml:space="preserve">Статья 14. </w:t>
      </w:r>
      <w:r>
        <w:rPr>
          <w:rStyle w:val="Clausesuff1"/>
          <w:rFonts w:eastAsia="Times New Roman"/>
          <w:b/>
          <w:bCs/>
          <w:color w:val="000080"/>
        </w:rPr>
        <w:t>Обращение сведений, составляющих банковскую тайну, между банками</w:t>
      </w:r>
      <w:bookmarkEnd w:id="8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2" w:name="41942"/>
      <w:r>
        <w:rPr>
          <w:rFonts w:eastAsia="Times New Roman"/>
          <w:color w:val="000000"/>
        </w:rPr>
        <w:t>Банки в целях обеспечения безопасности своей деятельности, гарантирования вкладов, возвратности кредитов и иных инвестиций могут обмениваться между собой и предоставлять друг другу сведения о своих клиентах (корреспондентах) в порядке и пределах, установленных законом.</w:t>
      </w:r>
      <w:bookmarkEnd w:id="8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3" w:name="41944"/>
      <w:r>
        <w:rPr>
          <w:rFonts w:eastAsia="Times New Roman"/>
          <w:color w:val="000000"/>
        </w:rPr>
        <w:t>Сведения, составляющие банковскую тайну, предоставляются Фонду гарантирования вкладов граждан в банках, а также банкам-агентам для осуществления мероприятий по возврату денег вкладчикам.</w:t>
      </w:r>
      <w:bookmarkEnd w:id="8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4" w:name="41947"/>
      <w:r>
        <w:rPr>
          <w:rFonts w:eastAsia="Times New Roman"/>
          <w:color w:val="000000"/>
        </w:rPr>
        <w:t>Банк, получивший сведения о клиенте (корреспонденте) другого банка, не вправе разглашать и предоставлять их третьим лицам.</w:t>
      </w:r>
      <w:bookmarkEnd w:id="84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5" w:name="41949"/>
      <w:r>
        <w:rPr>
          <w:rStyle w:val="Clauseprfx1"/>
          <w:rFonts w:eastAsia="Times New Roman"/>
          <w:b/>
          <w:bCs/>
          <w:color w:val="000080"/>
        </w:rPr>
        <w:t xml:space="preserve">Статья 15. </w:t>
      </w:r>
      <w:r>
        <w:rPr>
          <w:rStyle w:val="Clausesuff1"/>
          <w:rFonts w:eastAsia="Times New Roman"/>
          <w:b/>
          <w:bCs/>
          <w:color w:val="000080"/>
        </w:rPr>
        <w:t>Пределы подлежащих предоставлению сведений, составляющих банковскую тайну</w:t>
      </w:r>
      <w:bookmarkEnd w:id="8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6" w:name="41951"/>
      <w:r>
        <w:rPr>
          <w:rFonts w:eastAsia="Times New Roman"/>
          <w:color w:val="000000"/>
        </w:rPr>
        <w:t>Банк в соответствии с настоящим Законом предоставляет сведения, составляющие банковскую тайну, только о своем клиенте (корреспонденте), при этом, если в хранящихся в банке документах клиента (корреспондента) указаны сведения о других лицах, такие сведения считаются сведениями о клиенте (корреспонденте).</w:t>
      </w:r>
      <w:bookmarkEnd w:id="8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7" w:name="41953"/>
      <w:r>
        <w:rPr>
          <w:rStyle w:val="Clauseprfx1"/>
          <w:rFonts w:eastAsia="Times New Roman"/>
          <w:b/>
          <w:bCs/>
          <w:color w:val="000080"/>
        </w:rPr>
        <w:t xml:space="preserve">Статья 16. </w:t>
      </w:r>
      <w:r>
        <w:rPr>
          <w:rStyle w:val="Clausesuff1"/>
          <w:rFonts w:eastAsia="Times New Roman"/>
          <w:b/>
          <w:bCs/>
          <w:color w:val="000080"/>
        </w:rPr>
        <w:t>Отказ в предоставлении сведений, составляющих банковскую тайну</w:t>
      </w:r>
      <w:bookmarkEnd w:id="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8" w:name="41956"/>
      <w:r>
        <w:rPr>
          <w:rFonts w:eastAsia="Times New Roman"/>
          <w:color w:val="000000"/>
        </w:rPr>
        <w:t>Банк обязан отказать в предоставлении сведений, составляющих банковскую тайну, если требование о предоставлении не соответствует положениям настоящего Закона.</w:t>
      </w:r>
      <w:bookmarkEnd w:id="8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9" w:name="41962"/>
      <w:r>
        <w:rPr>
          <w:rFonts w:eastAsia="Times New Roman"/>
          <w:color w:val="000000"/>
        </w:rPr>
        <w:t>Отказ в предоставлении сведений, составляющих банковскую тайну, может быть обжалован в суд.</w:t>
      </w:r>
      <w:bookmarkEnd w:id="8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0" w:name="41963"/>
      <w:r>
        <w:rPr>
          <w:rFonts w:eastAsia="Times New Roman"/>
          <w:color w:val="000000"/>
        </w:rPr>
        <w:t>Органы государственной власти и управления, в том числе правоохранительные органы, а также их должностные лица не вправе запрашивать и получать сведения, составляющие банковскую тайну, кроме случаев, указанных в настоящем Законе.</w:t>
      </w:r>
      <w:bookmarkEnd w:id="9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1" w:name="41964"/>
      <w:r>
        <w:rPr>
          <w:rStyle w:val="Clauseprfx1"/>
          <w:rFonts w:eastAsia="Times New Roman"/>
          <w:b/>
          <w:bCs/>
          <w:color w:val="000080"/>
        </w:rPr>
        <w:t xml:space="preserve">Статья 17. </w:t>
      </w:r>
      <w:r>
        <w:rPr>
          <w:rStyle w:val="Clausesuff1"/>
          <w:rFonts w:eastAsia="Times New Roman"/>
          <w:b/>
          <w:bCs/>
          <w:color w:val="000080"/>
        </w:rPr>
        <w:t>Разрешение споров</w:t>
      </w:r>
      <w:bookmarkEnd w:id="91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92" w:name="onLS41965"/>
      <w:bookmarkEnd w:id="9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3" w:name="onLS41965"/>
      <w:bookmarkStart w:id="94" w:name="41965"/>
      <w:bookmarkEnd w:id="93"/>
      <w:r>
        <w:rPr>
          <w:rFonts w:eastAsia="Times New Roman"/>
          <w:color w:val="000000"/>
        </w:rPr>
        <w:t>Споры, связанные с банковской тайной, разрешаются в порядке, установленном законодательством.</w:t>
      </w:r>
      <w:bookmarkEnd w:id="94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5" w:name="41966"/>
      <w:r>
        <w:rPr>
          <w:rStyle w:val="Clauseprfx1"/>
          <w:rFonts w:eastAsia="Times New Roman"/>
          <w:b/>
          <w:bCs/>
          <w:color w:val="000080"/>
        </w:rPr>
        <w:t xml:space="preserve">Статья 18. </w:t>
      </w:r>
      <w:r>
        <w:rPr>
          <w:rStyle w:val="Clausesuff1"/>
          <w:rFonts w:eastAsia="Times New Roman"/>
          <w:b/>
          <w:bCs/>
          <w:color w:val="000080"/>
        </w:rPr>
        <w:t>Ответственность за нарушение законодательства о банковской тайне</w:t>
      </w:r>
      <w:bookmarkEnd w:id="9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6" w:name="41967"/>
      <w:r>
        <w:rPr>
          <w:rFonts w:eastAsia="Times New Roman"/>
          <w:color w:val="000000"/>
        </w:rPr>
        <w:t>Незаконное разглашение или использование сведений, составляющих банковскую тайну, лицом, которому они были доверены или стали известны в связи с выполнением им служебных обязанностей и причинившее ущерб клиенту (корреспонденту) банка, влечет за собой ответственность в соответствии с законом.</w:t>
      </w:r>
      <w:bookmarkEnd w:id="96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97" w:name="41968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97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98" w:name="41969"/>
      <w:r>
        <w:rPr>
          <w:rFonts w:eastAsia="Times New Roman"/>
          <w:color w:val="000000"/>
          <w:sz w:val="22"/>
          <w:szCs w:val="22"/>
        </w:rPr>
        <w:t>г. Ташкент,</w:t>
      </w:r>
      <w:bookmarkEnd w:id="98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99" w:name="41970"/>
      <w:r>
        <w:rPr>
          <w:rFonts w:eastAsia="Times New Roman"/>
          <w:color w:val="000000"/>
          <w:sz w:val="22"/>
          <w:szCs w:val="22"/>
        </w:rPr>
        <w:t>30 августа 2003 г.,</w:t>
      </w:r>
      <w:bookmarkEnd w:id="99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00" w:name="41971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530-II</w:t>
      </w:r>
      <w:bookmarkEnd w:id="10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character" w:styleId="Clauseprfx1" w:customStyle="1">
    <w:name w:val="clauseprfx1"/>
    <w:basedOn w:val="DefaultParagraphFont"/>
    <w:qFormat/>
    <w:rPr>
      <w:vanish w:val="false"/>
    </w:rPr>
  </w:style>
  <w:style w:type="character" w:styleId="Clausesuff1" w:customStyle="1">
    <w:name w:val="clausesuff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pages\\getpage.aspx?actForm=1&amp;lact_id=41882&amp;ONDATE=23.09.2003 00#874683" TargetMode="External"/><Relationship Id="rId3" Type="http://schemas.openxmlformats.org/officeDocument/2006/relationships/hyperlink" Target="C:\\pages\\getpage.aspx?actForm=1&amp;lact_id=857330&amp;ONDATE=24.09.2005#858077" TargetMode="External"/><Relationship Id="rId4" Type="http://schemas.openxmlformats.org/officeDocument/2006/relationships/hyperlink" Target="javascript:opentInAct1(41882,41906)" TargetMode="External"/><Relationship Id="rId5" Type="http://schemas.openxmlformats.org/officeDocument/2006/relationships/hyperlink" Target="C:\\pages\\getpage.aspx?actForm=1&amp;lact_id=41882&amp;ONDATE=23.09.2003 00#1519885" TargetMode="External"/><Relationship Id="rId6" Type="http://schemas.openxmlformats.org/officeDocument/2006/relationships/hyperlink" Target="C:\\pages\\getpage.aspx?lact_id=284542#284979" TargetMode="External"/><Relationship Id="rId7" Type="http://schemas.openxmlformats.org/officeDocument/2006/relationships/hyperlink" Target="C:\\pages\\getpage.aspx?actForm=1&amp;lact_id=1518986&amp;ONDATE=23.09.2009 00#1519296" TargetMode="External"/><Relationship Id="rId8" Type="http://schemas.openxmlformats.org/officeDocument/2006/relationships/hyperlink" Target="C:\\pages\\getpage.aspx?actForm=1&amp;lact_id=41882&amp;ONDATE=23.09.2003 00#2955075" TargetMode="External"/><Relationship Id="rId9" Type="http://schemas.openxmlformats.org/officeDocument/2006/relationships/hyperlink" Target="C:\\pages\\getpage.aspx?actForm=1&amp;lact_id=2937149&amp;ONDATE=26.04.2016 00#2938218" TargetMode="External"/><Relationship Id="rId10" Type="http://schemas.openxmlformats.org/officeDocument/2006/relationships/hyperlink" Target="C:\\pages\\getpage.aspx?actForm=1&amp;lact_id=41882&amp;ONDATE=23.09.2003 00#1996231" TargetMode="External"/><Relationship Id="rId11" Type="http://schemas.openxmlformats.org/officeDocument/2006/relationships/hyperlink" Target="C:\\pages\\getpage.aspx?lact_id=1878085" TargetMode="External"/><Relationship Id="rId12" Type="http://schemas.openxmlformats.org/officeDocument/2006/relationships/hyperlink" Target="C:\\pages\\getpage.aspx?actForm=1&amp;lact_id=1994787&amp;ONDATE=11.04.2012 00#1994953" TargetMode="External"/><Relationship Id="rId13" Type="http://schemas.openxmlformats.org/officeDocument/2006/relationships/hyperlink" Target="C:\\pages\\getpage.aspx?actForm=1&amp;lact_id=41882&amp;ONDATE=23.09.2003 00#3371583" TargetMode="External"/><Relationship Id="rId14" Type="http://schemas.openxmlformats.org/officeDocument/2006/relationships/hyperlink" Target="C:\\pages\\getpage.aspx?actForm=1&amp;lact_id=3340556&amp;ONDATE=15.09.2017 00#3343783" TargetMode="External"/><Relationship Id="rId15" Type="http://schemas.openxmlformats.org/officeDocument/2006/relationships/hyperlink" Target="C:\\pages\\getpage.aspx?actForm=1&amp;lact_id=41882&amp;ONDATE=23.09.2003 00#41923" TargetMode="External"/><Relationship Id="rId16" Type="http://schemas.openxmlformats.org/officeDocument/2006/relationships/hyperlink" Target="C:\\pages\\getpage.aspx?actForm=1&amp;lact_id=3340556&amp;ONDATE=15.09.2017 00#3343784" TargetMode="External"/><Relationship Id="rId17" Type="http://schemas.openxmlformats.org/officeDocument/2006/relationships/image" Target="http://lex.uz/image/favicon.gif" TargetMode="External"/><Relationship Id="rId18" Type="http://schemas.openxmlformats.org/officeDocument/2006/relationships/hyperlink" Target="C:\\pages\\getpage.aspx?lact_id=2186012#2186400" TargetMode="External"/><Relationship Id="rId19" Type="http://schemas.openxmlformats.org/officeDocument/2006/relationships/hyperlink" Target="C:\\pages\\getpage.aspx?actForm=1&amp;lact_id=41882&amp;ONDATE=23.09.2003 00#41927" TargetMode="External"/><Relationship Id="rId20" Type="http://schemas.openxmlformats.org/officeDocument/2006/relationships/hyperlink" Target="C:\\pages\\getpage.aspx?actForm=1&amp;lact_id=3340556&amp;ONDATE=15.09.2017 00#3343787" TargetMode="External"/><Relationship Id="rId21" Type="http://schemas.openxmlformats.org/officeDocument/2006/relationships/hyperlink" Target="C:\\pages\\getpage.aspx?actForm=1&amp;lact_id=41882&amp;ONDATE=23.09.2003 00#1996257" TargetMode="External"/><Relationship Id="rId22" Type="http://schemas.openxmlformats.org/officeDocument/2006/relationships/hyperlink" Target="C:\\pages\\getpage.aspx?actForm=1&amp;lact_id=1994787&amp;ONDATE=11.04.2012 00#199495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37</Words>
  <Characters>12757</Characters>
  <CharactersWithSpaces>1496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16:00Z</dcterms:created>
  <dc:creator>Bekas</dc:creator>
  <dc:description/>
  <dc:language>en-US</dc:language>
  <cp:lastModifiedBy>Bekas</cp:lastModifiedBy>
  <dcterms:modified xsi:type="dcterms:W3CDTF">2017-12-17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