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aps/>
          <w:color w:val="000080"/>
        </w:rPr>
      </w:pPr>
      <w:bookmarkStart w:id="0" w:name="3119095"/>
      <w:bookmarkStart w:id="1" w:name="_GoBack"/>
      <w:bookmarkEnd w:id="1"/>
      <w:r>
        <w:rPr>
          <w:rFonts w:eastAsia="Times New Roman"/>
          <w:caps/>
          <w:color w:val="000080"/>
        </w:rPr>
        <w:t>Постановление</w:t>
      </w:r>
      <w:bookmarkEnd w:id="0"/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2" w:name="3119097"/>
      <w:r>
        <w:rPr>
          <w:rFonts w:eastAsia="Times New Roman"/>
          <w:caps/>
          <w:color w:val="000080"/>
        </w:rPr>
        <w:t>Президента Республики Узбекистан</w:t>
      </w:r>
      <w:bookmarkEnd w:id="2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3" w:name="3119098"/>
      <w:r>
        <w:rPr>
          <w:rFonts w:eastAsia="Times New Roman"/>
          <w:b/>
          <w:bCs/>
          <w:caps/>
          <w:color w:val="000080"/>
        </w:rPr>
        <w:t>О мерах по дальнейшему совершенствованию денежного обращения и развитию расчетов с использованием банковских пластиковых карточек</w:t>
      </w:r>
      <w:bookmarkEnd w:id="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" w:name="3119101"/>
      <w:bookmarkStart w:id="5" w:name="3119099"/>
      <w:bookmarkEnd w:id="5"/>
      <w:r>
        <w:rPr>
          <w:rFonts w:eastAsia="Times New Roman"/>
          <w:color w:val="000000"/>
        </w:rPr>
        <w:t>Отметить, что, несмотря на принимаемые меры, на местах остается низким уровень поступления в кассы коммерческих банков наличных денежных средств от розничной торговли и сферы услуг из-за неприменения контрольно-кассовых машин и расчетных терминалов. В результате, значительная часть наличной выручки отвлекается во внебанковский оборот.</w:t>
      </w:r>
      <w:bookmarkEnd w:id="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" w:name="3119102"/>
      <w:r>
        <w:rPr>
          <w:rFonts w:eastAsia="Times New Roman"/>
          <w:color w:val="000000"/>
        </w:rPr>
        <w:t>В целях дальнейшего совершенствования системы безналичных расчетов в сфере розничной торговли и оказания платных услуг населению, обеспечения полноты учета и вовлечения в банковский оборот наличных денежных средств, неукоснительного соблюдения прав и интересов потребителей:</w:t>
      </w:r>
      <w:bookmarkEnd w:id="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" w:name="3119103"/>
      <w:r>
        <w:rPr>
          <w:rFonts w:eastAsia="Times New Roman"/>
          <w:color w:val="000000"/>
        </w:rPr>
        <w:t>1. Установить порядок, в соответствии с которым с 1 марта 2017 года субъекты предпринимательства, включая индивидуальных предпринимателей, в сфере розничной торговли и оказания платных услуг не имеют права осуществлять свою деятельность без обязательного их оснащения расчетными терминалами, обеспечивающими прием платежей от населения посредством пластиковых карточек.</w:t>
      </w:r>
      <w:bookmarkEnd w:id="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" w:name="3119105"/>
      <w:r>
        <w:rPr>
          <w:rFonts w:eastAsia="Times New Roman"/>
          <w:color w:val="000000"/>
        </w:rPr>
        <w:t>Государственному налоговому комитету Республики Узбекистан совместно с коммерческими банками, Ассоциацией банков Узбекистана и Единым общереспубликанским процессинговым центром:</w:t>
      </w:r>
      <w:bookmarkEnd w:id="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" w:name="3119107"/>
      <w:r>
        <w:rPr>
          <w:rFonts w:eastAsia="Times New Roman"/>
          <w:color w:val="000000"/>
        </w:rPr>
        <w:t>в десятидневный срок провести инвентаризацию объектов розничной торговли и оказания платных услуг на наличие расчетных терминалов;</w:t>
      </w:r>
      <w:bookmarkEnd w:id="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" w:name="3119109"/>
      <w:r>
        <w:rPr>
          <w:rFonts w:eastAsia="Times New Roman"/>
          <w:color w:val="000000"/>
        </w:rPr>
        <w:t>по итогам инвентаризации в кратчайшие сроки обеспечить установку необходимого количества расчетных терминалов, с учетом оснащения их, при необходимости, техническими средствами бесперебойного электрического питания;</w:t>
      </w:r>
      <w:bookmarkEnd w:id="1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" w:name="3119110"/>
      <w:r>
        <w:rPr>
          <w:rFonts w:eastAsia="Times New Roman"/>
          <w:color w:val="000000"/>
        </w:rPr>
        <w:t>обеспечивать регистрацию вновь устанавливаемых расчетных терминалов в течение не более трех дней со дня поступления заявки субъекта предпринимательства.</w:t>
      </w:r>
      <w:bookmarkEnd w:id="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" w:name="3119112"/>
      <w:r>
        <w:rPr>
          <w:rFonts w:eastAsia="Times New Roman"/>
          <w:color w:val="000000"/>
        </w:rPr>
        <w:t>2. Установить, что:</w:t>
      </w:r>
      <w:bookmarkEnd w:id="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" w:name="3119113"/>
      <w:r>
        <w:rPr>
          <w:rFonts w:eastAsia="Times New Roman"/>
          <w:color w:val="000000"/>
        </w:rPr>
        <w:t>если субъекты предпринимательства в сфере розничной торговли и оказания услуг искусственно завышают или снижают цены на реализуемые товары и услуги в зависимости от формы расчетов за них наличными денежными средствами или по пластиковым карточкам, такие действия являются нарушениями установленного порядка применения расчетных терминалов по приему платежей по пластиковым карточкам и влекут наложение на них штрафа в размере 30 минимальных заработных плат;</w:t>
      </w:r>
      <w:bookmarkEnd w:id="1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" w:name="3119114"/>
      <w:r>
        <w:rPr>
          <w:rFonts w:eastAsia="Times New Roman"/>
          <w:color w:val="000000"/>
        </w:rPr>
        <w:t>проводимые органами государственной налоговой службы проверки субъектов предпринимательства по вопросам искусственного завышения или снижения цен в зависимости от формы оплаты наличными денежными средствами или по пластиковым карточкам, применения контрольно-кассовых машин, расчетных терминалов, а также выдачи в установленном порядке талонов и чеков, своевременной и в полном объеме инкассации наличной выручки, в соответствии с установленным порядком, не являются налоговой проверкой, требующей специального разрешения Республиканского совета по координации деятельности контролирующих органов.</w:t>
      </w:r>
      <w:bookmarkEnd w:id="1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" w:name="3119115"/>
      <w:r>
        <w:rPr>
          <w:rFonts w:eastAsia="Times New Roman"/>
          <w:color w:val="000000"/>
        </w:rPr>
        <w:t>Государственному налоговому комитету Республики Узбекистан проводить на постоянной основе проверки субъектов предпринимательства по вопросам завышения или снижения цен в зависимости от формы оплаты наличными денежными средствами или по пластиковым карточкам, применения контрольно-кассовых машин, расчетных терминалов, а также выдачи в установленном порядке талонов и чеков, своевременной и в полном объеме инкассации наличной выручки, в соответствии с установленным порядком, в первую очередь в торговых комплексах, организациях розничной торговли и сферы услуг.</w:t>
      </w:r>
      <w:bookmarkEnd w:id="1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" w:name="3119116"/>
      <w:r>
        <w:rPr>
          <w:rFonts w:eastAsia="Times New Roman"/>
          <w:color w:val="000000"/>
        </w:rPr>
        <w:t>3. Центральному банку Республики Узбекистан и коммерческим банкам в месячный срок:</w:t>
      </w:r>
      <w:bookmarkEnd w:id="1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" w:name="3119117"/>
      <w:r>
        <w:rPr>
          <w:rFonts w:eastAsia="Times New Roman"/>
          <w:color w:val="000000"/>
        </w:rPr>
        <w:t>пересмотреть механизм передачи расчетных терминалов в аренду и их реализации в собственность субъектам предпринимательства, имея в виду создание более благоприятных условий для расширения оснащения и практического использования данных расчетных терминалов;</w:t>
      </w:r>
      <w:bookmarkEnd w:id="1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" w:name="3119118"/>
      <w:r>
        <w:rPr>
          <w:rFonts w:eastAsia="Times New Roman"/>
          <w:color w:val="000000"/>
        </w:rPr>
        <w:t>в целях стимулирования потребительского спроса и производственной деятельности субъектов предпринимательства, а также дальнейшего развития системы безналичных расчетов разработать и утвердить комплекс мер по расширению используемых в международной практике современных механизмов краткосрочного потребительского кредитования населения с использованием пластиковых карточек.</w:t>
      </w:r>
      <w:bookmarkEnd w:id="1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" w:name="3119119"/>
      <w:r>
        <w:rPr>
          <w:rFonts w:eastAsia="Times New Roman"/>
          <w:color w:val="000000"/>
        </w:rPr>
        <w:t>4. Предоставить, в порядке исключения, коммерческим банкам право заключать в течение 2017-2018 годов контракты без проведения тендерно-конкурсных торгов, согласно техническим характеристикам процессинговых Центров, на импорт расчетных платежных терминалов, инфокиосков, банкоматов и другого соответствующего оборудования.</w:t>
      </w:r>
      <w:bookmarkEnd w:id="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" w:name="3119120"/>
      <w:r>
        <w:rPr>
          <w:rFonts w:eastAsia="Times New Roman"/>
          <w:color w:val="000000"/>
        </w:rPr>
        <w:t>5. Министерству по развитию информационных технологий и коммуникаций Республики Узбекистан совместно с АО «Узбекэнерго» обеспечивать качественную и бесперебойную связь объектов розничной торговли и оказания услуг, оснащенных расчетными терминалами по приему платежей посредством пластиковых карточек, обратив особое внимание на горные и отдаленные регионы республики.</w:t>
      </w:r>
      <w:bookmarkEnd w:id="2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" w:name="3119121"/>
      <w:r>
        <w:rPr>
          <w:rFonts w:eastAsia="Times New Roman"/>
          <w:color w:val="000000"/>
        </w:rPr>
        <w:t>6. Службе по контролю и координации работы с обращениями физических и юридических лиц Аппарата Президента Республики Узбекистан:</w:t>
      </w:r>
      <w:bookmarkEnd w:id="2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" w:name="3119122"/>
      <w:r>
        <w:rPr>
          <w:rFonts w:eastAsia="Times New Roman"/>
          <w:color w:val="000000"/>
        </w:rPr>
        <w:t>осуществлять системный мониторинг и контроль за рассмотрением обращений юридических и физических лиц, поступивших в Народные приемные и Виртуальную приемную Президента Республики Узбекистан, по фактам нарушений при выдаче наличных средств со счетов в банках и осуществлении платежей с использованием пластиковых карточек;</w:t>
      </w:r>
      <w:bookmarkEnd w:id="2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" w:name="3119123"/>
      <w:r>
        <w:rPr>
          <w:rFonts w:eastAsia="Times New Roman"/>
          <w:color w:val="000000"/>
        </w:rPr>
        <w:t>совместно с Центральным банком и Государственным налоговым комитетом Республики Узбекистан, в случае подтверждения фактов, указанных в обращениях, в трехдневный срок принимать конкретные меры по их устранению и привлечению к ответственности виновных лиц в порядке, установленном законодательством.</w:t>
      </w:r>
      <w:bookmarkEnd w:id="2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" w:name="3119124"/>
      <w:r>
        <w:rPr>
          <w:rFonts w:eastAsia="Times New Roman"/>
          <w:color w:val="000000"/>
        </w:rPr>
        <w:t>7. Государственному налоговому комитету Республики Узбекистан на регулярной основе проводить разъяснительную работу, в том числе через средства массовой информации, среди субъектов предпринимательства о мерах ответственности за осуществление деятельности без применения контрольно- кассовых машин и расчетных терминалов по приему платежей по пластиковым карточкам.</w:t>
      </w:r>
      <w:bookmarkEnd w:id="2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5" w:name="3119125"/>
      <w:r>
        <w:rPr>
          <w:rFonts w:eastAsia="Times New Roman"/>
          <w:color w:val="000000"/>
        </w:rPr>
        <w:t>8. Совету Министров Республики Каракалпакстан, хокимиятам областей и г. Ташкента совместно с Узбекским агентством печати и информации, Национальной телерадиокомпанией Узбекистана, Государственным налоговым комитетом, Государственным комитетом Республики Узбекистан по приватизации, демонополизации и развитию конкуренции, Торгово-промышленной палатой в недельный срок разработать графики освещения и разъяснения в средствах массовой информации и непосредственно населению норм и правил реализации товаров и оплаты услуг, вытекающих из настоящего постановления.</w:t>
      </w:r>
      <w:bookmarkEnd w:id="2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" w:name="3119126"/>
      <w:r>
        <w:rPr>
          <w:rFonts w:eastAsia="Times New Roman"/>
          <w:color w:val="000000"/>
        </w:rPr>
        <w:t>9. Государственному налоговому комитету, Центральному банку, Министерству финансов, Министерству юстиции Республики Узбекистан совместно с заинтересованными министерствами и ведомствами в двухнедельный срок внести в Кабинет Министров предложения об изменениях и дополнениях в законодательство, вытекающих из настоящего постановления.</w:t>
      </w:r>
      <w:bookmarkEnd w:id="2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" w:name="3119127"/>
      <w:r>
        <w:rPr>
          <w:rFonts w:eastAsia="Times New Roman"/>
          <w:color w:val="000000"/>
        </w:rPr>
        <w:t>10. Контроль за исполнением настоящего постановления возложить на Премьер-министра Республики Узбекистан А.Н. Арипова и председателя Центрального банка Республики Узбекистан Ф.М. Муллажанова.</w:t>
      </w:r>
      <w:bookmarkEnd w:id="27"/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28" w:name="3119128"/>
      <w:r>
        <w:rPr>
          <w:rFonts w:eastAsia="Times New Roman"/>
          <w:b/>
          <w:bCs/>
          <w:color w:val="000000"/>
        </w:rPr>
        <w:t>Президент Республики Узбекистан Ш. МИРЗИЁЕВ</w:t>
      </w:r>
      <w:bookmarkEnd w:id="28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29" w:name="3119129"/>
      <w:r>
        <w:rPr>
          <w:rFonts w:eastAsia="Times New Roman"/>
          <w:color w:val="000000"/>
          <w:sz w:val="22"/>
          <w:szCs w:val="22"/>
        </w:rPr>
        <w:t>г. Ташкент,</w:t>
      </w:r>
      <w:bookmarkEnd w:id="29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30" w:name="3119131"/>
      <w:r>
        <w:rPr>
          <w:rFonts w:eastAsia="Times New Roman"/>
          <w:color w:val="000000"/>
          <w:sz w:val="22"/>
          <w:szCs w:val="22"/>
        </w:rPr>
        <w:t>15 февраля 2017 г.,</w:t>
      </w:r>
      <w:bookmarkEnd w:id="30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31" w:name="3119132"/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>ПП-2777</w:t>
      </w:r>
      <w:bookmarkEnd w:id="3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69</Words>
  <Characters>6099</Characters>
  <CharactersWithSpaces>715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8:00Z</dcterms:created>
  <dc:creator>Bekas</dc:creator>
  <dc:description/>
  <dc:language>en-US</dc:language>
  <cp:lastModifiedBy>Bekas</cp:lastModifiedBy>
  <dcterms:modified xsi:type="dcterms:W3CDTF">2017-12-1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