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163537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01.00 Общие вопросы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163537"/>
      <w:bookmarkStart w:id="3" w:name="onLS163537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163537"/>
      <w:bookmarkStart w:id="5" w:name="163945"/>
      <w:bookmarkEnd w:id="4"/>
      <w:r>
        <w:rPr>
          <w:rFonts w:eastAsia="Times New Roman"/>
          <w:caps/>
          <w:color w:val="000080"/>
        </w:rPr>
        <w:t>Указ</w:t>
      </w:r>
      <w:bookmarkEnd w:id="5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6" w:name="163946"/>
      <w:r>
        <w:rPr>
          <w:rFonts w:eastAsia="Times New Roman"/>
          <w:caps/>
          <w:color w:val="000080"/>
        </w:rPr>
        <w:t>Президента Республики Узбекистан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7" w:name="163947"/>
      <w:r>
        <w:rPr>
          <w:rFonts w:eastAsia="Times New Roman"/>
          <w:b/>
          <w:bCs/>
          <w:caps/>
          <w:color w:val="000080"/>
        </w:rPr>
        <w:t>ОБ ОБРАЗОВАНИИ РЕСПУБЛИКАНСКОГО БАНКОВСКОГО СОВЕТА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163951"/>
      <w:bookmarkStart w:id="9" w:name="163949"/>
      <w:bookmarkEnd w:id="9"/>
      <w:r>
        <w:rPr>
          <w:rFonts w:eastAsia="Times New Roman"/>
          <w:color w:val="000000"/>
        </w:rPr>
        <w:t>В целях обеспечения дальнейшего углубления экономического реформирования и либерализации банковской системы, совершенствования банковского законодательства, повышения уровня организации и эффективности деятельности Центрального банка Республики Узбекистан, содействия развитию и устойчивому функционированию коммерческих банков республики: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163955"/>
      <w:r>
        <w:rPr>
          <w:rFonts w:eastAsia="Times New Roman"/>
          <w:color w:val="000000"/>
        </w:rPr>
        <w:t>1. Образовать Республиканский банковский совет в составе согласно приложению № 1</w:t>
      </w:r>
      <w:hyperlink r:id="rId2">
        <w:bookmarkEnd w:id="10"/>
        <w:r>
          <w:rPr>
            <w:rStyle w:val="InternetLink"/>
            <w:rFonts w:eastAsia="Times New Roman"/>
          </w:rPr>
          <w:t>*</w:t>
        </w:r>
      </w:hyperlink>
      <w:r>
        <w:rPr>
          <w:rFonts w:eastAsia="Times New Roman"/>
          <w:color w:val="000000"/>
        </w:rPr>
        <w:t xml:space="preserve">. </w:t>
      </w:r>
    </w:p>
    <w:p>
      <w:pPr>
        <w:pStyle w:val="Normal"/>
        <w:ind w:firstLine="851"/>
        <w:jc w:val="both"/>
        <w:rPr>
          <w:rFonts w:eastAsia="Times New Roman"/>
          <w:color w:val="339966"/>
          <w:sz w:val="20"/>
          <w:szCs w:val="20"/>
        </w:rPr>
      </w:pPr>
      <w:bookmarkStart w:id="11" w:name="1237579"/>
      <w:r>
        <w:rPr>
          <w:rFonts w:eastAsia="Times New Roman"/>
          <w:color w:val="339966"/>
          <w:sz w:val="20"/>
          <w:szCs w:val="20"/>
        </w:rPr>
        <w:t>* Приложение № 1 не приводится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163956"/>
      <w:r>
        <w:rPr>
          <w:rFonts w:eastAsia="Times New Roman"/>
          <w:color w:val="000000"/>
        </w:rPr>
        <w:t>Установить, что Республиканский банковский совет является постоянно действующим коллегиальным органом и в своей деятельности подотчетен Президенту Республики Узбекистан и Олий Мажлису Республики Узбекистан.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163958"/>
      <w:r>
        <w:rPr>
          <w:rFonts w:eastAsia="Times New Roman"/>
          <w:color w:val="000000"/>
        </w:rPr>
        <w:t>2. Определить основными задачами Республиканского банковского совета:</w:t>
      </w:r>
      <w:bookmarkEnd w:id="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" w:name="163960"/>
      <w:r>
        <w:rPr>
          <w:rFonts w:eastAsia="Times New Roman"/>
          <w:color w:val="000000"/>
        </w:rPr>
        <w:t>выработку предложений по дальнейшему реформированию и либерализации банковской системы, совершенствованию банковского законодательства;</w:t>
      </w:r>
      <w:bookmarkEnd w:id="1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" w:name="163961"/>
      <w:r>
        <w:rPr>
          <w:rFonts w:eastAsia="Times New Roman"/>
          <w:color w:val="000000"/>
        </w:rPr>
        <w:t>на основе системного анализа разработку рекомендаций по формированию и реализации денежно-кредитной политики, тесно взаимоувязанной с макроэкономической и бюджетной политикой, определение ее соответствия целевым задачам и приоритетным направлениям реформирования экономики и всех сторон жизни общества, принятым комплексным программам экономического и социального развития страны;</w:t>
      </w:r>
      <w:bookmarkEnd w:id="1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" w:name="163963"/>
      <w:r>
        <w:rPr>
          <w:rFonts w:eastAsia="Times New Roman"/>
          <w:color w:val="000000"/>
        </w:rPr>
        <w:t>подготовку предложений по обеспечению стабильности национальной валюты, укреплению денежной системы, ограничению роста денежной массы и сокращению внебанковского оборота, обеспечению оптимального соотношения в денежном обороте наличной и безналичной денежной массы;</w:t>
      </w:r>
      <w:bookmarkEnd w:id="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163964"/>
      <w:r>
        <w:rPr>
          <w:rFonts w:eastAsia="Times New Roman"/>
          <w:color w:val="000000"/>
        </w:rPr>
        <w:t>осуществление комплекса мер по укреплению доверия населения к банковской системе, стимулированию привлечения денежных средств во вклады банков, созданию сильного механизма гарантий защиты вкладов граждан;</w:t>
      </w:r>
      <w:bookmarkEnd w:id="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" w:name="163965"/>
      <w:r>
        <w:rPr>
          <w:rFonts w:eastAsia="Times New Roman"/>
          <w:color w:val="000000"/>
        </w:rPr>
        <w:t>разработку эффективной системы дополнительных экономических стимулов, направленных на активизацию участия коммерческих банков в инвестиционном процессе и структурных преобразованиях экономики;</w:t>
      </w:r>
      <w:bookmarkEnd w:id="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163966"/>
      <w:r>
        <w:rPr>
          <w:rFonts w:eastAsia="Times New Roman"/>
          <w:color w:val="000000"/>
        </w:rPr>
        <w:t>подготовку предложений по дальнейшей либерализации валютной политики, развитию межбанковского валютного рынка, увеличению экспортного потенциала страны, обеспечению стабильного и устойчивого роста золотовалютных резервов, эффективному использованию валютных ресурсов государства;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163967"/>
      <w:r>
        <w:rPr>
          <w:rFonts w:eastAsia="Times New Roman"/>
          <w:color w:val="000000"/>
        </w:rPr>
        <w:t>выработку мер по развитию и совершенствованию банковской системы республики и механизма межбанковских отношений, повышению самостоятельности коммерческих банков, надежности и устойчивости их функционирования, росту их международного кредитного рейтинга, широкой интеграции в международную финансово-кредитную систему.</w:t>
      </w:r>
      <w:bookmarkEnd w:id="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" w:name="163968"/>
      <w:r>
        <w:rPr>
          <w:rFonts w:eastAsia="Times New Roman"/>
          <w:color w:val="000000"/>
        </w:rPr>
        <w:t xml:space="preserve">3. Утвердить Положение о Республиканском банковском совете согласно </w:t>
      </w:r>
      <w:hyperlink r:id="rId3">
        <w:bookmarkEnd w:id="21"/>
        <w:r>
          <w:rPr>
            <w:rStyle w:val="InternetLink"/>
            <w:rFonts w:eastAsia="Times New Roman"/>
          </w:rPr>
          <w:t>приложению № 2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163969"/>
      <w:r>
        <w:rPr>
          <w:rFonts w:eastAsia="Times New Roman"/>
          <w:color w:val="000000"/>
        </w:rPr>
        <w:t>4. Министерству юстиции, Центральному банку Республики Узбекистан совместно с заинтересованными структурами в месячный срок внести в Кабинет Министров предложения по изменениям и дополнениям в действующее законодательство, вытекающих из настоящего Указа.</w:t>
      </w:r>
      <w:bookmarkEnd w:id="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163970"/>
      <w:r>
        <w:rPr>
          <w:rFonts w:eastAsia="Times New Roman"/>
          <w:color w:val="000000"/>
        </w:rPr>
        <w:t>5. Контроль за исполнением настоящего Указа возложить на государственного советника Президента Республики Узбекистан Голышева В.А. и председателя Центрального банка Республики Узбекистан Муллажанова Ф.М.</w:t>
      </w:r>
      <w:bookmarkEnd w:id="23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24" w:name="163971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24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5" w:name="163972"/>
      <w:r>
        <w:rPr>
          <w:rFonts w:eastAsia="Times New Roman"/>
          <w:color w:val="000000"/>
          <w:sz w:val="22"/>
          <w:szCs w:val="22"/>
        </w:rPr>
        <w:t>г. Ташкент,</w:t>
      </w:r>
      <w:bookmarkEnd w:id="2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6" w:name="163973"/>
      <w:r>
        <w:rPr>
          <w:rFonts w:eastAsia="Times New Roman"/>
          <w:color w:val="000000"/>
          <w:sz w:val="22"/>
          <w:szCs w:val="22"/>
        </w:rPr>
        <w:t>15 ноября 2002 г.,</w:t>
      </w:r>
      <w:bookmarkEnd w:id="26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7" w:name="163974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УП-3162</w:t>
      </w:r>
      <w:bookmarkEnd w:id="27"/>
    </w:p>
    <w:p>
      <w:pPr>
        <w:pStyle w:val="NormalWeb"/>
        <w:spacing w:before="280" w:after="280"/>
        <w:jc w:val="center"/>
        <w:rPr>
          <w:color w:val="000080"/>
          <w:sz w:val="22"/>
          <w:szCs w:val="22"/>
        </w:rPr>
      </w:pPr>
      <w:bookmarkStart w:id="28" w:name="163977"/>
      <w:bookmarkStart w:id="29" w:name="163975"/>
      <w:bookmarkEnd w:id="29"/>
      <w:r>
        <w:rPr>
          <w:color w:val="000080"/>
          <w:sz w:val="22"/>
          <w:szCs w:val="22"/>
        </w:rPr>
        <w:t xml:space="preserve">ПРИЛОЖЕНИЕ № 2 </w:t>
        <w:br/>
        <w:t xml:space="preserve">к </w:t>
      </w:r>
      <w:hyperlink r:id="rId4">
        <w:bookmarkEnd w:id="28"/>
        <w:r>
          <w:rPr>
            <w:rStyle w:val="InternetLink"/>
            <w:sz w:val="22"/>
            <w:szCs w:val="22"/>
          </w:rPr>
          <w:t xml:space="preserve">Указу </w:t>
        </w:r>
      </w:hyperlink>
      <w:r>
        <w:rPr>
          <w:color w:val="000080"/>
          <w:sz w:val="22"/>
          <w:szCs w:val="22"/>
        </w:rPr>
        <w:t xml:space="preserve">Президента Республики Узбекистан </w:t>
        <w:br/>
        <w:t>от 15 ноября 2002 года</w:t>
        <w:br/>
        <w:t xml:space="preserve">№ УП-3162 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30" w:name="163979"/>
      <w:r>
        <w:rPr>
          <w:rFonts w:eastAsia="Times New Roman"/>
          <w:caps/>
          <w:color w:val="000080"/>
        </w:rPr>
        <w:t>ПОЛОЖЕНИЕ</w:t>
      </w:r>
      <w:bookmarkEnd w:id="30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31" w:name="163980"/>
      <w:r>
        <w:rPr>
          <w:rFonts w:eastAsia="Times New Roman"/>
          <w:b/>
          <w:bCs/>
          <w:color w:val="000080"/>
        </w:rPr>
        <w:t>о Республиканском банковском совете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163983"/>
      <w:bookmarkStart w:id="33" w:name="163981"/>
      <w:bookmarkEnd w:id="33"/>
      <w:r>
        <w:rPr>
          <w:rFonts w:eastAsia="Times New Roman"/>
          <w:color w:val="000000"/>
        </w:rPr>
        <w:t xml:space="preserve">1. Республиканский банковский совет (далее — Совет) является постоянно действующим коллегиальным органом, созданным в соответствии с </w:t>
      </w:r>
      <w:hyperlink r:id="rId5">
        <w:bookmarkEnd w:id="32"/>
        <w:r>
          <w:rPr>
            <w:rStyle w:val="InternetLink"/>
            <w:rFonts w:eastAsia="Times New Roman"/>
          </w:rPr>
          <w:t>Указом</w:t>
        </w:r>
      </w:hyperlink>
      <w:r>
        <w:rPr>
          <w:rFonts w:eastAsia="Times New Roman"/>
          <w:color w:val="000000"/>
        </w:rPr>
        <w:t xml:space="preserve"> Президента Республики Узбекистан от 15 ноября 2002 г. № УП-3162 в целях дальнейшего развития и совершенствования денежно-кредитной и банковской системы Республики Узбекиста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" w:name="163986"/>
      <w:r>
        <w:rPr>
          <w:rFonts w:eastAsia="Times New Roman"/>
          <w:color w:val="000000"/>
        </w:rPr>
        <w:t>2. В своей деятельности Совет руководствуется Конституцией Республики Узбекистан, законами Республики Узбекистан, указами и распоряжениями Президента Республики Узбекистан, постановлениями Кабинета Министров Республики Узбекистан, нормативно-правовыми актами Центрального банка Республики Узбекистан по вопросам, входящим в компетенцию Совета, и настоящим Положением.</w:t>
      </w:r>
      <w:bookmarkEnd w:id="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" w:name="163988"/>
      <w:r>
        <w:rPr>
          <w:rFonts w:eastAsia="Times New Roman"/>
          <w:color w:val="000000"/>
        </w:rPr>
        <w:t>3. Основными задачами Совета являются:</w:t>
      </w:r>
      <w:bookmarkEnd w:id="3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" w:name="163989"/>
      <w:r>
        <w:rPr>
          <w:rFonts w:eastAsia="Times New Roman"/>
          <w:color w:val="000000"/>
        </w:rPr>
        <w:t>выработка предложений по дальнейшему реформированию и либерализации банковской системы, совершенствованию банковского законодательства;</w:t>
      </w:r>
      <w:bookmarkEnd w:id="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" w:name="163990"/>
      <w:r>
        <w:rPr>
          <w:rFonts w:eastAsia="Times New Roman"/>
          <w:color w:val="000000"/>
        </w:rPr>
        <w:t>на основе системного анализа разработка рекомендаций по формированию и реализации денежно-кредитной политики, тесно взаимоувязанной с макроэкономической и бюджетной политикой, определение ее соответствия целевым задачам и приоритетным направлениям реформирования экономики и всех сторон жизни общества, принятым комплексным программам экономического и социального развития страны;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163992"/>
      <w:r>
        <w:rPr>
          <w:rFonts w:eastAsia="Times New Roman"/>
          <w:color w:val="000000"/>
        </w:rPr>
        <w:t>подготовка предложений по обеспечению стабильности национальной валюты, укреплению денежной системы, ограничению роста денежной массы и сокращению внебанковского оборота, обеспечению оптимального соотношения в денежном обороте наличной и безналичной денежной массы;</w:t>
      </w:r>
      <w:bookmarkEnd w:id="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" w:name="163994"/>
      <w:r>
        <w:rPr>
          <w:rFonts w:eastAsia="Times New Roman"/>
          <w:color w:val="000000"/>
        </w:rPr>
        <w:t>осуществление комплекса мер по укреплению доверия населения к банковской системе, стимулированию привлечения денежных средств во вклады банков, созданию сильного механизма гарантий защиты вкладов граждан;</w:t>
      </w:r>
      <w:bookmarkEnd w:id="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163996"/>
      <w:r>
        <w:rPr>
          <w:rFonts w:eastAsia="Times New Roman"/>
          <w:color w:val="000000"/>
        </w:rPr>
        <w:t>разработка эффективной системы дополнительных экономических стимулов, направленных на активизацию участия коммерческих банков в инвестиционном процессе и структурных преобразованиях экономики;</w:t>
      </w:r>
      <w:bookmarkEnd w:id="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" w:name="163997"/>
      <w:r>
        <w:rPr>
          <w:rFonts w:eastAsia="Times New Roman"/>
          <w:color w:val="000000"/>
        </w:rPr>
        <w:t>подготовка предложений по дальнейшей либерализации валютной политики, развитию межбанковского валютного рынка, увеличению экспортного потенциала страны, обеспечению стабильного и устойчивого роста золотовалютных резервов, эффективному использованию валютных ресурсов государства;</w:t>
      </w:r>
      <w:bookmarkEnd w:id="4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" w:name="163999"/>
      <w:r>
        <w:rPr>
          <w:rFonts w:eastAsia="Times New Roman"/>
          <w:color w:val="000000"/>
        </w:rPr>
        <w:t>выработка мер по развитию и совершенствованию банковской системы республики и механизма межбанковских отношений, повышению самостоятельности коммерческих банков, надежности и устойчивости их функционирования, росту их международного кредитного рейтинга, широкой интеграции в международную финансово-кредитную систему.</w:t>
      </w:r>
      <w:bookmarkEnd w:id="4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" w:name="164001"/>
      <w:r>
        <w:rPr>
          <w:rFonts w:eastAsia="Times New Roman"/>
          <w:color w:val="000000"/>
        </w:rPr>
        <w:t>4. Для реализации возложенных задач Совет:</w:t>
      </w:r>
      <w:bookmarkEnd w:id="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" w:name="164003"/>
      <w:r>
        <w:rPr>
          <w:rFonts w:eastAsia="Times New Roman"/>
          <w:color w:val="000000"/>
        </w:rPr>
        <w:t>рассматривает проект основных направлений денежно-кредитной политики и параметров денежной массы в увязке с приоритетами макроэкономической и бюджетной политики на предстоящий год;</w:t>
      </w:r>
      <w:bookmarkEnd w:id="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" w:name="164004"/>
      <w:r>
        <w:rPr>
          <w:rFonts w:eastAsia="Times New Roman"/>
          <w:color w:val="000000"/>
        </w:rPr>
        <w:t>рассматривает предложения по укреплению стабильности денежного обращения, совершенствованию системы кредитования и расчетов, развитию деятельности финансовых институтов;</w:t>
      </w:r>
      <w:bookmarkEnd w:id="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" w:name="164006"/>
      <w:r>
        <w:rPr>
          <w:rFonts w:eastAsia="Times New Roman"/>
          <w:color w:val="000000"/>
        </w:rPr>
        <w:t>рассматривает предложения, направленные на обеспечение снижения инфляционных процессов, ограничения роста задолженности по ссудам банков;</w:t>
      </w:r>
      <w:bookmarkEnd w:id="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7" w:name="164007"/>
      <w:r>
        <w:rPr>
          <w:rFonts w:eastAsia="Times New Roman"/>
          <w:color w:val="000000"/>
        </w:rPr>
        <w:t>вырабатывает рекомендации по основным направлениям валютной политики и принципов управления золотовалютными резервами;</w:t>
      </w:r>
      <w:bookmarkEnd w:id="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8" w:name="164008"/>
      <w:r>
        <w:rPr>
          <w:rFonts w:eastAsia="Times New Roman"/>
          <w:color w:val="000000"/>
        </w:rPr>
        <w:t>рассматривает вопросы совершенствования банковской системы Республики Узбекистан;</w:t>
      </w:r>
      <w:bookmarkEnd w:id="4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9" w:name="164009"/>
      <w:r>
        <w:rPr>
          <w:rFonts w:eastAsia="Times New Roman"/>
          <w:color w:val="000000"/>
        </w:rPr>
        <w:t xml:space="preserve">решает иные вопросы, отнесенные к его компетенции законодательством. </w:t>
      </w:r>
      <w:bookmarkEnd w:id="4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0" w:name="164010"/>
      <w:r>
        <w:rPr>
          <w:rFonts w:eastAsia="Times New Roman"/>
          <w:color w:val="000000"/>
        </w:rPr>
        <w:t>5. Совет в соответствии с возложенными на него задачами вправе:</w:t>
      </w:r>
      <w:bookmarkEnd w:id="5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1" w:name="164012"/>
      <w:r>
        <w:rPr>
          <w:rFonts w:eastAsia="Times New Roman"/>
          <w:color w:val="000000"/>
        </w:rPr>
        <w:t>участвовать в подготовке законодательных инициатив, направленных на совершенствование банковского законодательства;</w:t>
      </w:r>
      <w:bookmarkEnd w:id="5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2" w:name="164015"/>
      <w:r>
        <w:rPr>
          <w:rFonts w:eastAsia="Times New Roman"/>
          <w:color w:val="000000"/>
        </w:rPr>
        <w:t>вносить предложения в Аппарат Президента Республики Узбекистан, Олий Мажлис и Кабинет Министров Республики Узбекистан по вопросам, входящим в его компетенцию;</w:t>
      </w:r>
      <w:bookmarkEnd w:id="5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3" w:name="164016"/>
      <w:r>
        <w:rPr>
          <w:rFonts w:eastAsia="Times New Roman"/>
          <w:color w:val="000000"/>
        </w:rPr>
        <w:t>приглашать на свои заседания должностных лиц органов государственного управления, руководителей ведомств, банков и организаций, представителей неправительственных и общественных организаций, средств массовой информации;</w:t>
      </w:r>
      <w:bookmarkEnd w:id="5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4" w:name="164017"/>
      <w:r>
        <w:rPr>
          <w:rFonts w:eastAsia="Times New Roman"/>
          <w:color w:val="000000"/>
        </w:rPr>
        <w:t>привлекать ученых и специалистов в качестве экспертов и консультантов.</w:t>
      </w:r>
      <w:bookmarkEnd w:id="5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5" w:name="164018"/>
      <w:r>
        <w:rPr>
          <w:rFonts w:eastAsia="Times New Roman"/>
          <w:color w:val="000000"/>
        </w:rPr>
        <w:t>6. Численность Совета составляет 10 человек.</w:t>
      </w:r>
      <w:bookmarkEnd w:id="5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6" w:name="164019"/>
      <w:r>
        <w:rPr>
          <w:rFonts w:eastAsia="Times New Roman"/>
          <w:color w:val="000000"/>
        </w:rPr>
        <w:t>Председатель, заместитель председателя и члены Совета назначаются Президентом Республики Узбекистан.</w:t>
      </w:r>
      <w:bookmarkEnd w:id="5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7" w:name="164020"/>
      <w:r>
        <w:rPr>
          <w:rFonts w:eastAsia="Times New Roman"/>
          <w:color w:val="000000"/>
        </w:rPr>
        <w:t>Члены Совета осуществляют свою деятельность на общественных началах.</w:t>
      </w:r>
      <w:bookmarkEnd w:id="5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8" w:name="164021"/>
      <w:r>
        <w:rPr>
          <w:rFonts w:eastAsia="Times New Roman"/>
          <w:color w:val="000000"/>
        </w:rPr>
        <w:t>7. Председатель Совета осуществляет общее руководство его деятельностью, председательствует на его заседаниях. В случае отсутствия председателя Совета его функции выполняет заместитель председателя Совета.</w:t>
      </w:r>
      <w:bookmarkEnd w:id="5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9" w:name="164022"/>
      <w:r>
        <w:rPr>
          <w:rFonts w:eastAsia="Times New Roman"/>
          <w:color w:val="000000"/>
        </w:rPr>
        <w:t>Председатель Совета и его заместитель избираются из числа членов Совета большинством голосов от общего числа членов Совета.</w:t>
      </w:r>
      <w:bookmarkEnd w:id="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0" w:name="164023"/>
      <w:r>
        <w:rPr>
          <w:rFonts w:eastAsia="Times New Roman"/>
          <w:color w:val="000000"/>
        </w:rPr>
        <w:t>8. Члены Совета имеют право:</w:t>
      </w:r>
      <w:bookmarkEnd w:id="6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1" w:name="164024"/>
      <w:r>
        <w:rPr>
          <w:rFonts w:eastAsia="Times New Roman"/>
          <w:color w:val="000000"/>
        </w:rPr>
        <w:t>вносить вопросы для обсуждения на заседаниях Совета, получать необходимые законодательные и нормативные акты, информационно-аналитические материалы по вопросам, входящим в компетенцию Совета;</w:t>
      </w:r>
      <w:bookmarkEnd w:id="6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2" w:name="164025"/>
      <w:r>
        <w:rPr>
          <w:rFonts w:eastAsia="Times New Roman"/>
          <w:color w:val="000000"/>
        </w:rPr>
        <w:t>принимать участие в рабочих группах по подготовке материалов к заседаниям Совета.</w:t>
      </w:r>
      <w:bookmarkEnd w:id="6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3" w:name="164027"/>
      <w:r>
        <w:rPr>
          <w:rFonts w:eastAsia="Times New Roman"/>
          <w:color w:val="000000"/>
        </w:rPr>
        <w:t>9. Члены Совета обязаны:</w:t>
      </w:r>
      <w:bookmarkEnd w:id="6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4" w:name="164028"/>
      <w:r>
        <w:rPr>
          <w:rFonts w:eastAsia="Times New Roman"/>
          <w:color w:val="000000"/>
        </w:rPr>
        <w:t>лично принимать участие в заседаниях Совета;</w:t>
      </w:r>
      <w:bookmarkEnd w:id="6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5" w:name="164029"/>
      <w:r>
        <w:rPr>
          <w:rFonts w:eastAsia="Times New Roman"/>
          <w:color w:val="000000"/>
        </w:rPr>
        <w:t>не разглашать служебную информацию о деятельности Центрального банка и коммерческих банков, а также информацию, имеющую конфиденциальный характер.</w:t>
      </w:r>
      <w:bookmarkEnd w:id="6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6" w:name="164030"/>
      <w:r>
        <w:rPr>
          <w:rFonts w:eastAsia="Times New Roman"/>
          <w:color w:val="000000"/>
        </w:rPr>
        <w:t>10. Совет проводит заседания не реже одного раза в квартал.</w:t>
      </w:r>
      <w:bookmarkEnd w:id="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7" w:name="164031"/>
      <w:r>
        <w:rPr>
          <w:rFonts w:eastAsia="Times New Roman"/>
          <w:color w:val="000000"/>
        </w:rPr>
        <w:t>11. Заседания Совета назначаются председателем Совета либо, в случае его отсутствия, заместителем председателя Совета, а также по требованию председателя Центрального банка Республики Узбекистан или не менее трех членов Совета.</w:t>
      </w:r>
      <w:bookmarkEnd w:id="6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8" w:name="164032"/>
      <w:r>
        <w:rPr>
          <w:rFonts w:eastAsia="Times New Roman"/>
          <w:color w:val="000000"/>
        </w:rPr>
        <w:t>12. Для подготовки материалов Совета, выработки проектов решений Совет может создавать временные рабочие группы с привлечением ученых и специалистов.</w:t>
      </w:r>
      <w:bookmarkEnd w:id="6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9" w:name="164033"/>
      <w:r>
        <w:rPr>
          <w:rFonts w:eastAsia="Times New Roman"/>
          <w:color w:val="000000"/>
        </w:rPr>
        <w:t>13. Решения Совета принимаются большинством голосов от числа присутствующих членов Совета при кворуме в пять человек. В случае равенства голосов, голос председательствующего на заседании Совета является решающим.</w:t>
      </w:r>
      <w:bookmarkEnd w:id="6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0" w:name="164034"/>
      <w:r>
        <w:rPr>
          <w:rFonts w:eastAsia="Times New Roman"/>
          <w:color w:val="000000"/>
        </w:rPr>
        <w:t>14. Решения Совета оформляются протоколами, которые подписываются председателем Совета.</w:t>
      </w:r>
      <w:bookmarkEnd w:id="7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1" w:name="164035"/>
      <w:r>
        <w:rPr>
          <w:rFonts w:eastAsia="Times New Roman"/>
          <w:color w:val="000000"/>
        </w:rPr>
        <w:t>15. Решения Совета доводятся до всех членов Совета, Правления Центрального банка Республики Узбекистан и других заинтересованных правительственных структур, ведомств и коммерческих банков.</w:t>
      </w:r>
      <w:bookmarkEnd w:id="7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2" w:name="164036"/>
      <w:r>
        <w:rPr>
          <w:rFonts w:eastAsia="Times New Roman"/>
          <w:color w:val="000000"/>
        </w:rPr>
        <w:t>16. Председатель Совета регулярно информирует Президента Республики Узбекистан и Олий Мажлис Республики Узбекистан о проводимой Советом работе и принимаемых им решениях.</w:t>
      </w:r>
      <w:bookmarkEnd w:id="7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InAct1(163537,1237579)" TargetMode="External"/><Relationship Id="rId3" Type="http://schemas.openxmlformats.org/officeDocument/2006/relationships/hyperlink" Target="javascript:opentInAct1(163537,163975)" TargetMode="External"/><Relationship Id="rId4" Type="http://schemas.openxmlformats.org/officeDocument/2006/relationships/hyperlink" Target="D:\\pages\\getpage.aspx?lact_id=163537" TargetMode="External"/><Relationship Id="rId5" Type="http://schemas.openxmlformats.org/officeDocument/2006/relationships/hyperlink" Target="D:\\pages\\getpage.aspx?lact_id=1635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6</Words>
  <Characters>8417</Characters>
  <CharactersWithSpaces>987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Bekas</dc:creator>
  <dc:description/>
  <dc:language>en-US</dc:language>
  <cp:lastModifiedBy>Bekas</cp:lastModifiedBy>
  <dcterms:modified xsi:type="dcterms:W3CDTF">2017-12-1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