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0" w:name="onLBC1056518"/>
      <w:bookmarkStart w:id="1" w:name="_GoBack"/>
      <w:bookmarkEnd w:id="0"/>
      <w:bookmarkEnd w:id="1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2.00.00 Кредитование / 07.22.01.00 Общие вопросы;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2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2.00.00 Кредитование / 07.22.06.00 Отдельные виды кредитования / 07.22.06.02 Микрокредитование. Кредитование субъектов малого бизнеса]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2" w:name="onLBC1056518"/>
      <w:bookmarkStart w:id="3" w:name="onLS1056518"/>
      <w:bookmarkEnd w:id="2"/>
      <w:bookmarkEnd w:id="3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Финансы / Банки и иные кредитные учреждения. Кредиты]</w:t>
      </w:r>
    </w:p>
    <w:p>
      <w:pPr>
        <w:pStyle w:val="Normal"/>
        <w:jc w:val="center"/>
        <w:rPr>
          <w:rFonts w:eastAsia="Times New Roman"/>
          <w:caps/>
          <w:color w:val="000080"/>
        </w:rPr>
      </w:pPr>
      <w:bookmarkStart w:id="4" w:name="onLS1056518"/>
      <w:bookmarkStart w:id="5" w:name="1056525"/>
      <w:bookmarkEnd w:id="4"/>
      <w:r>
        <w:rPr>
          <w:rFonts w:eastAsia="Times New Roman"/>
          <w:caps/>
          <w:color w:val="000080"/>
        </w:rPr>
        <w:t>Закон Республики Узбекистан</w:t>
      </w:r>
      <w:bookmarkEnd w:id="5"/>
    </w:p>
    <w:p>
      <w:pPr>
        <w:pStyle w:val="Normal"/>
        <w:jc w:val="center"/>
        <w:rPr>
          <w:rFonts w:eastAsia="Times New Roman"/>
          <w:b/>
          <w:b/>
          <w:bCs/>
          <w:caps/>
          <w:color w:val="000080"/>
        </w:rPr>
      </w:pPr>
      <w:bookmarkStart w:id="6" w:name="1056526"/>
      <w:r>
        <w:rPr>
          <w:rFonts w:eastAsia="Times New Roman"/>
          <w:b/>
          <w:bCs/>
          <w:caps/>
          <w:color w:val="000080"/>
        </w:rPr>
        <w:t>О МИКРОКРЕДИТНЫХ ОРГАНИЗАЦИЯХ</w:t>
      </w:r>
      <w:bookmarkEnd w:id="6"/>
    </w:p>
    <w:p>
      <w:pPr>
        <w:pStyle w:val="Normal"/>
        <w:rPr>
          <w:rFonts w:eastAsia="Times New Roman"/>
          <w:color w:val="000080"/>
        </w:rPr>
      </w:pPr>
      <w:bookmarkStart w:id="7" w:name="1056531"/>
      <w:r>
        <w:rPr>
          <w:rFonts w:eastAsia="Times New Roman"/>
          <w:color w:val="000080"/>
        </w:rPr>
        <w:t xml:space="preserve">Принят Законодательной палатой </w:t>
        <w:br/>
        <w:t>28 июня 2006 года</w:t>
        <w:br/>
        <w:br/>
        <w:t xml:space="preserve">Одобрен Сенатом 25 августа 2006 года </w:t>
      </w:r>
      <w:bookmarkEnd w:id="7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8" w:name="1056538"/>
      <w:bookmarkStart w:id="9" w:name="1056532"/>
      <w:bookmarkEnd w:id="9"/>
      <w:r>
        <w:rPr>
          <w:rStyle w:val="Clauseprfx1"/>
          <w:rFonts w:eastAsia="Times New Roman"/>
          <w:b/>
          <w:bCs/>
          <w:color w:val="000080"/>
        </w:rPr>
        <w:t xml:space="preserve">Статья 1. </w:t>
      </w:r>
      <w:r>
        <w:rPr>
          <w:rStyle w:val="Clausesuff1"/>
          <w:rFonts w:eastAsia="Times New Roman"/>
          <w:b/>
          <w:bCs/>
          <w:color w:val="000080"/>
        </w:rPr>
        <w:t>Цель настоящего Закона</w:t>
      </w:r>
      <w:bookmarkEnd w:id="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" w:name="1056540"/>
      <w:r>
        <w:rPr>
          <w:rFonts w:eastAsia="Times New Roman"/>
          <w:color w:val="000000"/>
        </w:rPr>
        <w:t>Целью настоящего Закона является регулирование отношений в области создания и деятельности микрокредитных организаций.</w:t>
      </w:r>
      <w:bookmarkEnd w:id="10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1" w:name="1056542"/>
      <w:r>
        <w:rPr>
          <w:rStyle w:val="Clauseprfx1"/>
          <w:rFonts w:eastAsia="Times New Roman"/>
          <w:b/>
          <w:bCs/>
          <w:color w:val="000080"/>
        </w:rPr>
        <w:t xml:space="preserve">Статья 2. </w:t>
      </w:r>
      <w:r>
        <w:rPr>
          <w:rStyle w:val="Clausesuff1"/>
          <w:rFonts w:eastAsia="Times New Roman"/>
          <w:b/>
          <w:bCs/>
          <w:color w:val="000080"/>
        </w:rPr>
        <w:t>Законодательство о микрокредитных организациях</w:t>
      </w:r>
      <w:bookmarkEnd w:id="1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" w:name="1056543"/>
      <w:r>
        <w:rPr>
          <w:rFonts w:eastAsia="Times New Roman"/>
          <w:color w:val="000000"/>
        </w:rPr>
        <w:t>Законодательство о микрокредитных организациях состоит из настоящего Закона и иных актов законодательства.</w:t>
      </w:r>
      <w:bookmarkEnd w:id="1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" w:name="1056545"/>
      <w:r>
        <w:rPr>
          <w:rFonts w:eastAsia="Times New Roman"/>
          <w:color w:val="000000"/>
        </w:rPr>
        <w:t>Если международным договором Республики Узбекистан установлены иные правила, чем те, которые предусмотрены законодательством Республики Узбекистан о микрокредитных организациях, то применяются правила международного договора.</w:t>
      </w:r>
      <w:bookmarkEnd w:id="13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4" w:name="1056548"/>
      <w:r>
        <w:rPr>
          <w:rStyle w:val="Clauseprfx1"/>
          <w:rFonts w:eastAsia="Times New Roman"/>
          <w:b/>
          <w:bCs/>
          <w:color w:val="000080"/>
        </w:rPr>
        <w:t xml:space="preserve">Статья 3. </w:t>
      </w:r>
      <w:r>
        <w:rPr>
          <w:rStyle w:val="Clausesuff1"/>
          <w:rFonts w:eastAsia="Times New Roman"/>
          <w:b/>
          <w:bCs/>
          <w:color w:val="000080"/>
        </w:rPr>
        <w:t>Микрокредитная организация</w:t>
      </w:r>
      <w:bookmarkEnd w:id="14"/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15" w:name="onTERM1056549"/>
      <w:bookmarkEnd w:id="15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СПиТ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Кредит. Кредитные организации / Микрокредитная организация]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" w:name="onTERM1056549"/>
      <w:bookmarkStart w:id="17" w:name="1056549"/>
      <w:bookmarkEnd w:id="16"/>
      <w:r>
        <w:rPr>
          <w:rFonts w:eastAsia="Times New Roman"/>
          <w:color w:val="000000"/>
        </w:rPr>
        <w:t>Микрокредитной организацией является юридическое лицо, осуществляющее деятельность по оказанию услуг в сфере предоставления микрокредита, микрозайма, микролизинга и оказывающее иные микрофинансовые услуги в соответствии с настоящим Законом.</w:t>
      </w:r>
      <w:bookmarkEnd w:id="1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" w:name="1056551"/>
      <w:r>
        <w:rPr>
          <w:rFonts w:eastAsia="Times New Roman"/>
          <w:color w:val="000000"/>
        </w:rPr>
        <w:t>Микрокредитная организация вправе в установленном порядке открывать банковские счета на территории Республики Узбекистан.</w:t>
      </w:r>
      <w:bookmarkEnd w:id="1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Рисунок 1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9" w:name="1080296"/>
      <w:r>
        <w:rPr>
          <w:rFonts w:eastAsia="Times New Roman"/>
          <w:i/>
          <w:iCs/>
          <w:color w:val="800080"/>
          <w:sz w:val="22"/>
          <w:szCs w:val="22"/>
        </w:rPr>
        <w:t xml:space="preserve">Для подробной информации см. </w:t>
      </w:r>
      <w:hyperlink r:id="rId3">
        <w:bookmarkEnd w:id="19"/>
        <w:r>
          <w:rPr>
            <w:rStyle w:val="InternetLink"/>
            <w:rFonts w:eastAsia="Times New Roman"/>
            <w:i/>
            <w:iCs/>
            <w:sz w:val="22"/>
            <w:szCs w:val="22"/>
          </w:rPr>
          <w:t>Инструкци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о банковских счетах, открываемых в банках Республики Узбекистан (рег. № 1948 от 27.04.2009 г.). 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" w:name="1056553"/>
      <w:r>
        <w:rPr>
          <w:rFonts w:eastAsia="Times New Roman"/>
          <w:color w:val="000000"/>
        </w:rPr>
        <w:t>Микрокредитная организация не вправе непосредственно заниматься производственной, страховой, торгово-посреднической и иной деятельностью, не предусмотренной настоящим Законом.</w:t>
      </w:r>
      <w:bookmarkEnd w:id="20"/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21" w:name="onLBC1056555"/>
      <w:bookmarkEnd w:id="21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3.00.00.00 Гражданское законодательство / 03.03.00.00 Юридические лица / 03.03.02.00 Возникновение, реорганизация и ликвидация юридических лиц. Регистрация юридических лиц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2" w:name="onLBC1056555"/>
      <w:bookmarkStart w:id="23" w:name="1056555"/>
      <w:bookmarkEnd w:id="22"/>
      <w:r>
        <w:rPr>
          <w:rStyle w:val="Clauseprfx1"/>
          <w:rFonts w:eastAsia="Times New Roman"/>
          <w:b/>
          <w:bCs/>
          <w:color w:val="000080"/>
        </w:rPr>
        <w:t xml:space="preserve">Статья 4. </w:t>
      </w:r>
      <w:r>
        <w:rPr>
          <w:rStyle w:val="Clausesuff1"/>
          <w:rFonts w:eastAsia="Times New Roman"/>
          <w:b/>
          <w:bCs/>
          <w:color w:val="000080"/>
        </w:rPr>
        <w:t>Создание микрокредитных организаций</w:t>
      </w:r>
      <w:bookmarkEnd w:id="2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4" w:name="1056557"/>
      <w:r>
        <w:rPr>
          <w:rFonts w:eastAsia="Times New Roman"/>
          <w:color w:val="000000"/>
        </w:rPr>
        <w:t>Микрокредитные организации могут быть созданы юридическими и (или) физическими лицами в любой организационно-правовой форме в соответствии с законодательством.</w:t>
      </w:r>
      <w:bookmarkEnd w:id="2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" name="Рисунок 2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5" w:name="1080598"/>
      <w:r>
        <w:rPr>
          <w:rFonts w:eastAsia="Times New Roman"/>
          <w:i/>
          <w:iCs/>
          <w:color w:val="800080"/>
          <w:sz w:val="22"/>
          <w:szCs w:val="22"/>
        </w:rPr>
        <w:t xml:space="preserve">Для подробной информации см. </w:t>
      </w:r>
      <w:hyperlink r:id="rId5">
        <w:bookmarkEnd w:id="25"/>
        <w:r>
          <w:rPr>
            <w:rStyle w:val="InternetLink"/>
            <w:rFonts w:eastAsia="Times New Roman"/>
            <w:i/>
            <w:iCs/>
            <w:sz w:val="22"/>
            <w:szCs w:val="22"/>
          </w:rPr>
          <w:t>параграф 2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главы 4 Гражданского кодекса Республики Узбекистан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6" w:name="edi2112875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6">
        <w:bookmarkEnd w:id="26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7" w:name="2112877"/>
      <w:bookmarkStart w:id="28" w:name="2112875"/>
      <w:bookmarkEnd w:id="28"/>
      <w:r>
        <w:rPr>
          <w:rFonts w:eastAsia="Times New Roman"/>
          <w:color w:val="000000"/>
        </w:rPr>
        <w:t>Микрокредитные организации не могут быть созданы государственными органами, политическими партиями, профессиональными союзами религиозными организациями, другими микрокредитными организациями и ломбардами.</w:t>
      </w:r>
      <w:bookmarkEnd w:id="2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9" w:name="2112881"/>
      <w:r>
        <w:rPr>
          <w:rFonts w:eastAsia="Times New Roman"/>
          <w:i/>
          <w:iCs/>
          <w:color w:val="800000"/>
          <w:sz w:val="22"/>
          <w:szCs w:val="22"/>
        </w:rPr>
        <w:t xml:space="preserve">(часть вторая статьи 4 в редакции </w:t>
      </w:r>
      <w:hyperlink r:id="rId7">
        <w:bookmarkEnd w:id="29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9 декабря 2012 года № ЗРУ-345 — СЗ РУ, 2013 г., № 1, ст. 1)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30" w:name="onLBC1056560"/>
      <w:bookmarkEnd w:id="30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3.00.00.00 Гражданское законодательство / 03.03.00.00 Юридические лица / 03.03.02.00 Возникновение, реорганизация и ликвидация юридических лиц. Регистрация юридических лиц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31" w:name="onLBC1056560"/>
      <w:bookmarkStart w:id="32" w:name="1056560"/>
      <w:bookmarkEnd w:id="31"/>
      <w:r>
        <w:rPr>
          <w:rStyle w:val="Clauseprfx1"/>
          <w:rFonts w:eastAsia="Times New Roman"/>
          <w:b/>
          <w:bCs/>
          <w:color w:val="000080"/>
        </w:rPr>
        <w:t xml:space="preserve">Статья 5. </w:t>
      </w:r>
      <w:r>
        <w:rPr>
          <w:rStyle w:val="Clausesuff1"/>
          <w:rFonts w:eastAsia="Times New Roman"/>
          <w:b/>
          <w:bCs/>
          <w:color w:val="000080"/>
        </w:rPr>
        <w:t>Учредительные документы микрокредитной организации</w:t>
      </w:r>
      <w:bookmarkEnd w:id="3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3" w:name="1056562"/>
      <w:r>
        <w:rPr>
          <w:rFonts w:eastAsia="Times New Roman"/>
          <w:color w:val="000000"/>
        </w:rPr>
        <w:t>Микрокредитная организация действует на основании учредительных документов.</w:t>
      </w:r>
      <w:bookmarkEnd w:id="3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4" w:name="1056564"/>
      <w:r>
        <w:rPr>
          <w:rFonts w:eastAsia="Times New Roman"/>
          <w:color w:val="000000"/>
        </w:rPr>
        <w:t>Учредительные документы микрокредитной организации дополнительно к сведениям, установленным законодательством для определенных организационно-правовых форм юридических лиц, должны содержать следующие сведения:</w:t>
      </w:r>
      <w:bookmarkEnd w:id="3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5" w:name="1056565"/>
      <w:r>
        <w:rPr>
          <w:rFonts w:eastAsia="Times New Roman"/>
          <w:color w:val="000000"/>
        </w:rPr>
        <w:t>о деятельности по предоставлению микрокредитов, микрозаймов, микролизинга и оказанию иных микрофинансовых услуг;</w:t>
      </w:r>
      <w:bookmarkEnd w:id="3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6" w:name="1056567"/>
      <w:r>
        <w:rPr>
          <w:rFonts w:eastAsia="Times New Roman"/>
          <w:color w:val="000000"/>
        </w:rPr>
        <w:t>о структуре и полномочиях органов управления;</w:t>
      </w:r>
      <w:bookmarkEnd w:id="3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7" w:name="1056568"/>
      <w:r>
        <w:rPr>
          <w:rFonts w:eastAsia="Times New Roman"/>
          <w:color w:val="000000"/>
        </w:rPr>
        <w:t>об источниках формирования средств для предоставления микрокредитов, микрозаймов, микролизинга и оказания иных микрофинансовых услуг;</w:t>
      </w:r>
      <w:bookmarkEnd w:id="3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8" w:name="1056569"/>
      <w:r>
        <w:rPr>
          <w:rFonts w:eastAsia="Times New Roman"/>
          <w:color w:val="000000"/>
        </w:rPr>
        <w:t>о порядке проведения аудита микрокредитной организации.</w:t>
      </w:r>
      <w:bookmarkEnd w:id="3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3" name="Рисунок 3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9" w:name="2039082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9">
        <w:bookmarkEnd w:id="39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порядке проведения аудиторской проверки в микрокредитных организациях (рег. № 2379, 17.07.2012 й.).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40" w:name="onLBC1056570"/>
      <w:bookmarkEnd w:id="40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3.00.00.00 Гражданское законодательство / 03.03.00.00 Юридические лица / 03.03.01.00 Общие положения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41" w:name="onLBC1056570"/>
      <w:bookmarkStart w:id="42" w:name="1056570"/>
      <w:bookmarkEnd w:id="41"/>
      <w:r>
        <w:rPr>
          <w:rStyle w:val="Clauseprfx1"/>
          <w:rFonts w:eastAsia="Times New Roman"/>
          <w:b/>
          <w:bCs/>
          <w:color w:val="000080"/>
        </w:rPr>
        <w:t xml:space="preserve">Статья 6. </w:t>
      </w:r>
      <w:r>
        <w:rPr>
          <w:rStyle w:val="Clausesuff1"/>
          <w:rFonts w:eastAsia="Times New Roman"/>
          <w:b/>
          <w:bCs/>
          <w:color w:val="000080"/>
        </w:rPr>
        <w:t>Уставный фонд микрокредитной организации</w:t>
      </w:r>
      <w:bookmarkEnd w:id="4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3" w:name="1056571"/>
      <w:r>
        <w:rPr>
          <w:rFonts w:eastAsia="Times New Roman"/>
          <w:color w:val="000000"/>
        </w:rPr>
        <w:t>Уставный фонд микрокредитной организации формируется из денежных средств, а также иного имущества, не превышающего двадцати процентов от размера уставного фонда данной организации.</w:t>
      </w:r>
      <w:bookmarkEnd w:id="4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4" w:name="1056573"/>
      <w:r>
        <w:rPr>
          <w:rFonts w:eastAsia="Times New Roman"/>
          <w:color w:val="000000"/>
        </w:rPr>
        <w:t>При формировании уставного фонда микрокредитной организации использование средств, полученных в кредит, под залог и других привлеченных средств не допускается.</w:t>
      </w:r>
      <w:bookmarkEnd w:id="4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5" w:name="1056575"/>
      <w:r>
        <w:rPr>
          <w:rFonts w:eastAsia="Times New Roman"/>
          <w:color w:val="000000"/>
        </w:rPr>
        <w:t>Минимальный размер уставного фонда микрокредитной организации должен быть сформирован только из денежных средств до дня обращения для получения лицензии.</w:t>
      </w:r>
      <w:bookmarkEnd w:id="4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4" name="Рисунок 4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46" w:name="1080308"/>
      <w:r>
        <w:rPr>
          <w:rFonts w:eastAsia="Times New Roman"/>
          <w:i/>
          <w:iCs/>
          <w:color w:val="800080"/>
          <w:sz w:val="22"/>
          <w:szCs w:val="22"/>
        </w:rPr>
        <w:t xml:space="preserve">Минимальный размер уставного фонда микрокредитной организации предусмотрен в пункте 3 </w:t>
      </w:r>
      <w:hyperlink r:id="rId11">
        <w:bookmarkEnd w:id="46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я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порядке лицензирования деятельности микрокредитных организаций (рег. № 2093 от 13.04.2010 г.).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47" w:name="onLBC1056577"/>
      <w:bookmarkEnd w:id="47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3.00.00.00 Гражданское законодательство / 03.15.00.00 Средства индивидуализации участников гражданского оборота, товаров, работ и услуг / 03.15.01.00 Фирменное наименование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48" w:name="onLBC1056577"/>
      <w:bookmarkStart w:id="49" w:name="1056577"/>
      <w:bookmarkEnd w:id="48"/>
      <w:r>
        <w:rPr>
          <w:rStyle w:val="Clauseprfx1"/>
          <w:rFonts w:eastAsia="Times New Roman"/>
          <w:b/>
          <w:bCs/>
          <w:color w:val="000080"/>
        </w:rPr>
        <w:t xml:space="preserve">Статья 7. </w:t>
      </w:r>
      <w:r>
        <w:rPr>
          <w:rStyle w:val="Clausesuff1"/>
          <w:rFonts w:eastAsia="Times New Roman"/>
          <w:b/>
          <w:bCs/>
          <w:color w:val="000080"/>
        </w:rPr>
        <w:t>Фирменное наименование и печать микрокредитной организации</w:t>
      </w:r>
      <w:bookmarkEnd w:id="4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0" w:name="1056579"/>
      <w:r>
        <w:rPr>
          <w:rFonts w:eastAsia="Times New Roman"/>
          <w:color w:val="000000"/>
        </w:rPr>
        <w:t>Фирменное наименование микрокредитной организации должно содержать словосочетание «микрокредитная организация» и не быть похожим на фирменное наименование других микрокредитных организаций. Юридическое лицо, не отвечающее требованиям настоящего Закона, не вправе использовать в своем наименовании словосочетание «микрокредитная организация».</w:t>
      </w:r>
      <w:bookmarkEnd w:id="5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1" w:name="1056581"/>
      <w:r>
        <w:rPr>
          <w:rFonts w:eastAsia="Times New Roman"/>
          <w:color w:val="000000"/>
        </w:rPr>
        <w:t>Микрокредитная организация должна иметь печать, содержащую ее полное фирменное наименование на государственном языке и указание на место ее нахождения. В печати может быть одновременно указано фирменное наименование на другом языке.</w:t>
      </w:r>
      <w:bookmarkEnd w:id="5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2" w:name="1056583"/>
      <w:r>
        <w:rPr>
          <w:rFonts w:eastAsia="Times New Roman"/>
          <w:color w:val="000000"/>
        </w:rPr>
        <w:t>Микрокредитная организация вправе иметь штампы, бланки со своим наименованием и собственную эмблему.</w:t>
      </w:r>
      <w:bookmarkEnd w:id="5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5" name="Рисунок 5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53" w:name="1080405"/>
      <w:r>
        <w:rPr>
          <w:rFonts w:eastAsia="Times New Roman"/>
          <w:i/>
          <w:iCs/>
          <w:color w:val="800080"/>
          <w:sz w:val="22"/>
          <w:szCs w:val="22"/>
        </w:rPr>
        <w:t xml:space="preserve">Для дополнительной информации см. </w:t>
      </w:r>
      <w:hyperlink r:id="rId13">
        <w:bookmarkEnd w:id="53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Республики Узбекистан «О фирменных наименованиях»,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539099" \l "539132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Положение 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 xml:space="preserve">о порядке изготовления, хранения и пользования печатями и штампами, утвержденное приказом Министерства внутренних дел Республики Узбекистан (рег. № 1077 от 27.10.2001 г.) и </w:t>
      </w:r>
      <w:hyperlink r:id="rId14"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равила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составления, подачи и рассмотрения заявки на регистрацию товарного знака и знака обслуживания (рег. № 1988 от 29.07.2009 г.).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54" w:name="onLBC1056586"/>
      <w:bookmarkEnd w:id="54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3.00.00.00 Гражданское законодательство / 03.03.00.00 Юридические лица / 03.03.02.00 Возникновение, реорганизация и ликвидация юридических лиц. Регистрация юридических лиц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55" w:name="onLBC1056586"/>
      <w:bookmarkStart w:id="56" w:name="1056586"/>
      <w:bookmarkEnd w:id="55"/>
      <w:r>
        <w:rPr>
          <w:rStyle w:val="Clauseprfx1"/>
          <w:rFonts w:eastAsia="Times New Roman"/>
          <w:b/>
          <w:bCs/>
          <w:color w:val="000080"/>
        </w:rPr>
        <w:t xml:space="preserve">Статья 8. </w:t>
      </w:r>
      <w:r>
        <w:rPr>
          <w:rStyle w:val="Clausesuff1"/>
          <w:rFonts w:eastAsia="Times New Roman"/>
          <w:b/>
          <w:bCs/>
          <w:color w:val="000080"/>
        </w:rPr>
        <w:t>Государственная регистрация микрокредитных организаций</w:t>
      </w:r>
      <w:bookmarkEnd w:id="5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7" w:name="1056587"/>
      <w:r>
        <w:rPr>
          <w:rFonts w:eastAsia="Times New Roman"/>
          <w:color w:val="000000"/>
        </w:rPr>
        <w:t>Микрокредитные организации подлежат государственной регистрации в соответствии с законодательством.</w:t>
      </w:r>
      <w:bookmarkEnd w:id="5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6" name="Рисунок 6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58" w:name="1080406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16">
        <w:bookmarkEnd w:id="58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порядке государственной регистрации, постановки на учет субъектов предпринимательства и оформления разрешительных документов, утвержденное постановлением Кабинета Министров Республики Узбекистан от 20 августа 2003 года № 357.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59" w:name="onLBC1056589"/>
      <w:bookmarkEnd w:id="59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9.00.00.00 Предпринимательство и хозяйственная деятельность / 09.01.00.00 Законодательство о предпринимательстве / 09.01.05.00 Лицензирование отдельных видов деятельности. Разрешительные процедуры (см. также 02.08.06.00) / 09.01.05.01 Общие положения. Виды деятельности, подлежащие лицензированию]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60" w:name="onLBC1056589"/>
      <w:bookmarkStart w:id="61" w:name="onLS1056589"/>
      <w:bookmarkEnd w:id="60"/>
      <w:bookmarkEnd w:id="61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Гражданское законодательство. Предпринимательство / Лицензирование отдельных видов деятельности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62" w:name="onLS1056589"/>
      <w:bookmarkStart w:id="63" w:name="1056589"/>
      <w:bookmarkEnd w:id="62"/>
      <w:r>
        <w:rPr>
          <w:rStyle w:val="Clauseprfx1"/>
          <w:rFonts w:eastAsia="Times New Roman"/>
          <w:b/>
          <w:bCs/>
          <w:color w:val="000080"/>
        </w:rPr>
        <w:t xml:space="preserve">Статья 9. </w:t>
      </w:r>
      <w:r>
        <w:rPr>
          <w:rStyle w:val="Clausesuff1"/>
          <w:rFonts w:eastAsia="Times New Roman"/>
          <w:b/>
          <w:bCs/>
          <w:color w:val="000080"/>
        </w:rPr>
        <w:t>Лицензирование деятельности микрокредитной организации</w:t>
      </w:r>
      <w:bookmarkEnd w:id="6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64" w:name="edi2112883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7">
        <w:bookmarkEnd w:id="64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5" w:name="2112886"/>
      <w:bookmarkStart w:id="66" w:name="2112883"/>
      <w:bookmarkEnd w:id="66"/>
      <w:r>
        <w:rPr>
          <w:rFonts w:eastAsia="Times New Roman"/>
          <w:color w:val="000000"/>
        </w:rPr>
        <w:t>Микрокредитная организация осуществляет деятельность по оказанию микрофинансовых услуг после получения лицензии.</w:t>
      </w:r>
      <w:bookmarkEnd w:id="6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67" w:name="2112890"/>
      <w:r>
        <w:rPr>
          <w:rFonts w:eastAsia="Times New Roman"/>
          <w:i/>
          <w:iCs/>
          <w:color w:val="800000"/>
          <w:sz w:val="22"/>
          <w:szCs w:val="22"/>
        </w:rPr>
        <w:t>(часть первая статьи 9 в редакции Закона Республики Узбекистан от 29 декабря 2012 года № ЗРУ-345 — СЗ РУ, 2013 г., № 1, ст. 1)</w:t>
      </w:r>
      <w:bookmarkEnd w:id="6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8" w:name="1056594"/>
      <w:r>
        <w:rPr>
          <w:rFonts w:eastAsia="Times New Roman"/>
          <w:color w:val="000000"/>
        </w:rPr>
        <w:t>Решение о выдаче или мотивированном отказе в выдаче лицензии микрокредитной организации принимается в течение тридцати календарных дней со дня обращения с заявлением о выдаче лицензии и предоставления документов, необходимых для получения лицензии.</w:t>
      </w:r>
      <w:bookmarkEnd w:id="6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7" name="Рисунок 7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69" w:name="1080407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19">
        <w:bookmarkEnd w:id="69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порядке лицензирования деятельности микрокредитных организаций (рег. № 2093 от 13.04.2010 г.).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70" w:name="onLBC1056596"/>
      <w:bookmarkEnd w:id="70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9.00.00.00 Предпринимательство и хозяйственная деятельность / 09.01.00.00 Законодательство о предпринимательстве / 09.01.05.00 Лицензирование отдельных видов деятельности. Разрешительные процедуры (см. также 02.08.06.00) / 09.01.05.02 Порядок лицензирования отдельных видов деятельности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71" w:name="onLBC1056596"/>
      <w:bookmarkStart w:id="72" w:name="1056596"/>
      <w:bookmarkEnd w:id="71"/>
      <w:r>
        <w:rPr>
          <w:rStyle w:val="Clauseprfx1"/>
          <w:rFonts w:eastAsia="Times New Roman"/>
          <w:b/>
          <w:bCs/>
          <w:color w:val="000080"/>
        </w:rPr>
        <w:t xml:space="preserve">Статья 10. </w:t>
      </w:r>
      <w:r>
        <w:rPr>
          <w:rStyle w:val="Clausesuff1"/>
          <w:rFonts w:eastAsia="Times New Roman"/>
          <w:b/>
          <w:bCs/>
          <w:color w:val="000080"/>
        </w:rPr>
        <w:t>Документы, предоставляемые для получения лицензии</w:t>
      </w:r>
      <w:bookmarkEnd w:id="7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3" w:name="1056599"/>
      <w:r>
        <w:rPr>
          <w:rFonts w:eastAsia="Times New Roman"/>
          <w:color w:val="000000"/>
        </w:rPr>
        <w:t>Для получения лицензии микрокредитная организация должна предоставить в Центральный банк Республики Узбекистан или его территориальные управления следующие документы:</w:t>
      </w:r>
      <w:bookmarkEnd w:id="7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4" w:name="1056601"/>
      <w:r>
        <w:rPr>
          <w:rFonts w:eastAsia="Times New Roman"/>
          <w:color w:val="000000"/>
        </w:rPr>
        <w:t>заявление о выдаче лицензии;</w:t>
      </w:r>
      <w:bookmarkEnd w:id="7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75" w:name="edi2730750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20">
        <w:bookmarkEnd w:id="75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76" w:name="2730750"/>
      <w:r>
        <w:rPr>
          <w:rFonts w:eastAsia="Times New Roman"/>
          <w:i/>
          <w:iCs/>
          <w:color w:val="800000"/>
          <w:sz w:val="22"/>
          <w:szCs w:val="22"/>
        </w:rPr>
        <w:t xml:space="preserve">(часть третья статьи 10 исключена </w:t>
      </w:r>
      <w:hyperlink r:id="rId21">
        <w:bookmarkEnd w:id="76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0 августа 2015 года № ЗРУ-391 — СЗ РУ, 2015 г., № 33, ст. 439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77" w:name="edi2730759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22">
        <w:bookmarkEnd w:id="77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78" w:name="2730759"/>
      <w:r>
        <w:rPr>
          <w:rFonts w:eastAsia="Times New Roman"/>
          <w:i/>
          <w:iCs/>
          <w:color w:val="800000"/>
          <w:sz w:val="22"/>
          <w:szCs w:val="22"/>
        </w:rPr>
        <w:t xml:space="preserve">(часть четвертая статьи 10 исключена </w:t>
      </w:r>
      <w:hyperlink r:id="rId23">
        <w:bookmarkEnd w:id="78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0 августа 2015 года № ЗРУ-391 — СЗ РУ, 2015 г., № 33, ст. 439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9" w:name="1056607"/>
      <w:r>
        <w:rPr>
          <w:rFonts w:eastAsia="Times New Roman"/>
          <w:color w:val="000000"/>
        </w:rPr>
        <w:t>сведения о составе органов управления микрокредитной организации;</w:t>
      </w:r>
      <w:bookmarkEnd w:id="7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0" w:name="1056608"/>
      <w:r>
        <w:rPr>
          <w:rFonts w:eastAsia="Times New Roman"/>
          <w:color w:val="000000"/>
        </w:rPr>
        <w:t>документ банка, подтверждающий формирование уставного фонда микрокредитной организации.</w:t>
      </w:r>
      <w:bookmarkEnd w:id="80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81" w:name="2163372"/>
      <w:r>
        <w:rPr>
          <w:rStyle w:val="Clauseprfx1"/>
          <w:rFonts w:eastAsia="Times New Roman"/>
          <w:b/>
          <w:bCs/>
          <w:color w:val="000080"/>
        </w:rPr>
        <w:t xml:space="preserve">Статья 11. </w:t>
      </w:r>
      <w:r>
        <w:rPr>
          <w:rStyle w:val="Clausesuff1"/>
          <w:rFonts w:eastAsia="Times New Roman"/>
          <w:b/>
          <w:bCs/>
          <w:color w:val="000080"/>
        </w:rPr>
        <w:t>Отказ в выдаче лицензии</w:t>
      </w:r>
      <w:bookmarkEnd w:id="8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82" w:name="edi2163374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24">
        <w:bookmarkEnd w:id="82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3" w:name="2163375"/>
      <w:bookmarkStart w:id="84" w:name="2163374"/>
      <w:bookmarkEnd w:id="84"/>
      <w:r>
        <w:rPr>
          <w:rFonts w:eastAsia="Times New Roman"/>
          <w:color w:val="000000"/>
        </w:rPr>
        <w:t xml:space="preserve">Центральный банк Республики Узбекистан может отказать в выдаче лицензии микрокредитной организации в случаях несоответствия представленных документов требованиям, установленным законодательством, и наличия в них недостоверных или искаженных сведений. </w:t>
      </w:r>
      <w:bookmarkEnd w:id="8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5" w:name="2163376"/>
      <w:r>
        <w:rPr>
          <w:rFonts w:eastAsia="Times New Roman"/>
          <w:color w:val="000000"/>
        </w:rPr>
        <w:t xml:space="preserve">Решение об отказе в выдаче лицензии микрокредитной организации направляется заявителю в письменной форме с указанием причин отказа и срока, в течение которого заявитель, устранив указанные причины, может представить документы для повторного рассмотрения. При этом срок, указанный в решении об отказе в выдаче лицензии, должен быть соразмерным времени, необходимому для устранения недостатков. </w:t>
      </w:r>
      <w:bookmarkEnd w:id="8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6" w:name="2163377"/>
      <w:r>
        <w:rPr>
          <w:rFonts w:eastAsia="Times New Roman"/>
          <w:color w:val="000000"/>
        </w:rPr>
        <w:t xml:space="preserve">Повторное рассмотрение документов, представленных для выдачи лицензии микрокредитной организации, осуществляется в срок, не превышающий пятнадцати дней со дня получения заявления со всеми необходимыми документами. Заявление, поданное по истечении срока, указанного в решении об отказе в выдаче лицензии микрокредитной организации, считается вновь поданным. </w:t>
      </w:r>
      <w:bookmarkEnd w:id="8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7" w:name="2163378"/>
      <w:r>
        <w:rPr>
          <w:rFonts w:eastAsia="Times New Roman"/>
          <w:color w:val="000000"/>
        </w:rPr>
        <w:t xml:space="preserve">При повторном рассмотрении заявления о выдаче лицензии микрокредитной организации не допускается отказ в выдаче лицензии по новым основаниям, ранее не указанным в уведомлении об отказе. </w:t>
      </w:r>
      <w:bookmarkEnd w:id="8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8" w:name="2163380"/>
      <w:r>
        <w:rPr>
          <w:rFonts w:eastAsia="Times New Roman"/>
          <w:color w:val="000000"/>
        </w:rPr>
        <w:t>Решение об отказе в выдаче лицензии микрокредитной организации может быть обжаловано в суд в установленном законодательством порядке.</w:t>
      </w:r>
      <w:bookmarkEnd w:id="8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89" w:name="2163384"/>
      <w:r>
        <w:rPr>
          <w:rFonts w:eastAsia="Times New Roman"/>
          <w:i/>
          <w:iCs/>
          <w:color w:val="800000"/>
          <w:sz w:val="22"/>
          <w:szCs w:val="22"/>
        </w:rPr>
        <w:t xml:space="preserve">(текст статьи 11 в редакции </w:t>
      </w:r>
      <w:hyperlink r:id="rId25">
        <w:bookmarkEnd w:id="89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30 апреля 2013 года № ЗРУ-352 — СЗ РУ, 2013 г., № 18, ст. 233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90" w:name="edi2112914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26">
        <w:bookmarkEnd w:id="90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91" w:name="2112917"/>
      <w:bookmarkStart w:id="92" w:name="2112914"/>
      <w:bookmarkEnd w:id="92"/>
      <w:r>
        <w:rPr>
          <w:rStyle w:val="Clauseprfx1"/>
          <w:rFonts w:eastAsia="Times New Roman"/>
          <w:b/>
          <w:bCs/>
          <w:color w:val="000080"/>
        </w:rPr>
        <w:t xml:space="preserve">Статья 12. </w:t>
      </w:r>
      <w:r>
        <w:rPr>
          <w:rStyle w:val="Clausesuff1"/>
          <w:rFonts w:eastAsia="Times New Roman"/>
          <w:b/>
          <w:bCs/>
          <w:color w:val="000080"/>
        </w:rPr>
        <w:t>Приостановление или прекращение действия лицензии, а также ее переоформление и аннулирование</w:t>
      </w:r>
      <w:bookmarkEnd w:id="9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3" w:name="2112919"/>
      <w:r>
        <w:rPr>
          <w:rFonts w:eastAsia="Times New Roman"/>
          <w:color w:val="000000"/>
        </w:rPr>
        <w:t xml:space="preserve">Решение о приостановлении действия лицензии принимается в случаях: </w:t>
      </w:r>
      <w:bookmarkEnd w:id="9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4" w:name="2112920"/>
      <w:r>
        <w:rPr>
          <w:rFonts w:eastAsia="Times New Roman"/>
          <w:color w:val="000000"/>
        </w:rPr>
        <w:t xml:space="preserve">нарушения микрокредитной организацией требований законодательства о микрокредитных организациях, в том числе лицензионных требований и условий; </w:t>
      </w:r>
      <w:bookmarkEnd w:id="9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5" w:name="2112922"/>
      <w:r>
        <w:rPr>
          <w:rFonts w:eastAsia="Times New Roman"/>
          <w:color w:val="000000"/>
        </w:rPr>
        <w:t xml:space="preserve">невыполнения микрокредитной организацией решений, обязывающих устранить выявленные в ее деятельности нарушения. </w:t>
      </w:r>
      <w:bookmarkEnd w:id="9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6" w:name="2112925"/>
      <w:r>
        <w:rPr>
          <w:rFonts w:eastAsia="Times New Roman"/>
          <w:color w:val="000000"/>
        </w:rPr>
        <w:t xml:space="preserve">Решение о прекращении действия лицензии принимается в случаях: </w:t>
      </w:r>
      <w:bookmarkEnd w:id="9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7" w:name="2112928"/>
      <w:r>
        <w:rPr>
          <w:rFonts w:eastAsia="Times New Roman"/>
          <w:color w:val="000000"/>
        </w:rPr>
        <w:t xml:space="preserve">наступления неплатежеспособности микрокредитной организации; </w:t>
      </w:r>
      <w:bookmarkEnd w:id="9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8" w:name="2112931"/>
      <w:r>
        <w:rPr>
          <w:rFonts w:eastAsia="Times New Roman"/>
          <w:color w:val="000000"/>
        </w:rPr>
        <w:t xml:space="preserve">систематического нарушения требований законодательства о микрокредитных организациях, установленных экономических нормативов и искажения отчетных данных; </w:t>
      </w:r>
      <w:bookmarkEnd w:id="9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9" w:name="2112933"/>
      <w:r>
        <w:rPr>
          <w:rFonts w:eastAsia="Times New Roman"/>
          <w:color w:val="000000"/>
        </w:rPr>
        <w:t xml:space="preserve">задержки осуществления деятельности по предоставлению микрофинансовых услуг более чем на шесть месяцев с момента выдачи лицензии. </w:t>
      </w:r>
      <w:bookmarkEnd w:id="9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0" w:name="2112936"/>
      <w:r>
        <w:rPr>
          <w:rFonts w:eastAsia="Times New Roman"/>
          <w:color w:val="000000"/>
        </w:rPr>
        <w:t xml:space="preserve">Решение о прекращении действия лицензии может приниматься и в иных случаях в соответствии с законом. </w:t>
      </w:r>
      <w:bookmarkEnd w:id="10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1" w:name="2112938"/>
      <w:r>
        <w:rPr>
          <w:rFonts w:eastAsia="Times New Roman"/>
          <w:color w:val="000000"/>
        </w:rPr>
        <w:t xml:space="preserve">Переоформление лицензии осуществляется в случаях преобразования микрокредитной организации, изменения ее наименования, местонахождения (почтового адреса) в порядке, предусмотренном законодательством. </w:t>
      </w:r>
      <w:bookmarkEnd w:id="10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02" w:name="edi3187959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27">
        <w:bookmarkEnd w:id="102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3" w:name="3187961"/>
      <w:bookmarkStart w:id="104" w:name="3187959"/>
      <w:bookmarkEnd w:id="104"/>
      <w:r>
        <w:rPr>
          <w:rFonts w:eastAsia="Times New Roman"/>
          <w:color w:val="000000"/>
        </w:rPr>
        <w:t xml:space="preserve">Переоформление лицензии допускается в случае слияния микрокредитных организаций, имеющих на дату государственной регистрации вновь возникшей микрокредитной организации лицензии. </w:t>
      </w:r>
      <w:bookmarkEnd w:id="10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05" w:name="3187964"/>
      <w:r>
        <w:rPr>
          <w:rFonts w:eastAsia="Times New Roman"/>
          <w:i/>
          <w:iCs/>
          <w:color w:val="800000"/>
          <w:sz w:val="22"/>
          <w:szCs w:val="22"/>
        </w:rPr>
        <w:t xml:space="preserve">(статья 12 дополнена частью пятой </w:t>
      </w:r>
      <w:hyperlink r:id="rId28">
        <w:bookmarkEnd w:id="105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8 апреля 2017 года № ЗРУ-429 — СЗ РУ, 2017 г., № 16, ст. 265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6" w:name="2112940"/>
      <w:r>
        <w:rPr>
          <w:rFonts w:eastAsia="Times New Roman"/>
          <w:color w:val="000000"/>
        </w:rPr>
        <w:t xml:space="preserve">Лицензия аннулируется в случае установления факта получения лицензии с использованием подложных документов. </w:t>
      </w:r>
      <w:bookmarkEnd w:id="10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7" w:name="2112942"/>
      <w:r>
        <w:rPr>
          <w:rFonts w:eastAsia="Times New Roman"/>
          <w:color w:val="000000"/>
        </w:rPr>
        <w:t>Аннулирование лицензии не влечет признания недействительными ранее совершенных операций микрокредитной организации.</w:t>
      </w:r>
      <w:bookmarkEnd w:id="10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08" w:name="2112950"/>
      <w:r>
        <w:rPr>
          <w:rFonts w:eastAsia="Times New Roman"/>
          <w:i/>
          <w:iCs/>
          <w:color w:val="800000"/>
          <w:sz w:val="22"/>
          <w:szCs w:val="22"/>
        </w:rPr>
        <w:t xml:space="preserve">(статья 12 в редакции </w:t>
      </w:r>
      <w:hyperlink r:id="rId29">
        <w:bookmarkEnd w:id="108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09" w:name="edi2112956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30">
        <w:bookmarkEnd w:id="109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10" w:name="2112960"/>
      <w:bookmarkStart w:id="111" w:name="2112956"/>
      <w:bookmarkEnd w:id="111"/>
      <w:r>
        <w:rPr>
          <w:rStyle w:val="Clauseprfx1"/>
          <w:rFonts w:eastAsia="Times New Roman"/>
          <w:b/>
          <w:bCs/>
          <w:color w:val="000080"/>
        </w:rPr>
        <w:t>Статья 12</w:t>
      </w:r>
      <w:r>
        <w:rPr>
          <w:rStyle w:val="Clauseprfx1"/>
          <w:rFonts w:eastAsia="Times New Roman"/>
          <w:b/>
          <w:bCs/>
          <w:color w:val="000080"/>
          <w:vertAlign w:val="superscript"/>
        </w:rPr>
        <w:t>1</w:t>
      </w:r>
      <w:r>
        <w:rPr>
          <w:rStyle w:val="Clauseprfx1"/>
          <w:rFonts w:eastAsia="Times New Roman"/>
          <w:b/>
          <w:bCs/>
          <w:color w:val="000080"/>
        </w:rPr>
        <w:t xml:space="preserve">. </w:t>
      </w:r>
      <w:r>
        <w:rPr>
          <w:rStyle w:val="Clausesuff1"/>
          <w:rFonts w:eastAsia="Times New Roman"/>
          <w:b/>
          <w:bCs/>
          <w:color w:val="000080"/>
        </w:rPr>
        <w:t>Права микрокредитной организации</w:t>
      </w:r>
      <w:bookmarkEnd w:id="11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2" w:name="2112961"/>
      <w:r>
        <w:rPr>
          <w:rFonts w:eastAsia="Times New Roman"/>
          <w:color w:val="000000"/>
        </w:rPr>
        <w:t xml:space="preserve">Микрокредитная организация вправе: </w:t>
      </w:r>
      <w:bookmarkEnd w:id="11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3" w:name="2112963"/>
      <w:r>
        <w:rPr>
          <w:rFonts w:eastAsia="Times New Roman"/>
          <w:color w:val="000000"/>
        </w:rPr>
        <w:t xml:space="preserve">оказывать микрофинансовые услуги с условием обеспечения исполнения обязательств заемщиком или без такового в соответствии с договором; </w:t>
      </w:r>
      <w:bookmarkEnd w:id="11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4" w:name="2112964"/>
      <w:r>
        <w:rPr>
          <w:rFonts w:eastAsia="Times New Roman"/>
          <w:color w:val="000000"/>
        </w:rPr>
        <w:t xml:space="preserve">мотивированно отказать заявителю в оказании микрофинансовой услуги; </w:t>
      </w:r>
      <w:bookmarkEnd w:id="11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5" w:name="2112967"/>
      <w:r>
        <w:rPr>
          <w:rFonts w:eastAsia="Times New Roman"/>
          <w:color w:val="000000"/>
        </w:rPr>
        <w:t xml:space="preserve">запрашивать у заявителя документы, необходимые для оказания микрофинансовой услуги и исполнения обязательств по договору; </w:t>
      </w:r>
      <w:bookmarkEnd w:id="11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6" w:name="2112968"/>
      <w:r>
        <w:rPr>
          <w:rFonts w:eastAsia="Times New Roman"/>
          <w:color w:val="000000"/>
        </w:rPr>
        <w:t xml:space="preserve">требовать досрочного выполнения обязательств заемщиком в случае несвоевременной оплаты или использования целевого микрокредита не по назначению; </w:t>
      </w:r>
      <w:bookmarkEnd w:id="11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7" w:name="2112970"/>
      <w:r>
        <w:rPr>
          <w:rFonts w:eastAsia="Times New Roman"/>
          <w:color w:val="000000"/>
        </w:rPr>
        <w:t xml:space="preserve">оказывать консультационные и информационные услуги; </w:t>
      </w:r>
      <w:bookmarkEnd w:id="11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8" w:name="2112972"/>
      <w:r>
        <w:rPr>
          <w:rFonts w:eastAsia="Times New Roman"/>
          <w:color w:val="000000"/>
        </w:rPr>
        <w:t xml:space="preserve">устанавливать размер неустойки (штрафа, пени) за неисполнение или ненадлежащее исполнение обязательств заемщиками микрокредитной организации в соответствии с договором; </w:t>
      </w:r>
      <w:bookmarkEnd w:id="11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9" w:name="2112973"/>
      <w:r>
        <w:rPr>
          <w:rFonts w:eastAsia="Times New Roman"/>
          <w:color w:val="000000"/>
        </w:rPr>
        <w:t xml:space="preserve">привлекать средства для оказания микрофинансовых услуг в соответствии с настоящим Законом. </w:t>
      </w:r>
      <w:bookmarkEnd w:id="11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0" w:name="2112977"/>
      <w:r>
        <w:rPr>
          <w:rFonts w:eastAsia="Times New Roman"/>
          <w:color w:val="000000"/>
        </w:rPr>
        <w:t xml:space="preserve">Микрокредитная организация может иметь и иные права в соответствии с законодательством. </w:t>
      </w:r>
      <w:bookmarkEnd w:id="12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21" w:name="2112986"/>
      <w:r>
        <w:rPr>
          <w:rFonts w:eastAsia="Times New Roman"/>
          <w:i/>
          <w:iCs/>
          <w:color w:val="800000"/>
          <w:sz w:val="22"/>
          <w:szCs w:val="22"/>
        </w:rPr>
        <w:t>(статья 12</w:t>
      </w:r>
      <w:r>
        <w:rPr>
          <w:rFonts w:eastAsia="Times New Roman"/>
          <w:i/>
          <w:iCs/>
          <w:color w:val="800000"/>
          <w:sz w:val="22"/>
          <w:szCs w:val="22"/>
          <w:vertAlign w:val="superscript"/>
        </w:rPr>
        <w:t>1</w:t>
      </w:r>
      <w:r>
        <w:rPr>
          <w:rFonts w:eastAsia="Times New Roman"/>
          <w:i/>
          <w:iCs/>
          <w:color w:val="800000"/>
          <w:sz w:val="22"/>
          <w:szCs w:val="22"/>
        </w:rPr>
        <w:t xml:space="preserve"> введена </w:t>
      </w:r>
      <w:hyperlink r:id="rId31">
        <w:bookmarkEnd w:id="121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22" w:name="edi2112992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32">
        <w:bookmarkEnd w:id="122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23" w:name="2112995"/>
      <w:bookmarkStart w:id="124" w:name="2112992"/>
      <w:bookmarkEnd w:id="124"/>
      <w:r>
        <w:rPr>
          <w:rStyle w:val="Clauseprfx1"/>
          <w:rFonts w:eastAsia="Times New Roman"/>
          <w:b/>
          <w:bCs/>
          <w:color w:val="000080"/>
        </w:rPr>
        <w:t>Статья 12</w:t>
      </w:r>
      <w:r>
        <w:rPr>
          <w:rStyle w:val="Clauseprfx1"/>
          <w:rFonts w:eastAsia="Times New Roman"/>
          <w:b/>
          <w:bCs/>
          <w:color w:val="000080"/>
          <w:vertAlign w:val="superscript"/>
        </w:rPr>
        <w:t>2</w:t>
      </w:r>
      <w:r>
        <w:rPr>
          <w:rStyle w:val="Clauseprfx1"/>
          <w:rFonts w:eastAsia="Times New Roman"/>
          <w:b/>
          <w:bCs/>
          <w:color w:val="000080"/>
        </w:rPr>
        <w:t xml:space="preserve">. </w:t>
      </w:r>
      <w:r>
        <w:rPr>
          <w:rStyle w:val="Clausesuff1"/>
          <w:rFonts w:eastAsia="Times New Roman"/>
          <w:b/>
          <w:bCs/>
          <w:color w:val="000080"/>
        </w:rPr>
        <w:t>Обязанности микрокредитной организации</w:t>
      </w:r>
      <w:bookmarkEnd w:id="12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5" w:name="2112996"/>
      <w:r>
        <w:rPr>
          <w:rFonts w:eastAsia="Times New Roman"/>
          <w:color w:val="000000"/>
        </w:rPr>
        <w:t xml:space="preserve">Микрокредитная организация обязана: </w:t>
      </w:r>
      <w:bookmarkEnd w:id="12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6" w:name="2112999"/>
      <w:r>
        <w:rPr>
          <w:rFonts w:eastAsia="Times New Roman"/>
          <w:color w:val="000000"/>
        </w:rPr>
        <w:t xml:space="preserve">сообщать в письменной форме заявителю достоверную и полную информацию о его правах и обязанностях, в том числе о последствиях неисполнения или ненадлежащего исполнения обязательств по договору, всех затратах, связанных с оказанием микрофинансовой услуги, а также о процентной ставке по оказываемой микрофинансовой услуге; </w:t>
      </w:r>
      <w:bookmarkEnd w:id="12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7" w:name="2113001"/>
      <w:r>
        <w:rPr>
          <w:rFonts w:eastAsia="Times New Roman"/>
          <w:color w:val="000000"/>
        </w:rPr>
        <w:t xml:space="preserve">оказывать микрофинансовые услуги в порядке и сроки, установленные договором; </w:t>
      </w:r>
      <w:bookmarkEnd w:id="12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8" w:name="2113003"/>
      <w:r>
        <w:rPr>
          <w:rFonts w:eastAsia="Times New Roman"/>
          <w:color w:val="000000"/>
        </w:rPr>
        <w:t xml:space="preserve">возмещать заемщику убытки, причиненные в результате неисполнения или ненадлежащего исполнения обязательств по договору; </w:t>
      </w:r>
      <w:bookmarkEnd w:id="12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9" w:name="2113005"/>
      <w:r>
        <w:rPr>
          <w:rFonts w:eastAsia="Times New Roman"/>
          <w:color w:val="000000"/>
        </w:rPr>
        <w:t xml:space="preserve">иметь уставный фонд не ниже установленного минимального размера; </w:t>
      </w:r>
      <w:bookmarkEnd w:id="12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0" w:name="2113008"/>
      <w:r>
        <w:rPr>
          <w:rFonts w:eastAsia="Times New Roman"/>
          <w:color w:val="000000"/>
        </w:rPr>
        <w:t xml:space="preserve">соблюдать правила проведения финансовых и кассовых операций, а также установленные экономические нормативы; </w:t>
      </w:r>
      <w:bookmarkEnd w:id="13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1" w:name="2113010"/>
      <w:r>
        <w:rPr>
          <w:rFonts w:eastAsia="Times New Roman"/>
          <w:color w:val="000000"/>
        </w:rPr>
        <w:t xml:space="preserve">вести бухгалтерский учет, отчетность и другую документацию в соответствии с законодательством; </w:t>
      </w:r>
      <w:bookmarkEnd w:id="13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2" w:name="2113012"/>
      <w:r>
        <w:rPr>
          <w:rFonts w:eastAsia="Times New Roman"/>
          <w:color w:val="000000"/>
        </w:rPr>
        <w:t xml:space="preserve">своевременно представлять отчетность в установленном порядке; </w:t>
      </w:r>
      <w:bookmarkEnd w:id="13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3" w:name="2113014"/>
      <w:r>
        <w:rPr>
          <w:rFonts w:eastAsia="Times New Roman"/>
          <w:color w:val="000000"/>
        </w:rPr>
        <w:t xml:space="preserve">обеспечивать представителям Центрального банка Республики Узбекистан, направленным для проведения проверки, доступ к документам и другим источникам информации о деятельности микрокредитной организации. </w:t>
      </w:r>
      <w:bookmarkEnd w:id="13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4" w:name="2113015"/>
      <w:r>
        <w:rPr>
          <w:rFonts w:eastAsia="Times New Roman"/>
          <w:color w:val="000000"/>
        </w:rPr>
        <w:t>Микрокредитная организация может нести и иные обязанности в соответствии с законодательством.</w:t>
      </w:r>
      <w:bookmarkEnd w:id="13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35" w:name="2113020"/>
      <w:r>
        <w:rPr>
          <w:rFonts w:eastAsia="Times New Roman"/>
          <w:i/>
          <w:iCs/>
          <w:color w:val="800000"/>
          <w:sz w:val="22"/>
          <w:szCs w:val="22"/>
        </w:rPr>
        <w:t>(статья 12</w:t>
      </w:r>
      <w:r>
        <w:rPr>
          <w:rFonts w:eastAsia="Times New Roman"/>
          <w:i/>
          <w:iCs/>
          <w:color w:val="800000"/>
          <w:sz w:val="22"/>
          <w:szCs w:val="22"/>
          <w:vertAlign w:val="superscript"/>
        </w:rPr>
        <w:t>2</w:t>
      </w:r>
      <w:r>
        <w:rPr>
          <w:rFonts w:eastAsia="Times New Roman"/>
          <w:i/>
          <w:iCs/>
          <w:color w:val="800000"/>
          <w:sz w:val="22"/>
          <w:szCs w:val="22"/>
        </w:rPr>
        <w:t xml:space="preserve"> введена </w:t>
      </w:r>
      <w:hyperlink r:id="rId33">
        <w:bookmarkEnd w:id="135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36" w:name="1056644"/>
      <w:r>
        <w:rPr>
          <w:rStyle w:val="Clauseprfx1"/>
          <w:rFonts w:eastAsia="Times New Roman"/>
          <w:b/>
          <w:bCs/>
          <w:color w:val="000080"/>
        </w:rPr>
        <w:t xml:space="preserve">Статья 13. </w:t>
      </w:r>
      <w:r>
        <w:rPr>
          <w:rStyle w:val="Clausesuff1"/>
          <w:rFonts w:eastAsia="Times New Roman"/>
          <w:b/>
          <w:bCs/>
          <w:color w:val="000080"/>
        </w:rPr>
        <w:t>Услуги, оказываемые микрокредитной организацией</w:t>
      </w:r>
      <w:bookmarkEnd w:id="13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7" w:name="1056646"/>
      <w:r>
        <w:rPr>
          <w:rFonts w:eastAsia="Times New Roman"/>
          <w:color w:val="000000"/>
        </w:rPr>
        <w:t>Микрокредитная организация может оказывать следующие виды микрофинансовых услуг:</w:t>
      </w:r>
      <w:bookmarkEnd w:id="13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8" w:name="1056650"/>
      <w:r>
        <w:rPr>
          <w:rFonts w:eastAsia="Times New Roman"/>
          <w:color w:val="000000"/>
        </w:rPr>
        <w:t>предоставление микрокредитов или микрозаймов;</w:t>
      </w:r>
      <w:bookmarkEnd w:id="13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9" w:name="1056651"/>
      <w:r>
        <w:rPr>
          <w:rFonts w:eastAsia="Times New Roman"/>
          <w:color w:val="000000"/>
        </w:rPr>
        <w:t>покупка и продажа долговых обязательств (факторинг);</w:t>
      </w:r>
      <w:bookmarkEnd w:id="13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0" w:name="1056653"/>
      <w:r>
        <w:rPr>
          <w:rFonts w:eastAsia="Times New Roman"/>
          <w:color w:val="000000"/>
        </w:rPr>
        <w:t>микролизинг (финансовая аренда), по которому микрокредитная организация выступает в качестве лизингодателя;</w:t>
      </w:r>
      <w:bookmarkEnd w:id="14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1" w:name="1056654"/>
      <w:r>
        <w:rPr>
          <w:rFonts w:eastAsia="Times New Roman"/>
          <w:color w:val="000000"/>
        </w:rPr>
        <w:t>оказание других видов микрофинансовых услуг, включая предоставление потребительских кредитов, в соответствии с законодательством.</w:t>
      </w:r>
      <w:bookmarkEnd w:id="14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2" w:name="1056656"/>
      <w:r>
        <w:rPr>
          <w:rFonts w:eastAsia="Times New Roman"/>
          <w:color w:val="000000"/>
        </w:rPr>
        <w:t>Микрокредитная организация может оказывать консультационные и информационные услуги, связанные с предоставлением микрокредитов, микрозаймов, микролизинга и оказанием иных микрофинансовых услуг.</w:t>
      </w:r>
      <w:bookmarkEnd w:id="14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43" w:name="edi2113135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34">
        <w:bookmarkEnd w:id="143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4" w:name="2113136"/>
      <w:bookmarkStart w:id="145" w:name="2113135"/>
      <w:bookmarkEnd w:id="145"/>
      <w:r>
        <w:rPr>
          <w:rFonts w:eastAsia="Times New Roman"/>
          <w:color w:val="000000"/>
        </w:rPr>
        <w:t xml:space="preserve">Микрокредитная организация не вправе: </w:t>
      </w:r>
      <w:bookmarkEnd w:id="14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6" w:name="2113139"/>
      <w:r>
        <w:rPr>
          <w:rFonts w:eastAsia="Times New Roman"/>
          <w:color w:val="000000"/>
        </w:rPr>
        <w:t xml:space="preserve">выпускать долговые обязательства и принимать вклады (депозиты) от юридических и физических лиц; </w:t>
      </w:r>
      <w:bookmarkEnd w:id="14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7" w:name="2113140"/>
      <w:r>
        <w:rPr>
          <w:rFonts w:eastAsia="Times New Roman"/>
          <w:color w:val="000000"/>
        </w:rPr>
        <w:t xml:space="preserve">привлекать заемные средства от физических лиц, за исключением учредителей (участников, собственников); </w:t>
      </w:r>
      <w:bookmarkEnd w:id="14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8" w:name="2113141"/>
      <w:r>
        <w:rPr>
          <w:rFonts w:eastAsia="Times New Roman"/>
          <w:color w:val="000000"/>
        </w:rPr>
        <w:t>выступать поручителем или гарантом по обязательствам своих учредителей (участников, собственников), а также предоставлять им иные способы обеспечения исполнения их обязательств.</w:t>
      </w:r>
      <w:bookmarkEnd w:id="14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49" w:name="2113145"/>
      <w:r>
        <w:rPr>
          <w:rFonts w:eastAsia="Times New Roman"/>
          <w:i/>
          <w:iCs/>
          <w:color w:val="800000"/>
          <w:sz w:val="22"/>
          <w:szCs w:val="22"/>
        </w:rPr>
        <w:t xml:space="preserve">(часть третья статьи 14 в редакции </w:t>
      </w:r>
      <w:hyperlink r:id="rId35">
        <w:bookmarkEnd w:id="149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8" name="Рисунок 8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50" w:name="1080408"/>
      <w:r>
        <w:rPr>
          <w:rFonts w:eastAsia="Times New Roman"/>
          <w:i/>
          <w:iCs/>
          <w:color w:val="800080"/>
          <w:sz w:val="22"/>
          <w:szCs w:val="22"/>
        </w:rPr>
        <w:t xml:space="preserve">Для дополнительной информации см. </w:t>
      </w:r>
      <w:hyperlink r:id="rId37">
        <w:bookmarkEnd w:id="150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Республики Узбекистан «О микрофинансировании»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51" w:name="1056658"/>
      <w:r>
        <w:rPr>
          <w:rStyle w:val="Clauseprfx1"/>
          <w:rFonts w:eastAsia="Times New Roman"/>
          <w:b/>
          <w:bCs/>
          <w:color w:val="000080"/>
        </w:rPr>
        <w:t xml:space="preserve">Статья 14. </w:t>
      </w:r>
      <w:r>
        <w:rPr>
          <w:rStyle w:val="Clausesuff1"/>
          <w:rFonts w:eastAsia="Times New Roman"/>
          <w:b/>
          <w:bCs/>
          <w:color w:val="000080"/>
        </w:rPr>
        <w:t>Источники средств для оказания микрофинансовых услуг</w:t>
      </w:r>
      <w:bookmarkEnd w:id="15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2" w:name="1056659"/>
      <w:r>
        <w:rPr>
          <w:rFonts w:eastAsia="Times New Roman"/>
          <w:color w:val="000000"/>
        </w:rPr>
        <w:t>Микрокредитная организация предоставляет микрофинансовые услуги за счет:</w:t>
      </w:r>
      <w:bookmarkEnd w:id="15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3" w:name="1056660"/>
      <w:r>
        <w:rPr>
          <w:rFonts w:eastAsia="Times New Roman"/>
          <w:color w:val="000000"/>
        </w:rPr>
        <w:t>собственных средств, в том числе полученных доходов;</w:t>
      </w:r>
      <w:bookmarkEnd w:id="15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4" w:name="1056661"/>
      <w:r>
        <w:rPr>
          <w:rFonts w:eastAsia="Times New Roman"/>
          <w:color w:val="000000"/>
        </w:rPr>
        <w:t>средств, предоставленных инвесторами, в том числе иностранными, на основании инвестиционных договоров;</w:t>
      </w:r>
      <w:bookmarkEnd w:id="15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5" w:name="1056662"/>
      <w:r>
        <w:rPr>
          <w:rFonts w:eastAsia="Times New Roman"/>
          <w:color w:val="000000"/>
        </w:rPr>
        <w:t>кредитов банков и средств государственных целевых фондов;</w:t>
      </w:r>
      <w:bookmarkEnd w:id="15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6" w:name="1056663"/>
      <w:r>
        <w:rPr>
          <w:rFonts w:eastAsia="Times New Roman"/>
          <w:color w:val="000000"/>
        </w:rPr>
        <w:t>грантов и займов международных финансовых институтов, негосударственных некоммерческих организаций, в том числе иностранных;</w:t>
      </w:r>
      <w:bookmarkEnd w:id="15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7" w:name="1056664"/>
      <w:r>
        <w:rPr>
          <w:rFonts w:eastAsia="Times New Roman"/>
          <w:color w:val="000000"/>
        </w:rPr>
        <w:t>других источников, не запрещенных законодательством.</w:t>
      </w:r>
      <w:bookmarkEnd w:id="15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58" w:name="edi2113148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38">
        <w:bookmarkEnd w:id="158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59" w:name="2113149"/>
      <w:bookmarkStart w:id="160" w:name="2113148"/>
      <w:bookmarkEnd w:id="160"/>
      <w:r>
        <w:rPr>
          <w:rStyle w:val="Clauseprfx1"/>
          <w:rFonts w:eastAsia="Times New Roman"/>
          <w:b/>
          <w:bCs/>
          <w:color w:val="000080"/>
        </w:rPr>
        <w:t xml:space="preserve">Статья 15. </w:t>
      </w:r>
      <w:r>
        <w:rPr>
          <w:rStyle w:val="Clausesuff1"/>
          <w:rFonts w:eastAsia="Times New Roman"/>
          <w:b/>
          <w:bCs/>
          <w:color w:val="000080"/>
        </w:rPr>
        <w:t xml:space="preserve">Полномочия Центрального банка Республики Узбекистан по регулированию и надзору за деятельностью микрокредитных организаций </w:t>
      </w:r>
      <w:bookmarkEnd w:id="15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1" w:name="2113153"/>
      <w:r>
        <w:rPr>
          <w:rFonts w:eastAsia="Times New Roman"/>
          <w:color w:val="000000"/>
        </w:rPr>
        <w:t xml:space="preserve">Центральный банк Республики Узбекистан осуществляет регулирование и надзор за деятельностью микрокредитных организаций с целью поддержания стабильности финансовой системы, обеспечения защиты интересов заемщиков и кредиторов в соответствии с </w:t>
      </w:r>
      <w:hyperlink r:id="rId39">
        <w:bookmarkEnd w:id="161"/>
        <w:r>
          <w:rPr>
            <w:rStyle w:val="InternetLink"/>
            <w:rFonts w:eastAsia="Times New Roman"/>
          </w:rPr>
          <w:t xml:space="preserve">Законом </w:t>
        </w:r>
      </w:hyperlink>
      <w:r>
        <w:rPr>
          <w:rFonts w:eastAsia="Times New Roman"/>
          <w:color w:val="000000"/>
        </w:rPr>
        <w:t xml:space="preserve">Республики Узбекистан «О Центральном банке Республики Узбекистан». 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2" w:name="2113155"/>
      <w:r>
        <w:rPr>
          <w:rFonts w:eastAsia="Times New Roman"/>
          <w:color w:val="000000"/>
        </w:rPr>
        <w:t xml:space="preserve">Центральный банк Республики Узбекистан в порядке, предусмотренном законодательством: </w:t>
      </w:r>
      <w:bookmarkEnd w:id="16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3" w:name="2113157"/>
      <w:r>
        <w:rPr>
          <w:rFonts w:eastAsia="Times New Roman"/>
          <w:color w:val="000000"/>
        </w:rPr>
        <w:t xml:space="preserve">устанавливает минимальный размер уставного фонда микрокредитных организаций, правила проведения финансовых и кассовых операций, ведения бухгалтерского учета и отчетности, а также экономические нормативы; </w:t>
      </w:r>
      <w:bookmarkEnd w:id="16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9" name="Рисунок 9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64" w:name="2114120"/>
      <w:r>
        <w:rPr>
          <w:rFonts w:eastAsia="Times New Roman"/>
          <w:i/>
          <w:iCs/>
          <w:color w:val="800080"/>
          <w:sz w:val="22"/>
          <w:szCs w:val="22"/>
        </w:rPr>
        <w:t xml:space="preserve">Минимальный размер уставного фонда микрокредитной организации предусмотрен в пункте 3 </w:t>
      </w:r>
      <w:hyperlink r:id="rId41">
        <w:bookmarkEnd w:id="164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я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о порядке лицензирования деятельности микрокредитных организаций (рег. № 2093 от 13.04.2010 г.). 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0" name="Рисунок 10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65" w:name="2114127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43">
        <w:bookmarkEnd w:id="165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лан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счетов бухгалтерского учета в микрокредитных организациях (рег. № 1639 от 11.11.2006 г.),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1086665" \l "1086680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Правила 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 xml:space="preserve">проведения микрокредитными организациями финансовых операций (рег. № 1642 от 23.11.2006 г.),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1253924" \l "1253935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Правила 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 xml:space="preserve">ведения кассовых операций кредитными союзами, микрокредитными организациями и ломбардами (рег. № 1719 от 24.09.2007 г.) 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1258514" \l "1258516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Инструкцию 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>о ведении бухгалтерского учета в микрокредитных организациях (рег. № 1728 от 12.10.2007 г.)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6" w:name="2113159"/>
      <w:r>
        <w:rPr>
          <w:rFonts w:eastAsia="Times New Roman"/>
          <w:color w:val="000000"/>
        </w:rPr>
        <w:t xml:space="preserve">утверждает порядок начисления процентов за оказываемые микрофинансовые услуги; </w:t>
      </w:r>
      <w:bookmarkEnd w:id="16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7" w:name="2113161"/>
      <w:r>
        <w:rPr>
          <w:rFonts w:eastAsia="Times New Roman"/>
          <w:color w:val="000000"/>
        </w:rPr>
        <w:t xml:space="preserve">проверяет деятельность микрокредитных организаций и дает обязательные для исполнения предписания об устранении выявленных в их деятельности нарушений требований законодательства о микрокредитных организациях; </w:t>
      </w:r>
      <w:bookmarkEnd w:id="16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1" name="Рисунок 11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68" w:name="2114128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45">
        <w:bookmarkEnd w:id="168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о порядке проведения проверки кредитных союзов, микрокредитных организаций и ломбардов Центральным банком Республики Узбекистан (рег. № 2209 от 14.03.2011 г.). 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9" w:name="2113163"/>
      <w:r>
        <w:rPr>
          <w:rFonts w:eastAsia="Times New Roman"/>
          <w:color w:val="000000"/>
        </w:rPr>
        <w:t xml:space="preserve">устанавливает требования к проведению аудита деятельности микрокредитной организации; </w:t>
      </w:r>
      <w:bookmarkEnd w:id="16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0" w:name="2113165"/>
      <w:r>
        <w:rPr>
          <w:rFonts w:eastAsia="Times New Roman"/>
          <w:color w:val="000000"/>
        </w:rPr>
        <w:t xml:space="preserve">устанавливает квалификационные требования к руководителю исполнительного органа микрокредитной организации; </w:t>
      </w:r>
      <w:bookmarkEnd w:id="17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2" name="Рисунок 12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71" w:name="2114129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47">
        <w:bookmarkEnd w:id="171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порядке установления квалификационных требований Центральным банком Республики Узбекистан к кандидатам, рекомендуемым на должности руководителей, главных бухгалтеров, членов Правления коммерческих банков и их филиалов, а также руководителей исполнительных органов кредитных союзов и микрокредитных организаций (рег. № 1641 от 14.11.2006 г.)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2" w:name="2113166"/>
      <w:r>
        <w:rPr>
          <w:rFonts w:eastAsia="Times New Roman"/>
          <w:color w:val="000000"/>
        </w:rPr>
        <w:t xml:space="preserve">взыскивает штраф до одного процента от установленного минимального размера уставного фонда в случае нарушения микрокредитной организацией требований законодательства о микрокредитных организациях и установленных экономических нормативов; </w:t>
      </w:r>
      <w:bookmarkEnd w:id="17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3" w:name="2113169"/>
      <w:r>
        <w:rPr>
          <w:rFonts w:eastAsia="Times New Roman"/>
          <w:color w:val="000000"/>
        </w:rPr>
        <w:t xml:space="preserve">ограничивает проведение отдельных финансовых операций микрокредитной организации на срок до трех месяцев; </w:t>
      </w:r>
      <w:bookmarkEnd w:id="17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4" w:name="2113171"/>
      <w:r>
        <w:rPr>
          <w:rFonts w:eastAsia="Times New Roman"/>
          <w:color w:val="000000"/>
        </w:rPr>
        <w:t>приостанавливает или прекращает действие либо переоформляет и аннулирует лицензию микрокредитной организации.</w:t>
      </w:r>
      <w:bookmarkEnd w:id="17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75" w:name="2113175"/>
      <w:r>
        <w:rPr>
          <w:rFonts w:eastAsia="Times New Roman"/>
          <w:i/>
          <w:iCs/>
          <w:color w:val="800000"/>
          <w:sz w:val="22"/>
          <w:szCs w:val="22"/>
        </w:rPr>
        <w:t xml:space="preserve">(статья 15 в редакции </w:t>
      </w:r>
      <w:hyperlink r:id="rId48">
        <w:bookmarkEnd w:id="175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76" w:name="edi2113180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49">
        <w:bookmarkEnd w:id="176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77" w:name="2113181"/>
      <w:bookmarkStart w:id="178" w:name="2113180"/>
      <w:bookmarkEnd w:id="178"/>
      <w:r>
        <w:rPr>
          <w:rStyle w:val="Clauseprfx1"/>
          <w:rFonts w:eastAsia="Times New Roman"/>
          <w:b/>
          <w:bCs/>
          <w:color w:val="000080"/>
        </w:rPr>
        <w:t>Статья 15</w:t>
      </w:r>
      <w:r>
        <w:rPr>
          <w:rStyle w:val="Clauseprfx1"/>
          <w:rFonts w:eastAsia="Times New Roman"/>
          <w:b/>
          <w:bCs/>
          <w:color w:val="000080"/>
          <w:vertAlign w:val="superscript"/>
        </w:rPr>
        <w:t>1</w:t>
      </w:r>
      <w:r>
        <w:rPr>
          <w:rStyle w:val="Clauseprfx1"/>
          <w:rFonts w:eastAsia="Times New Roman"/>
          <w:b/>
          <w:bCs/>
          <w:color w:val="000080"/>
        </w:rPr>
        <w:t xml:space="preserve">. </w:t>
      </w:r>
      <w:r>
        <w:rPr>
          <w:rStyle w:val="Clausesuff1"/>
          <w:rFonts w:eastAsia="Times New Roman"/>
          <w:b/>
          <w:bCs/>
          <w:color w:val="000080"/>
        </w:rPr>
        <w:t>Служба внутреннего аудита</w:t>
      </w:r>
      <w:bookmarkEnd w:id="17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9" w:name="2113182"/>
      <w:r>
        <w:rPr>
          <w:rFonts w:eastAsia="Times New Roman"/>
          <w:color w:val="000000"/>
        </w:rPr>
        <w:t xml:space="preserve">В микрокредитной организации с балансовой стоимостью активов более одного миллиарда сумов решением высшего органа управления микрокредитной организации создается служба внутреннего аудита. </w:t>
      </w:r>
      <w:bookmarkEnd w:id="17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0" w:name="2113184"/>
      <w:r>
        <w:rPr>
          <w:rFonts w:eastAsia="Times New Roman"/>
          <w:color w:val="000000"/>
        </w:rPr>
        <w:t xml:space="preserve">Служба внутреннего аудита подотчетна только высшему органу управления микрокредитной организации. Руководитель и иные работники службы внутреннего аудита назначаются высшим органом управления микрокредитной организации. </w:t>
      </w:r>
      <w:bookmarkEnd w:id="18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1" w:name="2113185"/>
      <w:r>
        <w:rPr>
          <w:rFonts w:eastAsia="Times New Roman"/>
          <w:color w:val="000000"/>
        </w:rPr>
        <w:t xml:space="preserve">Служба внутреннего аудита осуществляет контроль и оценку работы исполнительного органа и филиалов микрокредитной организации путем проверок и мониторинга соблюдения ими законодательства, учредительных и других документов, обеспечения полноты и достоверности отражения данных в бухгалтерском учете и отчетности, установленных правил и процедур осуществления финансово-хозяйственных операций, а также сохранности активов. </w:t>
      </w:r>
      <w:bookmarkEnd w:id="18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2" w:name="2113187"/>
      <w:r>
        <w:rPr>
          <w:rFonts w:eastAsia="Times New Roman"/>
          <w:color w:val="000000"/>
        </w:rPr>
        <w:t>Служба внутреннего аудита осуществляет свою деятельность в соответствии с порядком, определяемым Центральным банком Республики Узбекистан.</w:t>
      </w:r>
      <w:bookmarkEnd w:id="18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3" name="Рисунок 13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83" w:name="2161953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51">
        <w:bookmarkEnd w:id="183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требованиях к службе внутреннего аудита микрокредитных организаций Центральным банком (рег. № 2453 от 25.04.2013 г.)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84" w:name="2113190"/>
      <w:r>
        <w:rPr>
          <w:rFonts w:eastAsia="Times New Roman"/>
          <w:i/>
          <w:iCs/>
          <w:color w:val="800000"/>
          <w:sz w:val="22"/>
          <w:szCs w:val="22"/>
        </w:rPr>
        <w:t>(статья 15</w:t>
      </w:r>
      <w:r>
        <w:rPr>
          <w:rFonts w:eastAsia="Times New Roman"/>
          <w:i/>
          <w:iCs/>
          <w:color w:val="800000"/>
          <w:sz w:val="22"/>
          <w:szCs w:val="22"/>
          <w:vertAlign w:val="superscript"/>
        </w:rPr>
        <w:t>1</w:t>
      </w:r>
      <w:r>
        <w:rPr>
          <w:rFonts w:eastAsia="Times New Roman"/>
          <w:i/>
          <w:iCs/>
          <w:color w:val="800000"/>
          <w:sz w:val="22"/>
          <w:szCs w:val="22"/>
        </w:rPr>
        <w:t xml:space="preserve"> введена </w:t>
      </w:r>
      <w:hyperlink r:id="rId52">
        <w:bookmarkEnd w:id="184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9 декабря 2012 года № ЗРУ-345 — СЗ РУ, 2013 г., № 1, ст. 1)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185" w:name="onLBC1056674"/>
      <w:bookmarkEnd w:id="185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3.00.00.00 Гражданское законодательство / 03.03.00.00 Юридические лица / 03.03.09.00 Представительства и филиалы. Дочерние предприятия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86" w:name="onLBC1056674"/>
      <w:bookmarkStart w:id="187" w:name="1056674"/>
      <w:bookmarkEnd w:id="186"/>
      <w:r>
        <w:rPr>
          <w:rStyle w:val="Clauseprfx1"/>
          <w:rFonts w:eastAsia="Times New Roman"/>
          <w:b/>
          <w:bCs/>
          <w:color w:val="000080"/>
        </w:rPr>
        <w:t xml:space="preserve">Статья 16. </w:t>
      </w:r>
      <w:r>
        <w:rPr>
          <w:rStyle w:val="Clausesuff1"/>
          <w:rFonts w:eastAsia="Times New Roman"/>
          <w:b/>
          <w:bCs/>
          <w:color w:val="000080"/>
        </w:rPr>
        <w:t>Филиалы микрокредитной организации</w:t>
      </w:r>
      <w:bookmarkEnd w:id="18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88" w:name="edi2113193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53">
        <w:bookmarkEnd w:id="188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9" w:name="2113194"/>
      <w:bookmarkStart w:id="190" w:name="2113193"/>
      <w:bookmarkEnd w:id="190"/>
      <w:r>
        <w:rPr>
          <w:rFonts w:eastAsia="Times New Roman"/>
          <w:color w:val="000000"/>
        </w:rPr>
        <w:t>Микрокредитная организация вправе создавать филиалы в порядке, установленном Центральным банком Республики Узбекистан.</w:t>
      </w:r>
      <w:bookmarkEnd w:id="189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91" w:name="2113197"/>
      <w:r>
        <w:rPr>
          <w:rFonts w:eastAsia="Times New Roman"/>
          <w:i/>
          <w:iCs/>
          <w:color w:val="800000"/>
          <w:sz w:val="22"/>
          <w:szCs w:val="22"/>
        </w:rPr>
        <w:t xml:space="preserve">(часть первая статьи 16 в редакции </w:t>
      </w:r>
      <w:hyperlink r:id="rId54">
        <w:bookmarkEnd w:id="191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4" name="Рисунок 14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92" w:name="1080412"/>
      <w:r>
        <w:rPr>
          <w:rFonts w:eastAsia="Times New Roman"/>
          <w:i/>
          <w:iCs/>
          <w:color w:val="800080"/>
          <w:sz w:val="22"/>
          <w:szCs w:val="22"/>
        </w:rPr>
        <w:t xml:space="preserve">Для подробной информации см. </w:t>
      </w:r>
      <w:hyperlink r:id="rId56">
        <w:bookmarkEnd w:id="192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статью 47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Гражданского кодекса Республики Узбекистан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3" w:name="1056676"/>
      <w:r>
        <w:rPr>
          <w:rFonts w:eastAsia="Times New Roman"/>
          <w:color w:val="000000"/>
        </w:rPr>
        <w:t>Филиал микрокредитной организации осуществляет свою деятельность на основании лицензии, выданной для микрокредитной организации.</w:t>
      </w:r>
      <w:bookmarkEnd w:id="19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94" w:name="edi2113200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57">
        <w:bookmarkEnd w:id="194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95" w:name="2113202"/>
      <w:bookmarkStart w:id="196" w:name="2113200"/>
      <w:bookmarkEnd w:id="196"/>
      <w:r>
        <w:rPr>
          <w:rStyle w:val="Clauseprfx1"/>
          <w:rFonts w:eastAsia="Times New Roman"/>
          <w:b/>
          <w:bCs/>
          <w:color w:val="000080"/>
        </w:rPr>
        <w:t>Статья 16</w:t>
      </w:r>
      <w:r>
        <w:rPr>
          <w:rStyle w:val="Clauseprfx1"/>
          <w:rFonts w:eastAsia="Times New Roman"/>
          <w:b/>
          <w:bCs/>
          <w:color w:val="000080"/>
          <w:vertAlign w:val="superscript"/>
        </w:rPr>
        <w:t>1</w:t>
      </w:r>
      <w:r>
        <w:rPr>
          <w:rStyle w:val="Clauseprfx1"/>
          <w:rFonts w:eastAsia="Times New Roman"/>
          <w:b/>
          <w:bCs/>
          <w:color w:val="000080"/>
        </w:rPr>
        <w:t xml:space="preserve">. </w:t>
      </w:r>
      <w:r>
        <w:rPr>
          <w:rStyle w:val="Clausesuff1"/>
          <w:rFonts w:eastAsia="Times New Roman"/>
          <w:b/>
          <w:bCs/>
          <w:color w:val="000080"/>
        </w:rPr>
        <w:t>Конфиденциальность информации в микрокредитных организациях</w:t>
      </w:r>
      <w:bookmarkEnd w:id="19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7" w:name="2113203"/>
      <w:r>
        <w:rPr>
          <w:rFonts w:eastAsia="Times New Roman"/>
          <w:color w:val="000000"/>
        </w:rPr>
        <w:t xml:space="preserve">Микрокредитные организации гарантируют конфиденциальность информации по финансовым операциям и счетам своих заемщиков и кредиторов. Члены органов управления, работники службы внутреннего аудита и исполнительного органа микрокредитной организации обязаны хранить тайну по операциям и счетам микрокредитной организации, ее заемщиков, а также по операциям с кредиторами. </w:t>
      </w:r>
      <w:bookmarkEnd w:id="19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8" w:name="2113204"/>
      <w:r>
        <w:rPr>
          <w:rFonts w:eastAsia="Times New Roman"/>
          <w:color w:val="000000"/>
        </w:rPr>
        <w:t xml:space="preserve">За разглашение конфиденциальной информации лица, которым эта информация была доверена или стала известной в связи с выполнением ими служебных обязанностей, несут ответственность в установленном порядке. </w:t>
      </w:r>
      <w:bookmarkEnd w:id="19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9" w:name="2113205"/>
      <w:r>
        <w:rPr>
          <w:rFonts w:eastAsia="Times New Roman"/>
          <w:color w:val="000000"/>
        </w:rPr>
        <w:t>К микрокредитным организациям применяются правила, установленные законодательством о банковской тайне.</w:t>
      </w:r>
      <w:bookmarkEnd w:id="199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00" w:name="2113210"/>
      <w:r>
        <w:rPr>
          <w:rFonts w:eastAsia="Times New Roman"/>
          <w:i/>
          <w:iCs/>
          <w:color w:val="800000"/>
          <w:sz w:val="22"/>
          <w:szCs w:val="22"/>
        </w:rPr>
        <w:t>(статья 16</w:t>
      </w:r>
      <w:r>
        <w:rPr>
          <w:rFonts w:eastAsia="Times New Roman"/>
          <w:i/>
          <w:iCs/>
          <w:color w:val="800000"/>
          <w:sz w:val="22"/>
          <w:szCs w:val="22"/>
          <w:vertAlign w:val="superscript"/>
        </w:rPr>
        <w:t>1</w:t>
      </w:r>
      <w:r>
        <w:rPr>
          <w:rFonts w:eastAsia="Times New Roman"/>
          <w:i/>
          <w:iCs/>
          <w:color w:val="800000"/>
          <w:sz w:val="22"/>
          <w:szCs w:val="22"/>
        </w:rPr>
        <w:t xml:space="preserve"> введена </w:t>
      </w:r>
      <w:hyperlink r:id="rId58">
        <w:bookmarkEnd w:id="200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9 декабря 2012 года № ЗРУ-345 — СЗ РУ, 2013 г., № 1, ст. 1)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01" w:name="1056678"/>
      <w:r>
        <w:rPr>
          <w:rStyle w:val="Clauseprfx1"/>
          <w:rFonts w:eastAsia="Times New Roman"/>
          <w:b/>
          <w:bCs/>
          <w:color w:val="000080"/>
        </w:rPr>
        <w:t xml:space="preserve">Статья 17. </w:t>
      </w:r>
      <w:r>
        <w:rPr>
          <w:rStyle w:val="Clausesuff1"/>
          <w:rFonts w:eastAsia="Times New Roman"/>
          <w:b/>
          <w:bCs/>
          <w:color w:val="000080"/>
        </w:rPr>
        <w:t>Реорганизация и ликвидация микрокредитной организации</w:t>
      </w:r>
      <w:bookmarkEnd w:id="20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2" w:name="1056679"/>
      <w:r>
        <w:rPr>
          <w:rFonts w:eastAsia="Times New Roman"/>
          <w:color w:val="000000"/>
        </w:rPr>
        <w:t>Реорганизация и ликвидация микрокредитной организации осуществляются в соответствии с законодательством.</w:t>
      </w:r>
      <w:bookmarkEnd w:id="20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5" name="Рисунок 15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03" w:name="1080413"/>
      <w:r>
        <w:rPr>
          <w:rFonts w:eastAsia="Times New Roman"/>
          <w:i/>
          <w:iCs/>
          <w:color w:val="800080"/>
          <w:sz w:val="22"/>
          <w:szCs w:val="22"/>
        </w:rPr>
        <w:t>Для подробной информации см. ст. ст.</w:t>
      </w:r>
      <w:hyperlink r:id="rId60">
        <w:bookmarkEnd w:id="203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 49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111181" \l "156653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>53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 xml:space="preserve"> Гражданского кодекса Республики Узбекистан. 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04" w:name="1056680"/>
      <w:r>
        <w:rPr>
          <w:rStyle w:val="Clauseprfx1"/>
          <w:rFonts w:eastAsia="Times New Roman"/>
          <w:b/>
          <w:bCs/>
          <w:color w:val="000080"/>
        </w:rPr>
        <w:t xml:space="preserve">Статья 18. </w:t>
      </w:r>
      <w:r>
        <w:rPr>
          <w:rStyle w:val="Clausesuff1"/>
          <w:rFonts w:eastAsia="Times New Roman"/>
          <w:b/>
          <w:bCs/>
          <w:color w:val="000080"/>
        </w:rPr>
        <w:t>Разрешение споров</w:t>
      </w:r>
      <w:bookmarkEnd w:id="20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5" w:name="1056681"/>
      <w:r>
        <w:rPr>
          <w:rFonts w:eastAsia="Times New Roman"/>
          <w:color w:val="000000"/>
        </w:rPr>
        <w:t>Споры в области создания и деятельности микрокредитных организаций разрешаются в порядке, установленном законодательством.</w:t>
      </w:r>
      <w:bookmarkEnd w:id="205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06" w:name="1056682"/>
      <w:r>
        <w:rPr>
          <w:rStyle w:val="Clauseprfx1"/>
          <w:rFonts w:eastAsia="Times New Roman"/>
          <w:b/>
          <w:bCs/>
          <w:color w:val="000080"/>
        </w:rPr>
        <w:t xml:space="preserve">Статья 19. </w:t>
      </w:r>
      <w:r>
        <w:rPr>
          <w:rStyle w:val="Clausesuff1"/>
          <w:rFonts w:eastAsia="Times New Roman"/>
          <w:b/>
          <w:bCs/>
          <w:color w:val="000080"/>
        </w:rPr>
        <w:t>Ответственность за нарушение законодательства о микрокредитных организациях</w:t>
      </w:r>
      <w:bookmarkEnd w:id="20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7" w:name="1056684"/>
      <w:r>
        <w:rPr>
          <w:rFonts w:eastAsia="Times New Roman"/>
          <w:color w:val="000000"/>
        </w:rPr>
        <w:t>Лица, виновные в нарушении законодательства о микрокредитных организациях, несут ответственность в установленном порядке.</w:t>
      </w:r>
      <w:bookmarkEnd w:id="207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08" w:name="1056687"/>
      <w:r>
        <w:rPr>
          <w:rStyle w:val="Clauseprfx1"/>
          <w:rFonts w:eastAsia="Times New Roman"/>
          <w:b/>
          <w:bCs/>
          <w:color w:val="000080"/>
        </w:rPr>
        <w:t xml:space="preserve">Статья 20. </w:t>
      </w:r>
      <w:r>
        <w:rPr>
          <w:rStyle w:val="Clausesuff1"/>
          <w:rFonts w:eastAsia="Times New Roman"/>
          <w:b/>
          <w:bCs/>
          <w:color w:val="000080"/>
        </w:rPr>
        <w:t>Приведение законодательства в соответствие с настоящим Законом</w:t>
      </w:r>
      <w:bookmarkEnd w:id="20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9" w:name="1056688"/>
      <w:r>
        <w:rPr>
          <w:rFonts w:eastAsia="Times New Roman"/>
          <w:color w:val="000000"/>
        </w:rPr>
        <w:t>Кабинету Министров Республики Узбекистан:</w:t>
      </w:r>
      <w:bookmarkEnd w:id="20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10" w:name="1056691"/>
      <w:r>
        <w:rPr>
          <w:rFonts w:eastAsia="Times New Roman"/>
          <w:color w:val="000000"/>
        </w:rPr>
        <w:t xml:space="preserve">привести решения правительства в соответствие с настоящим Законом; </w:t>
      </w:r>
      <w:bookmarkEnd w:id="21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11" w:name="1056693"/>
      <w:r>
        <w:rPr>
          <w:rFonts w:eastAsia="Times New Roman"/>
          <w:color w:val="000000"/>
        </w:rPr>
        <w:t>обеспечить пересмотр и отмену органами государственного управления их нормативно-правовых актов, противоречащих настоящему Закону.</w:t>
      </w:r>
      <w:bookmarkEnd w:id="211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12" w:name="1056696"/>
      <w:r>
        <w:rPr>
          <w:rStyle w:val="Clauseprfx1"/>
          <w:rFonts w:eastAsia="Times New Roman"/>
          <w:b/>
          <w:bCs/>
          <w:color w:val="000080"/>
        </w:rPr>
        <w:t xml:space="preserve">Статья 21. </w:t>
      </w:r>
      <w:r>
        <w:rPr>
          <w:rStyle w:val="Clausesuff1"/>
          <w:rFonts w:eastAsia="Times New Roman"/>
          <w:b/>
          <w:bCs/>
          <w:color w:val="000080"/>
        </w:rPr>
        <w:t>Вступление в силу настоящего Закона</w:t>
      </w:r>
      <w:bookmarkEnd w:id="21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13" w:name="1056697"/>
      <w:r>
        <w:rPr>
          <w:rFonts w:eastAsia="Times New Roman"/>
          <w:color w:val="000000"/>
        </w:rPr>
        <w:t>Настоящий Закон вступает в силу со дня его официального опубликования.</w:t>
      </w:r>
      <w:bookmarkEnd w:id="21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6" name="Рисунок 16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14" w:name="1056720"/>
      <w:r>
        <w:rPr>
          <w:rFonts w:eastAsia="Times New Roman"/>
          <w:i/>
          <w:iCs/>
          <w:color w:val="800080"/>
          <w:sz w:val="22"/>
          <w:szCs w:val="22"/>
        </w:rPr>
        <w:t>Настоящий Закон опубликован в газете «Народное слово» от 21 сентября 2006 года № 186 (4055).</w:t>
      </w:r>
      <w:bookmarkEnd w:id="214"/>
    </w:p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bookmarkStart w:id="215" w:name="1056701"/>
      <w:r>
        <w:rPr>
          <w:rFonts w:eastAsia="Times New Roman"/>
          <w:b/>
          <w:bCs/>
          <w:color w:val="000000"/>
        </w:rPr>
        <w:t>Президент Республики Узбекистан И. КАРИМОВ</w:t>
      </w:r>
      <w:bookmarkEnd w:id="215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216" w:name="1056703"/>
      <w:r>
        <w:rPr>
          <w:rFonts w:eastAsia="Times New Roman"/>
          <w:color w:val="000000"/>
          <w:sz w:val="22"/>
          <w:szCs w:val="22"/>
        </w:rPr>
        <w:t>г. Ташкент,</w:t>
      </w:r>
      <w:bookmarkEnd w:id="216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217" w:name="1056706"/>
      <w:r>
        <w:rPr>
          <w:rFonts w:eastAsia="Times New Roman"/>
          <w:color w:val="000000"/>
          <w:sz w:val="22"/>
          <w:szCs w:val="22"/>
        </w:rPr>
        <w:t>20 сентября 2006 г.,</w:t>
      </w:r>
      <w:bookmarkEnd w:id="217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218" w:name="1056708"/>
      <w:r>
        <w:rPr>
          <w:rFonts w:eastAsia="Times New Roman"/>
          <w:color w:val="000000"/>
          <w:sz w:val="22"/>
          <w:szCs w:val="22"/>
        </w:rPr>
        <w:t xml:space="preserve">№ </w:t>
      </w:r>
      <w:r>
        <w:rPr>
          <w:rFonts w:eastAsia="Times New Roman"/>
          <w:color w:val="000000"/>
          <w:sz w:val="22"/>
          <w:szCs w:val="22"/>
        </w:rPr>
        <w:t>ЗРУ-53</w:t>
      </w:r>
      <w:bookmarkEnd w:id="21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orrn1" w:customStyle="1">
    <w:name w:val="iorrn1"/>
    <w:basedOn w:val="DefaultParagraphFont"/>
    <w:qFormat/>
    <w:rPr>
      <w:b/>
      <w:bCs/>
    </w:rPr>
  </w:style>
  <w:style w:type="character" w:styleId="Iorval1" w:customStyle="1">
    <w:name w:val="iorval1"/>
    <w:basedOn w:val="DefaultParagraphFont"/>
    <w:qFormat/>
    <w:rPr/>
  </w:style>
  <w:style w:type="character" w:styleId="Clauseprfx1" w:customStyle="1">
    <w:name w:val="clauseprfx1"/>
    <w:basedOn w:val="DefaultParagraphFont"/>
    <w:qFormat/>
    <w:rPr>
      <w:vanish w:val="false"/>
    </w:rPr>
  </w:style>
  <w:style w:type="character" w:styleId="Clausesuff1" w:customStyle="1">
    <w:name w:val="clausesuff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Aexp" w:customStyle="1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 w:customStyle="1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 w:customStyle="1">
    <w:name w:val="signcont"/>
    <w:basedOn w:val="Normal"/>
    <w:qFormat/>
    <w:pPr>
      <w:spacing w:before="0" w:after="240"/>
      <w:jc w:val="center"/>
    </w:pPr>
    <w:rPr/>
  </w:style>
  <w:style w:type="paragraph" w:styleId="Iorrn" w:customStyle="1">
    <w:name w:val="iorrn"/>
    <w:basedOn w:val="Normal"/>
    <w:qFormat/>
    <w:pPr>
      <w:spacing w:beforeAutospacing="1" w:afterAutospacing="1"/>
    </w:pPr>
    <w:rPr>
      <w:b/>
      <w:bCs/>
    </w:rPr>
  </w:style>
  <w:style w:type="paragraph" w:styleId="Iorval" w:customStyle="1">
    <w:name w:val="iorval"/>
    <w:basedOn w:val="Normal"/>
    <w:qFormat/>
    <w:pPr>
      <w:spacing w:beforeAutospacing="1" w:afterAutospacing="1"/>
      <w:ind w:left="15" w:hanging="0"/>
    </w:pPr>
    <w:rPr/>
  </w:style>
  <w:style w:type="paragraph" w:styleId="Clauseprfx" w:customStyle="1">
    <w:name w:val="clauseprfx"/>
    <w:basedOn w:val="Normal"/>
    <w:qFormat/>
    <w:pPr>
      <w:spacing w:beforeAutospacing="1" w:afterAutospacing="1"/>
    </w:pPr>
    <w:rPr/>
  </w:style>
  <w:style w:type="paragraph" w:styleId="Clausesuff" w:customStyle="1">
    <w:name w:val="clausesuff"/>
    <w:basedOn w:val="Normal"/>
    <w:qFormat/>
    <w:pPr>
      <w:spacing w:beforeAutospacing="1" w:afterAutospacing="1"/>
    </w:pPr>
    <w:rPr/>
  </w:style>
  <w:style w:type="paragraph" w:styleId="Acceptingbody" w:customStyle="1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 w:customStyle="1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 w:customStyle="1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 w:customStyle="1">
    <w:name w:val="act_form"/>
    <w:basedOn w:val="Normal"/>
    <w:qFormat/>
    <w:pPr>
      <w:jc w:val="center"/>
    </w:pPr>
    <w:rPr>
      <w:caps/>
      <w:color w:val="000080"/>
    </w:rPr>
  </w:style>
  <w:style w:type="paragraph" w:styleId="Actformlaw" w:customStyle="1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 w:customStyle="1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 w:customStyle="1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 w:customStyle="1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 w:customStyle="1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 w:customStyle="1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 w:customStyle="1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 w:customStyle="1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 w:customStyle="1">
    <w:name w:val="by_default"/>
    <w:basedOn w:val="Normal"/>
    <w:qFormat/>
    <w:pPr>
      <w:jc w:val="both"/>
    </w:pPr>
    <w:rPr>
      <w:color w:val="000000"/>
    </w:rPr>
  </w:style>
  <w:style w:type="paragraph" w:styleId="Changesorigins" w:customStyle="1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 w:customStyle="1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 w:customStyle="1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 w:customStyle="1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 w:customStyle="1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 w:customStyle="1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 w:customStyle="1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 w:customStyle="1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 w:customStyle="1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 w:customStyle="1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 w:customStyle="1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 w:customStyle="1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 w:customStyle="1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 w:customStyle="1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val="clear" w:color="auto" w:fill="E6EDFF"/>
      <w:spacing w:beforeAutospacing="1" w:afterAutospacing="1"/>
      <w:jc w:val="right"/>
    </w:pPr>
    <w:rPr>
      <w:rFonts w:ascii="Arial" w:hAnsi="Arial" w:cs="Arial"/>
      <w:vanish/>
      <w:sz w:val="16"/>
      <w:szCs w:val="16"/>
    </w:rPr>
  </w:style>
  <w:style w:type="paragraph" w:styleId="Publicationorigin" w:customStyle="1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 w:customStyle="1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 w:customStyle="1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 w:customStyle="1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 w:customStyle="1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 w:customStyle="1">
    <w:name w:val="table_std"/>
    <w:basedOn w:val="Normal"/>
    <w:qFormat/>
    <w:pPr>
      <w:shd w:val="clear" w:color="auto" w:fill="FFFFFF"/>
      <w:spacing w:before="80" w:after="80"/>
      <w:ind w:left="80" w:right="80" w:hanging="0"/>
    </w:pPr>
    <w:rPr>
      <w:color w:val="000000"/>
    </w:rPr>
  </w:style>
  <w:style w:type="paragraph" w:styleId="Text15left" w:customStyle="1">
    <w:name w:val="text_15_left"/>
    <w:basedOn w:val="Normal"/>
    <w:qFormat/>
    <w:pPr>
      <w:spacing w:before="0" w:after="60"/>
    </w:pPr>
    <w:rPr>
      <w:color w:val="000080"/>
    </w:rPr>
  </w:style>
  <w:style w:type="paragraph" w:styleId="Text30left" w:customStyle="1">
    <w:name w:val="text_30_left"/>
    <w:basedOn w:val="Normal"/>
    <w:qFormat/>
    <w:pPr>
      <w:spacing w:before="0" w:after="60"/>
    </w:pPr>
    <w:rPr>
      <w:color w:val="000080"/>
    </w:rPr>
  </w:style>
  <w:style w:type="paragraph" w:styleId="Textbold" w:customStyle="1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 w:customStyle="1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 w:customStyle="1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 w:customStyle="1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 w:customStyle="1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 w:customStyle="1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 w:customStyle="1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 w:customStyle="1">
    <w:name w:val="text_right"/>
    <w:basedOn w:val="Normal"/>
    <w:qFormat/>
    <w:pPr>
      <w:spacing w:before="0" w:after="60"/>
      <w:jc w:val="right"/>
    </w:pPr>
    <w:rPr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ex.uz/image/favicon.gif" TargetMode="External"/><Relationship Id="rId3" Type="http://schemas.openxmlformats.org/officeDocument/2006/relationships/hyperlink" Target="D:\\pages\\getpage.aspx?lact_id=1475907" TargetMode="External"/><Relationship Id="rId4" Type="http://schemas.openxmlformats.org/officeDocument/2006/relationships/image" Target="http://lex.uz/image/favicon.gif" TargetMode="External"/><Relationship Id="rId5" Type="http://schemas.openxmlformats.org/officeDocument/2006/relationships/hyperlink" Target="D:\\pages\\getpage.aspx?lact_id=111181#156694" TargetMode="External"/><Relationship Id="rId6" Type="http://schemas.openxmlformats.org/officeDocument/2006/relationships/hyperlink" Target="D:\\pages\\getpage.aspx?actForm=1&amp;lact_id=1056518&amp;ONDATE=21.09.2006 00#1056558" TargetMode="External"/><Relationship Id="rId7" Type="http://schemas.openxmlformats.org/officeDocument/2006/relationships/hyperlink" Target="D:\\pages\\getpage.aspx?actForm=1&amp;lact_id=2111253&amp;ONDATE=04.01.2013 00#2111694" TargetMode="External"/><Relationship Id="rId8" Type="http://schemas.openxmlformats.org/officeDocument/2006/relationships/image" Target="http://lex.uz/image/favicon.gif" TargetMode="External"/><Relationship Id="rId9" Type="http://schemas.openxmlformats.org/officeDocument/2006/relationships/hyperlink" Target="D:\\pages\\getpage.aspx?lact_id=2033775" TargetMode="External"/><Relationship Id="rId10" Type="http://schemas.openxmlformats.org/officeDocument/2006/relationships/image" Target="http://lex.uz/image/favicon.gif" TargetMode="External"/><Relationship Id="rId11" Type="http://schemas.openxmlformats.org/officeDocument/2006/relationships/hyperlink" Target="D:\\pages\\getpage.aspx?lact_id=1612433" TargetMode="External"/><Relationship Id="rId12" Type="http://schemas.openxmlformats.org/officeDocument/2006/relationships/image" Target="http://lex.uz/image/favicon.gif" TargetMode="External"/><Relationship Id="rId13" Type="http://schemas.openxmlformats.org/officeDocument/2006/relationships/hyperlink" Target="D:\\pages\\getpage.aspx?lact_id=1055631" TargetMode="External"/><Relationship Id="rId14" Type="http://schemas.openxmlformats.org/officeDocument/2006/relationships/hyperlink" Target="../../D:/pages/getpage.aspx%3Flact_id=1503639" TargetMode="External"/><Relationship Id="rId15" Type="http://schemas.openxmlformats.org/officeDocument/2006/relationships/image" Target="http://lex.uz/image/favicon.gif" TargetMode="External"/><Relationship Id="rId16" Type="http://schemas.openxmlformats.org/officeDocument/2006/relationships/hyperlink" Target="D:\\pages\\getpage.aspx?lact_id=245756#417212" TargetMode="External"/><Relationship Id="rId17" Type="http://schemas.openxmlformats.org/officeDocument/2006/relationships/hyperlink" Target="D:\\pages\\getpage.aspx?actForm=1&amp;lact_id=1056518&amp;ONDATE=21.09.2006 00#1056591" TargetMode="External"/><Relationship Id="rId18" Type="http://schemas.openxmlformats.org/officeDocument/2006/relationships/image" Target="http://lex.uz/image/favicon.gif" TargetMode="External"/><Relationship Id="rId19" Type="http://schemas.openxmlformats.org/officeDocument/2006/relationships/hyperlink" Target="D:\\pages\\getpage.aspx?lact_id=1612433" TargetMode="External"/><Relationship Id="rId20" Type="http://schemas.openxmlformats.org/officeDocument/2006/relationships/hyperlink" Target="D:\\pages\\getpage.aspx?actForm=1&amp;lact_id=1056518&amp;ONDATE=21.09.2006 00#1056603" TargetMode="External"/><Relationship Id="rId21" Type="http://schemas.openxmlformats.org/officeDocument/2006/relationships/hyperlink" Target="D:\\pages\\getpage.aspx?actForm=1&amp;lact_id=2724500&amp;ONDATE=21.08.2015 00#2727174" TargetMode="External"/><Relationship Id="rId22" Type="http://schemas.openxmlformats.org/officeDocument/2006/relationships/hyperlink" Target="D:\\pages\\getpage.aspx?actForm=1&amp;lact_id=1056518&amp;ONDATE=04.01.2013 00#2112898" TargetMode="External"/><Relationship Id="rId23" Type="http://schemas.openxmlformats.org/officeDocument/2006/relationships/hyperlink" Target="D:\\pages\\getpage.aspx?actForm=1&amp;lact_id=2724500&amp;ONDATE=21.08.2015 00#2727174" TargetMode="External"/><Relationship Id="rId24" Type="http://schemas.openxmlformats.org/officeDocument/2006/relationships/hyperlink" Target="D:\\pages\\getpage.aspx?actForm=1&amp;lact_id=1056518&amp;ONDATE=21.09.2006 00#1056612" TargetMode="External"/><Relationship Id="rId25" Type="http://schemas.openxmlformats.org/officeDocument/2006/relationships/hyperlink" Target="D:\\pages\\getpage.aspx?actForm=1&amp;lact_id=2159834&amp;ONDATE=01.05.2013 00#2161538" TargetMode="External"/><Relationship Id="rId26" Type="http://schemas.openxmlformats.org/officeDocument/2006/relationships/hyperlink" Target="D:\\pages\\getpage.aspx?actForm=1&amp;lact_id=1056518&amp;ONDATE=21.09.2006 00#1056621" TargetMode="External"/><Relationship Id="rId27" Type="http://schemas.openxmlformats.org/officeDocument/2006/relationships/hyperlink" Target="D:\\pages\\getpage.aspx?actForm=1&amp;lact_id=1056518&amp;ONDATE=04.01.2013 00#3187958" TargetMode="External"/><Relationship Id="rId28" Type="http://schemas.openxmlformats.org/officeDocument/2006/relationships/hyperlink" Target="D:\\pages\\getpage.aspx?actForm=1&amp;lact_id=3167916&amp;ONDATE=19.04.2017 00#3168303" TargetMode="External"/><Relationship Id="rId29" Type="http://schemas.openxmlformats.org/officeDocument/2006/relationships/hyperlink" Target="D:\\pages\\getpage.aspx?actForm=1&amp;lact_id=2111253&amp;ONDATE=04.01.2013 00#2111697" TargetMode="External"/><Relationship Id="rId30" Type="http://schemas.openxmlformats.org/officeDocument/2006/relationships/hyperlink" Target="D:\\pages\\getpage.aspx?actForm=1&amp;lact_id=1056518&amp;ONDATE=21.09.2006 00#2112955" TargetMode="External"/><Relationship Id="rId31" Type="http://schemas.openxmlformats.org/officeDocument/2006/relationships/hyperlink" Target="D:\\pages\\getpage.aspx?actForm=1&amp;lact_id=2111253&amp;ONDATE=04.01.2013 00#2111710" TargetMode="External"/><Relationship Id="rId32" Type="http://schemas.openxmlformats.org/officeDocument/2006/relationships/hyperlink" Target="D:\\pages\\getpage.aspx?actForm=1&amp;lact_id=1056518&amp;ONDATE=21.09.2006 00#2112989" TargetMode="External"/><Relationship Id="rId33" Type="http://schemas.openxmlformats.org/officeDocument/2006/relationships/hyperlink" Target="D:\\pages\\getpage.aspx?actForm=1&amp;lact_id=2111253&amp;ONDATE=04.01.2013 00#2111710" TargetMode="External"/><Relationship Id="rId34" Type="http://schemas.openxmlformats.org/officeDocument/2006/relationships/hyperlink" Target="D:\\pages\\getpage.aspx?actForm=1&amp;lact_id=1056518&amp;ONDATE=21.09.2006 00#1056657" TargetMode="External"/><Relationship Id="rId35" Type="http://schemas.openxmlformats.org/officeDocument/2006/relationships/hyperlink" Target="D:\\pages\\getpage.aspx?actForm=1&amp;lact_id=2111253&amp;ONDATE=04.01.2013 00#2111733" TargetMode="External"/><Relationship Id="rId36" Type="http://schemas.openxmlformats.org/officeDocument/2006/relationships/image" Target="http://lex.uz/image/favicon.gif" TargetMode="External"/><Relationship Id="rId37" Type="http://schemas.openxmlformats.org/officeDocument/2006/relationships/hyperlink" Target="D:\\pages\\getpage.aspx?lact_id=1055319" TargetMode="External"/><Relationship Id="rId38" Type="http://schemas.openxmlformats.org/officeDocument/2006/relationships/hyperlink" Target="D:\\pages\\getpage.aspx?actForm=1&amp;lact_id=1056518&amp;ONDATE=21.09.2006 00#1056665" TargetMode="External"/><Relationship Id="rId39" Type="http://schemas.openxmlformats.org/officeDocument/2006/relationships/hyperlink" Target="D:\\pages\\getpage.aspx?lact_id=72252" TargetMode="External"/><Relationship Id="rId40" Type="http://schemas.openxmlformats.org/officeDocument/2006/relationships/image" Target="http://lex.uz/image/favicon.gif" TargetMode="External"/><Relationship Id="rId41" Type="http://schemas.openxmlformats.org/officeDocument/2006/relationships/hyperlink" Target="D:\\pages\\getpage.aspx?lact_id=1612433#1614202" TargetMode="External"/><Relationship Id="rId42" Type="http://schemas.openxmlformats.org/officeDocument/2006/relationships/image" Target="http://lex.uz/image/favicon.gif" TargetMode="External"/><Relationship Id="rId43" Type="http://schemas.openxmlformats.org/officeDocument/2006/relationships/hyperlink" Target="D:\\pages\\getpage.aspx?lact_id=1085485#1085490" TargetMode="External"/><Relationship Id="rId44" Type="http://schemas.openxmlformats.org/officeDocument/2006/relationships/image" Target="http://lex.uz/image/favicon.gif" TargetMode="External"/><Relationship Id="rId45" Type="http://schemas.openxmlformats.org/officeDocument/2006/relationships/hyperlink" Target="D:\\pages\\getpage.aspx?lact_id=1757985#1758110" TargetMode="External"/><Relationship Id="rId46" Type="http://schemas.openxmlformats.org/officeDocument/2006/relationships/image" Target="http://lex.uz/image/favicon.gif" TargetMode="External"/><Relationship Id="rId47" Type="http://schemas.openxmlformats.org/officeDocument/2006/relationships/hyperlink" Target="D:\\pages\\getpage.aspx?lact_id=1086364#1086366" TargetMode="External"/><Relationship Id="rId48" Type="http://schemas.openxmlformats.org/officeDocument/2006/relationships/hyperlink" Target="D:\\pages\\getpage.aspx?actForm=1&amp;lact_id=2111253&amp;ONDATE=04.01.2013 00#2111738" TargetMode="External"/><Relationship Id="rId49" Type="http://schemas.openxmlformats.org/officeDocument/2006/relationships/hyperlink" Target="D:\\pages\\getpage.aspx?actForm=1&amp;lact_id=1056518&amp;ONDATE=21.09.2006 00#2113179" TargetMode="External"/><Relationship Id="rId50" Type="http://schemas.openxmlformats.org/officeDocument/2006/relationships/image" Target="http://lex.uz/image/favicon.gif" TargetMode="External"/><Relationship Id="rId51" Type="http://schemas.openxmlformats.org/officeDocument/2006/relationships/hyperlink" Target="D:\\pages\\getpage.aspx?lact_id=2158863" TargetMode="External"/><Relationship Id="rId52" Type="http://schemas.openxmlformats.org/officeDocument/2006/relationships/hyperlink" Target="D:\\pages\\getpage.aspx?actForm=1&amp;lact_id=2111253&amp;ONDATE=04.01.2013 00#2111750" TargetMode="External"/><Relationship Id="rId53" Type="http://schemas.openxmlformats.org/officeDocument/2006/relationships/hyperlink" Target="D:\\pages\\getpage.aspx?actForm=1&amp;lact_id=1056518&amp;ONDATE=21.09.2006 00#1056675" TargetMode="External"/><Relationship Id="rId54" Type="http://schemas.openxmlformats.org/officeDocument/2006/relationships/hyperlink" Target="D:\\pages\\getpage.aspx?actForm=1&amp;lact_id=2111253&amp;ONDATE=04.01.2013 00#2111757" TargetMode="External"/><Relationship Id="rId55" Type="http://schemas.openxmlformats.org/officeDocument/2006/relationships/image" Target="http://lex.uz/image/favicon.gif" TargetMode="External"/><Relationship Id="rId56" Type="http://schemas.openxmlformats.org/officeDocument/2006/relationships/hyperlink" Target="D:\\pages\\getpage.aspx?lact_id=111181#156564" TargetMode="External"/><Relationship Id="rId57" Type="http://schemas.openxmlformats.org/officeDocument/2006/relationships/hyperlink" Target="D:\\pages\\getpage.aspx?actForm=1&amp;lact_id=1056518&amp;ONDATE=21.09.2006 00#2113199" TargetMode="External"/><Relationship Id="rId58" Type="http://schemas.openxmlformats.org/officeDocument/2006/relationships/hyperlink" Target="D:\\pages\\getpage.aspx?actForm=1&amp;lact_id=2111253&amp;ONDATE=04.01.2013 00#2111758" TargetMode="External"/><Relationship Id="rId59" Type="http://schemas.openxmlformats.org/officeDocument/2006/relationships/image" Target="http://lex.uz/image/favicon.gif" TargetMode="External"/><Relationship Id="rId60" Type="http://schemas.openxmlformats.org/officeDocument/2006/relationships/hyperlink" Target="D:\\pages\\getpage.aspx?lact_id=111181#156575" TargetMode="External"/><Relationship Id="rId61" Type="http://schemas.openxmlformats.org/officeDocument/2006/relationships/image" Target="http://lex.uz/image/favicon.gif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4125</Words>
  <Characters>23517</Characters>
  <CharactersWithSpaces>27587</CharactersWithSpaces>
  <Paragraphs>5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1:00Z</dcterms:created>
  <dc:creator>Bekas</dc:creator>
  <dc:description/>
  <dc:language>en-US</dc:language>
  <cp:lastModifiedBy>Bekas</cp:lastModifiedBy>
  <dcterms:modified xsi:type="dcterms:W3CDTF">2017-12-1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